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7735A00E471033D43C7E8CF4D9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7735A00E471033D43C7E8CF4D9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N6Ieq5ouN55qE57K+6Ie0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kei0ouS6huWwseaMieeFp+eJh+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VtOOAgjwvcD48cD48ZW0+Mi48L2VtPuacquadpeeahOS9oO+8jOWcqO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8muWlveWlveeIseiHquW3se+8jOWygeaciOmdmeWlve+8jOWkqeawlO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4jOacm+mBh+WIsOS9oOaXtumYs+WFieato+Wlv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p++8jOS4jeS8muWQp++8jOi/meS5iOeyvua5m+eahOaNouWktOaKgOac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eCueS4qui1nu+8jOi/meWkquivtOS4jei/h+WOu+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WRveWkquefreaagu+8jOayoeaXtumXtOmBl+aG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mFkuWdm+WtkO+8jOS6uuWwsea1uOazoeWcqOWFtuS4r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S5he+8jOWwsei2iumZtumGieWFtuS4reOAgjwvcD48cD48ZW0+N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iuiHquW3seeahOS6i+WBmuWlve+8jOW5tuiuqeiHquW3seW/q+S5kOed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WFiOS6juWkp+WkmuaVsOS6uuS6huOAgjwvcD48cD48ZW0+Ny48L2VtPuiiq+eI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mDveaYr+S4gOS7tuWAvOW+l+eCq+iAgOWSjOiusOW9l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WcqOaxn+a5lu+8jOS9oOS8muaFouaFouWPkeeOsO+8jOS4gOmi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mguS4gOW8oOWlveWYtO+8jOWlveW/g+awuOi/nOavlOS4jei/h+WlveW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lueVjOmcgOimgeaIkeS7rO+8jOaIkeS7rOS5n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r4/kuKrkurrpg73mmK/kuIDkuKrni6znq4v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I3opoHlpKrov4fkuo7ljrvkvp3otZbku7vkvZXkurrvvIzllK/ni6zkv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kurrnlJ/kuK3nmoTph43lpLTmiI/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62J5L2g5Lya5LiA55u06Zmq5L2g55qE5Lq677yM6Zmk5LqG5L2g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a2m5Lya5ZaE5b6F6Ieq5bex77yM5Li66Ieq5bex6ICM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+8jOWcqOWWnOaAkuWTgOS5kOmXtOi1sOi1sOWBnOWBn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mBh+ingeS7gOS5iO+8jOWPquefpemBk+mYs+WFiei/meS5iOWlve+8jO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OAgjwvcD48cD48ZW0+MTMuPC9lbT7kuIDliIfkuovmg4Xpg73opoH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kvJrliIbmi4XkvaDnmoTkuI3lubjjgIHkvaDnmoTkuI3lronjgI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vaDlj6rmnInkvaDoh6rlt7HjgII8L3A+PHA+PGVtPjE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YiG5ouF5L2g55qE55eb77yM5L2g55qE6Ium5Y+q5pyJ5L2g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5omN6IO96LWw5Ye655eb6Ium44CCPC9wPjxwPjxlbT4x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9k+WxgOiAhei/t++8jOaIkemDveS4jeefpemBk+mVv+W+l+Wlveeci+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MTYuPC9lbT7lj4jmt7vkuobkuIDlsoHvvIznpZ3oh6rlt7EzO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+gOWQjuS9meeUn+WWhOW+heiHquW3s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nJzor63ljYPnr4fljbTml6Dnlr7ogIznu4jvvIzmnInkupvkurr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ljbTlhbHluqbnmb7lubTjgII8L3A+PHA+PGVtPjE4LjwvZW0+5Yir5Lq6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L77yM5L2G5LiN6IO95pu/5L2g5oSf5Y+X44CC5Lq655Sf55qE6Le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M6LWw77yM5oiQ5Yqf6KaB6Z2g6Ieq5bex5Y675LqJ5Y+W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kquefre+8jOayoeeVmeaXtumXtOe7memBl+aGvuOAguiLpeS4jeaYr+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+rueskeS4gOebtOWQkeWJjeOAgjwvcD48cD48ZW0+MjAuPC9lbT7miJH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nnIvvvIzlrozlhajlvZLlip/kuo7miJHnmoTniLbmr43vvIzmmK/ku5b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5nlvKDog6Hor7TlhavpgZPnmoTlmLTjgII8L3A+PHA+PGVtPjI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LuW5LiN6LWe77yM5oiR55qE6Ieq5ouN5rKh5Lq655y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SveS4i+aJgOacieeahOW4jOacm++8jOaJjeS8mui1sOW+l+abtOmVv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spnmvKDph4znmoTohJrljbDlvojlv6vlsLHmtojpgJ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K/mlK/lpYvov5vmrYzljbTlnKjot4vmtonogIXnmoTlv4PkuK3plb/kuYXmv4Do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+55L2g5LiN5Zac5qyi55qE6L+95rGC6ICF55qE56S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z5b+D5Z2a5a6a55qE6K+05LiN5ZKM5ouS57ud44CC5Y2z5L2/5LuW6K+0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5qE5LqL44CCPC9wPjxwPjxlbT4yNS48L2VtPuaKiuWciOWtkOWPmOWwj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aPkOmrmO+8jOaKiuaVheS6i+aUtuS4gOaUtu+8jOaKiuW/g+aJk+aJq+W5suWH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imgeeahOS7peWQjumDveS8muacieOAgjwvcD48cD48ZW0+MjYuPC9lbT7lpJ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pgqPkuYjlpJrvvIzmiJHpg73kuI3mlaLlh7rljrvvvIzmiJHmgJXku5bku6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osaHjgII8L3A+PHA+PGVtPjI3LjwvZW0+5oWi5oWi5Y+Y5aW977yM5omN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6S854mp44CC5oS/5L2g5piv6IO95oqr6I2G5pap5qOY55qE5aWz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KKr5Lq655a854ix55qE5bCP5pyL5Y+L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s+WosuaIkeW/q+eDreatu+S6hu+8jOe7meaIkei9rDXlnZfpkrHlkIPkuKr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vIzmiJHnu5nkvaDmjY/kuKrlr7nosaHjgII8L3A+PHA+PGVtPjI5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6LCB5ou85ZG977yM5Y+q5pyJ6Ieq5bex5Lya5Li66Ieq5bex5ou8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Sv5LiA55qE6Z2g5bGx5Y+q5pyJ6Ieq5bex44CCPC9wPjxwPjxlbT4zMC48L2VtPu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UvuWcqOmmluS9je+8jOiHquW3seW8gOW/g+WkqeS4i+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6zlpLjnvo7lpbPkuIDoiKzpg73mgI7kuYjlpLjnmoTlkYDvvJ/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ZnmiJHkuIDkuIvlj6/ku6XlkJfvvJ88L3A+PHA+PGVtPjMyLjwvZW0+5Lul5Ym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yJ5Liq576O5aWz55qE77yM546w5Zyo5rKh5pyJ5LqG77yM5Zug5Li65oiR5Ye6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G44CCPC9wPjxwPjxlbT4zMy48L2VtPuW+gOS6i+S4gOeslOWLvumUgO+8jOS9m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AjemBpeOAgjwvcD48cD48ZW0+MzQuPC9lbT7kvaDkuI3pnIDopoHmtLvnmoTlg4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kvaDlj6rpnIDopoHmtLvnmoTlg4/oh6rlt7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YGa55yf5a6e55qE6Ieq5bex6K6p5Yir5Lq66K6o5Y6M77yM5Lmf5LiN5YGa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K6o5aW95Yir5Lq644CCPC9wPjxwPjxlbT4zNi48L2VtPuaImOiDn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+8jOS9oOS8muaJh+WKqOedgOaipuaDs+eahOe/heiGgO+8jOmjnue/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muiTneeahOWkqeepuu+8gTwvcD48cD48ZW0+MzcuPC9lbT7mnInkupvot6/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otbDvvIzkuI3pnIDopoHmnInkurrnm7jkvLTvvJvmnInkupv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J/liqjlvpfkuoboh6rlt7HvvIzmhJ/liqjkuI3kuobliKv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oSf5r+A6L+H5L2g55qE5ZaE6Imv5ZCX77yM5LuW5Lus6Zmk5LqG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6L+Y5piv5Y+q5Lya5b6X5a+46L+b5bC65ZCn77yB5L2g6KaB5ZaE6Imv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4K56ZSL6IqS77yBPC9wPjxwPjxlbT4zOS48L2VtPuS4lueVjOS4jeS8muWcqO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S6uuS7rOeci+eahOWPquaYr+S9oOeahOaIkOWwseOAguWcq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S7peWJje+8jOWIh+WLv+i/h+WIhuW8uuiwg+iHquWw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kuK3mnInmma/jgIHkvZXlpITkuI3mmK/oirHpppnmu6Hl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+Z6YeM5YG36Zey55qE5pel5LiO5py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aJjeaVouWBmuacgOecn+WunueahOiHquW3se+8jOayoemSseWPquiDveWB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WnOasoueahOiHquW3seOAgjwvcD48cD48ZW0+NDMuPC9lbT7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ubPpnZnkuIvmnaXvvIzlg4/lsYDlpJbkurrkuIDmoLfnnIvnnYDoh6rlt7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q7nrJHnnYDmkYfnnYDlpLTjgII8L3A+PHA+PGVtPjQ0LjwvZW0+5pyL5Y+L5Z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Y+v6KeB77yM5Zug5Li65LiN6IO95L+d6K+B5q+P5byg6Ieq5ouN6YO9UOW+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UuPC9lbT7kuIDkuKrkurrnnJ/nmoTlvojlpb3vvIzlsLH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K3luKbngrnlraTni6zjgII8L3A+PHA+PGVtPjQ2LjwvZW0+5oOF5LiN6YeN5LiN55Sf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4ix5LiN5rex5LiN5aCV6L2u5Zue44CCPC9wPjxwPjxlbT40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mBh+ingeS9oOecn+ato+WWnOasoueahOS6uu+8jOWSjOS7l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guPC9lbT7lho3plb/nmoTot6/vvIzkuIDmraXmraXkuZ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o3nn63nmoTot6/vvIzkuI3ov4jlvIDlj4zohJrkuZ/ml6Dms5X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Ga5Lq66KaB5YOP5bCP6IuP5omT6aW85bmy5LiA5qC377yM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6ISG5bCx5aW944CCPC9wPjxwPjxlbT41MC48L2VtPuS5oOaDr+S6hu+8jOeci+mA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S6hu+8jOW/g+atu+S6hu+8jOe0r+i/h+S6hu+8jOivpeed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voDlkI7kvZnnlJ/vvIzmiJHkuI3lpYnpma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qq5Yqb55qE5aWz5Lq677yM5Y+q5pyJ56m/5LiN5a6M55qE5Zyw5pGK6LSn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6I+c5biC5Zy644CCPC9wPjxwPjxlbT41My48L2VtPuacieS6m+S6i+aDhe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aXoOazleaOp+WItu+8jOWPquWlveaOp+WItuiHquW3s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loToia/nmoTkurrmkpXkuIvpnaLlhbfml7bvvIzkvaDov57kuIvot6r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msqHmnInjgII8L3A+PHA+PGVtPjU1LjwvZW0+546w5Zyo6L+Y5L+d5oyB552A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6f5Zug55qE77yM54af5oKJ55qE5Lq65LiN5aW95LiL5omL77yM6ZmM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byA5Y+j44CCPC9wPjxwPjxlbT41Ni48L2VtPuS5neWNgeS5neatpemDv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gOatpeaYr+WwiuS4pe+8jOaEv+aIkeW/g+WuveWmgua1t++8jOS9j+W+l+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ijheW+l+S6huacquadpeOAgjwvcD48cD48ZW0+NTcuPC9lbT7lt6nlm7r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vlj4vlnIjnvo7lpbPnmoTlnLDkvY3jgII8L3A+PHA+PGVtPjU4LjwvZW0+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77yM5Y+q5piv5Lmg5oOv5LqG5LuA5LmI5LqL6YO96Ieq5bex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cvOedm++8jOS4jeW6lOivpeeUqOadpeS4uuS8pOWus+S9oOeah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iAjOW6lOivpeeUqOadpeWvu+aJvumCo+S4quato+ehr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Kjov5nkuJbkuIrvvIzmr4/kuKrkurrpg73mmK/kuIDovrnltKnmu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nZrlvLrjgILkvYbmhL/miJHku6zpg73og73nhqzov4foi6bpmr7vvIzpgYfop4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xLjwvZW0+5LiN5rKJ6L+35LqO5bm75oOz77yM5LiN6Iyr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LWw5LuK5aSp55qE6Lev77yM6L+H5b2T5LiL55qE55Sf5rS777yM5Yqq5Yq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2Mi48L2VtPumdoOWxseWxseWAku+8jOmdoOS6uuS6uui3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PquiDvemdoOiHquW3seOAgjwvcD48cD48ZW0+NjMuPC9lbT7miJHnn6XpgZ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rrnmmJPvvIzplJnov4fkuobkvJrlvojlj6/mg5zvvIzmiJHkuI3luIzmnJv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7lv4bvvIzmiJHmg7PkvZnnlJ/mr4/lpKnpg73mnInkvaD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b6F6Ieq5bex77yM5omT5byA5bm456aP55qE5aSp56qX77yM5bGh5bGh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OM5Lq655Sf5ZG955qE5rex5aSE44CCPC9wPjxwPjxlbT42NS48L2VtPuaLv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Mo+S9oOayoeacieeahOOAgjwvcD48cD48ZW0+NjYuPC9lbT7ov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vvIzkvp3ml6fmnInov5nkuKrlupfvvIzlm6DkuLrmmK/ov57plIHlu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YO96K+05aWz5Lq65piv5LiA5py15aiH6Imz55qE6Iqx77yM6ZyA6Ka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g54ix5ZKM5ZG15oqk5omN6IO955Sf6ZW/5b6X5pu05Yqg5aap5aqa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Wwj+S6hu+8jOivt+aUvuS4i+S9oOeahOa4hemrm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iHquWwiu+8jOiEseWOu+S9oOeahOaEmuaYp++8jOepv+S4iuS9oO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kuPC9lbT7nlJ/mtLvlj6/ku6XmmK/nlJznmoT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zkvYbkuI3og73mmK/msqHlkbPnmoTjgILkvaDlj6/ku6Xog5zliK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otKXvvIzkvYbkvaDkuI3og73lsYjmnI3jgII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5Yiw5peg5rOV5LyB5Y+K55qE5YWJ77yM5bCx5YGa6Ieq5bex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li+aWl+WwseaYr+avj+S4gOWkqeW+iOmavu+8jOWPr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tOi2iuadpei2iuWuueaYk++8m+S4jeWli+aWl+WwseaYr+avj+WkqemDv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r+S4gOWkqeS4gOWkqei2iuadpei2iumavuOAgj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nn63lh6DljYHlubTvvIzlsLHnrpfkuI3og73ovbDovbDng4jng4jvvIzkuZ/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p3nqp3lm4rlm4rjgII8L3A+PHA+PGVtPjczLjwvZW0+5Lq65Y+q6KaB5rS7552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aw55qE5byA5aeL44CC5aaC5p6c5pio5aSp55qE6Ieq5bex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5YGa5aW95LuK5aSp55qE6Ieq5bex44CCPC9wPjxwPjxlbT43N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oOiHquW3se+8jOWdmuW8uumdoOiHquW3se+8jOWKquWKm+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loTlvoXoh6rlt7HvvIzkvb/oh6rlt7HmiJDkuLrmnIDlpb3nmoT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iKvkurrmm7TmnInmhI/kuYnjgILmjaLkuIDnp43lv4PmgIHlsLHog73mjaL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lJ/mtLvjgII8L3A+PHA+PGVtPjc2LjwvZW0+546w5Zyo6L+Z5Liq56S+5Lya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4+N5oOc6Ieq5bex77yM5b+g5LqO6Ieq5bex77yM5rS75b6X6L+Y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y48L2VtPuWmguaenOS9oOacieaDs+imgeWujO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eIseeahOS6uu+8jOS4jeS7heimgeWKquWKm++8jOi/mOimgeaLv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sqHmnInkurrog73lm57liLDov4fljrvvvIzkvYbosIHpg73lj6/ku6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jgII8L3A+PHA+PGVtPjc5LjwvZW0+5oiR55qE6Ieq5ouN5LiN55So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Lh+aVoumdouWvue+8jOaOpee6s+iHquW3seOA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easo+i1j+iHquW3seOAgeaUueWPmOiHquW3seOAgeino+aUv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v5nkuKrln47luILvvIzlpJzmmZrnmoTpo47lvojlpK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nIDntK/nmoTml7blgJnmg7PotbflrrbvvIzmnIDlraTni6znmoTml7blgJn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gyLjwvZW0+5pei54S25Zad5rC06YO96IOW77yM6YKj5oiR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KM5Y+v5LmQ44CCPC9wPjxwPjxlbT44My48L2VtPuS9oOS7rOi/meS6m+W5tO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KiumSseeci+W+l+WkqumHjeS6hu+8geaUvuahjOS4iuS5n+S4jeaLv+S4n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WQuei3keS6huaAjuS5iOWKnuOAgjwvcD48cD48ZW0+ODQuPC9lbT7miJHkuI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kuI3kv6HlnLDvvIzmm7TkuI3nm7jkv6Hku4DkuYjlpYfov7nvvIzkuIDliIf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iqrlipvjgII8L3A+PHA+PGVtPjg1LjwvZW0+5pyJ5oSP5oqK6Ieq5bex572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6uL5peg5o+055qE57ud5aKD77yM5omN6IO96K+V6aqM6Ieq5bex5pON57q1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IO95Yqb44CCPC9wPjxwPjxlbT44Ni48L2VtPuS7iuWkqeino+WGs+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Iq+edgOaApeOAgeWIq+aFjO+8jOWboOS4uuaYjuWkqeS9oOS5n+ino+WG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cuPC9lbT7og4zlj5vlsLHlg4/kuIDmiorliIDvvIzni6Dni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miJHnmoTlv4PkuIrvvIzlsLHnrpfkvaDmi5TkuoblroPvvIzkuZ/mnInmt7H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kvKTjgII8L3A+PHA+PGVtPjg4LjwvZW0+5a6B5Y+v6Ieq6Lqr5Y675Y6f6LC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5Yir5Lq65p2l5Y6f6LCF5L2g44CCPC9wPjxwPjxlbT44OS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Vpu+8jOi/meS4lumXtOeahOa4qeaflOmDveWcqOetieS9oO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ubjnpo/lsLHmmK/vvJrooqvkurrmiYDniLHvvIzmnInkuovlj6/lgZ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mnJvjgII8L3A+PHA+PGVtPjkxLjwvZW0+5pyJ5pe25YCZ5oy66K6o5Y6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K+06K+d77yM5aSq6L+H5ZaE6Imv77yM5rKh5LuA5LmI5b+D55y877yM6L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44CCPC9wPjxwPjxlbT45Mi48L2VtPuWWhOW+heiHquW3se+8jOS5n+WWhOW+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S6uu+8jOe7neS4jeiDveeUqOaBtuWKo+eahOaAgeW6puWOu+WvueS+jeWQke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WhOaEj+iAhe+8jOWwvemHj+WkmueUqOaKgOW3p+WSjO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mZPnnIvlpKnoibLmmq7nnIvkupHvvIzooYzkuZ/mgJ3lkJvvvIzlnZDkuZ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k0LjwvZW0+546w5Zyo55qE55Sf5rS777yM5bCx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NS48L2VtPuiuqeS4gOiuqe+8jOe+juWls+adp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oo4Xku4DkuYjln47ph4zkurrvvIznjrDlnKjlnLDnkIPpg73lj6v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aW955yL5bCx5pivcOWlveS6huS4jeWlveeci+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pb3jgII8L3A+PHA+PGVtPjk4LjwvZW0+5YGa5Lq655yf55qE5piv5LiA5Lu26Z2e5bi4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iN54S25Lq65Lus5Li65LuA5LmI6KKr5Y+r5YGa5Lq657G7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TqumHjOacieS6uuWWnOasouWtpOeLrO+8jOWFtuWunu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HuuWOu+eOqee9ouS6huOAgjwvcD48cD48ZW0+MTAwLjwvZW0+5Zug5Li65L2g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077yM5omA5Lul56Kw5Yiw5Lu75L2V5Zuw6Zq+77yM5LiN6KaB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emM2aGhnbGV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XpjNmhoZ2xl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7735A00E471033D43C7E8CF4D9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