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1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613C1B196A642F2C21990629DDE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13C1B196A642F2C21990629DDE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boOS4uuaIkeWus+aAle+8jOaJgOS7peaIk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u+S9leS6uuOAgjwvcD48cD48ZW0+Mi48L2VtPuS9oOivtOiuqeaIkea7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WGs+W/g+a7mui/nOS6huS4jeWcqOWbnuadp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S6i+aDhemDvee7j+S4jei1t+aOqOaVsu+8jOS4gOaOqOaVsu+8jOWTquS4gOS7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WnlOWxiOOAgjwvcD48cD48ZW0+NC48L2VtPuaIkeiDveaJv+WPl+S7u+S9l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imgei/meenjeeXm+iLpuacieaEj+S5ieOAgjwvcD48cD48ZW0+N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aBi+i/h+WOu++8jOS4jeWmguWwneivleaWsOeahOeUn+a0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+aDheijj+eahCZsZHF1bzvmrLLmk5LmlYXnuLEmcmRxdW875LiN5piv6Kqw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Ga5Yiw55qE77yBPC9wPjxwPjxlbT43LjwvZW0+5b2T5L2g55qE56yR5a6557u9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6qB54S25aGr5ruh6Imy5b2p44CCPC9wPjxwPjxlbT44LjwvZW0+5Lic5pa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W/5pa55Lqu77yM5L2g54i55ZWl5qC35oiR5ZWl5qC3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6K6p5L2g5b+Y5LqG5LuW77yM5Y+q5Lya6K6p5L2g5Lmg5oOv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En+aDhei/meS4quS4nOilv++8jOaYjuefpemBk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WPr+aYr+acieS6m+S6uuWNtOWBj+imgeWwneivl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kuK3vvIzniLHlvpfotbfkvKTlvpfotbfmmK/mnIDpq5jnmoTkv67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uJ5ouJ5Yu+44CB5LiN5pS+5omL44CB6LCB5YWI5pS+5omL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uX44CCPC9wPjxwPjxlbT4xMy48L2VtPuS4gOS4quWls+eUn+S4gOWIh+W/g+S8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mDveaYr+S4juaEn+aDheacieWFs+OAgjwvcD48cD48ZW0+MTQuPC9lbT7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sLHopoHlgZrlpb3mr4/kuKrkurrpg73kvJrnprvlvIDnmoTlh4blp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aaE6aWoJm1kYXNoOyZtZGFzaDvkurrnlJ/kuK3mgLvmnInmta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vvIzotbfotbfokL3okL3jgII8L3A+PHA+PGVtPjE2LjwvZW0+5q+P5Liq5peg5Yq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5y85rOq5ZCe5Zms5oiR55qE6IS444CCPC9wPjxwPjxlbT4xNy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WmguWIgOWJsu+8jOmDveaYr+eUqOaDheiHs+a3seaXtuejqOWlveeahOWI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vaDopoHnn6XpgZPvvIzku5blgbblsJTnmoTlhbPlv4P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g4XmnKrkuobvvIzogIzmmK/lh7rkuo7npLzosoz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5+t5Y+R77yM5omA5Lul5LiN6KaB5YaN6YC85oiR5Ye65au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S4quW5tOWwke+8jOiwgeaciei/h+a1t+iqk+Wxseebn+aIluWkqe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5heOAgjwvcD48cD48ZW0+MjEuPC9lbT7miJHnmoTlv4Pph4zlj6rlianpmLTmm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sqHmnInlsI/pub/kuobjgII8L3A+PHA+PGVtPjIyLjwvZW0+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L+H5aiH57q177yM5Lul5Li65L2g5Lya5oeC44CCPC9wPjxwPjxlbT4y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heeruemprO+8jOS4pOWwj+aXoOeMnO+8jOaIkeS7iuW/tei1t++8jOads+Wmgu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iLHmg4XlsLHlg4/mqaHnmq7nrYvvvIzlj5fkvKT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kI7mlL7miYvnmoTkurrjgII8L3A+PHA+PGVtPjI1LjwvZW0+5Yir5oCV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raI5aSx77yM5ZKx5Lus5YWI5p2l6K6p5a6D5a2Y5Zyo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4jeiDveWvueaIkeeskeS4gOS4i++8jOWwseWDj+WIneingemCo+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otbDov4fnmoTot6/lsLHov4fljrvkuobvvIzlho3kuZ/msq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lkozohJrljbDjgII8L3A+PHA+PGVtPjI4LjwvZW0+6Ium77yM5omN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rKh5pyJ5LiA5biG6aOO6aG644CCPC9wPjxwPjxlbT4yOS48L2VtPu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j+aClOWMluS4uuS4gOiCoeazie+8jOazieawtOicv+ickuiAjOWHuuWFpeWkp+ax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nlJ/vvIzlk6rog73kuovkuovlpoLmhI/vvJ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g73moLfmoLfpobrlv4PjgII8L3A+PHA+PGVtPjMxLjwvZW0+5pyJ5pe25YCZ77yM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6LaK5Yi76aqo6ZOt5b+D44CCPC9wPjxwPjxlbT4zMi48L2VtP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teWQkeaXpeiRte+8jOetieW+heedgOWxnuS6juaIkeeahOWUr+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mK/lkKbnnJ/nmoTlvZPkvaDlrozlhajlpLHljrvmiJH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mhJ/op4nliLDmiJHnmoTlrZjlnKjjgII8L3A+PHA+PGVtPjM0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mN77yM5oiR5q2l5bGl6L2757yT55qE6LWw5ZCR6YeN55Sf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WwkeW5tOmDveS8mumVv+Wkp++8jOaIkeS7rOWQjOaXtuS5n+imgeivle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OAgjwvcD48cD48ZW0+MzYuPC9lbT7mnInkupvkuovvvIzkuI3mmK/lt7Lnu4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zmmK/lvbvlupXpurvmnKjkuobjgII8L3A+PHA+PGVtPjM3LjwvZW0+5Zac5q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p6JeP5LiN5L2P77yM5LiN54ix5pyA5piv5b+D54Wn5LiN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aFsOWIq+S6uueahOivne+8jOacgOe7iOWuieaFsO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vZPmiJHnnIvkvaDkuLrku5bkvKTlv4PvvIzopoHmiJ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pnZnjgII8L3A+PHA+PGVtPjQwLjwvZW0+5qKm5oOz5piv576O5aW955qE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6YGT6Lev5piv5puy5oqY55qE77yBPC9wPjxwPjxlbT40MS48L2VtPu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+8jOaIkeS7rOi/mOimgee7p+e7reeUn+a0u+S4i+WOu+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kuI3mg7Pplb/vvIzlj6/mmK/ml7bpl7TkuI3lhYHorrjkvaD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objgII8L3A+PHA+PGVtPjQzLjwvZW0+5paw5LqL54mp55qE5Y+R5bGV5piv5puy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iv5YWJ5piO55qE44CCPC9wPjxwPjxlbT40NC48L2VtPuS4jeS6ie+8jO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euoeS4jemhvu+8jOS4jeeQhuS4jemXueOAgjwvcD48cD48ZW0+ND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zmgbbnmoTnjrDlnKjvvIzmmK/mnKrmnaXnmoTkvaDlm57kuI3ljrv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u+57uP5oiR5Lul5Li65oiR5Lus5Y+v5Lul5b6I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iv5oiR5Lul5Li644CCPC9wPjxwPjxlbT40Ny48L2VtPuWBmuS6uuimge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cgOWchu+8jOWwj+S6i+a2gu+8jOWkp+S6i+a4healm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kvaDvvIzmiJHlj6/ku6Xogobml6Dlv4zmg67nmoTlmLLnrJH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om/6K6k5oiR57Sv5LqG77yM5L2G5oiR5LuO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6KaB56a75byA5L2g44CCPC9wPjxwPjxlbT41MC48L2VtPueIseW+iOaAq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gOS5iOmDveS7i+aEj+acgOWQjuWPiOS7gOS5iOmDv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bblrp7miJHkuI3mlaLmg7PosaHvvIzmsqHmnInkvaDvvIznlJ/mtLv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yLjwvZW0+5YG25bCU6Ieq5L2c5aSa5oOF5LiL77yM5pel5a2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2H5rSS44CCPC9wPjxwPjxlbT41My48L2VtPuS9oOivtOaIkeWkqeecn+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WOu+S6huS9oOi/mOWcqOasuumql+iHquW3s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jlsJHljrvmg7Poh6rlt7Hmi6XmnInku4DkuYjvvIzogIzmgLvmmK/lnKj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LrlsJHku4DkuYjjgII8L3A+PHA+PGVtPjU1LjwvZW0+5oiR5pys5Y+v5Lul5b+N5Y+X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aaC5p6c5oiR5LiN5pu+6KeB6L+H5aSq6Ziz44CCPC9wPjxwPjxlbT41Ni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ls+S6uuaCpuebru+8jOaIkOeGn+eahOWls+S6uuaCp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Lrku4DkuYjllpzmrKLmiJHnmoTpgqPkuYjlpJrvvIzmt7HniLHnmoT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I8L3A+PHA+PGVtPjU4LjwvZW0+5q275Lqh5LiN5piv5aSx5Y67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LWw5Ye65pe26Ze044CCPC9wPjxwPjxlbT41OS48L2VtPuS9oOWcqOaIkeW/g+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Ml+aWl+S4g+aYn++8jOWboOS4uumCo+WPquacieS4gOmil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nmoTkurrotormnaXotorlpJrvvIzmt7HkuqTnmoTkurrotormnaXoto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Lq66YO95Y+N5a+55YGP6KeB77yM5Y+v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P6KeB44CCPC9wPjxwPjxlbT42Mi48L2VtPueIseS4i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WcqOacuuWcuuetieS4gOiJmOiIueOAgjwvcD48cD48ZW0+Nj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nnIvnnYDlsLHkvJrlk63vvIzljbTlgJTlvLrnmoTmiorku5bmlL7lnKjmnID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kvY3nva7jgII8L3A+PHA+PGVtPjY0LjwvZW0+5q+P5Liq5Lq66YO95bqU6K+l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Zug5Li65LuW5Lus5b6I5aW95ZCD44CCPC9wPjxwPjxlbT42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S4h+S6uumYu+aMoe+8jOaIkeWPquaAleiHquW3seaKlemZj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ubvmg7PkuobvvIzpgqPkuKrkurrlj6rpgILlkIjmgJ3lv7XvvIzkuI3pgIL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jgII8L3A+PHA+PGVtPjY3LjwvZW0+56a75byA5L2g77yM5oiR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A5YiH6YO95b6I5aW944CCPC9wPjxwPjxlbT42OC48L2VtPuS9oOi/h+eah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8muWbnuW/huWQl++8jOaIkeeahOWlveaIkeeahOe+ju+8jOaIkeeahOeUqOaDhe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niLHmmJPpgJ3vvIzmgajkuqbplb/vvIz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vbflvqjjgII8L3A+PHA+PGVtPjcwLjwvZW0+5oiR5oOz5oiR55eF5oCB5LqG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ir5Lq65Zyo5oiR6Z2i5YmN56eA5oGp54ix44CCPC9wPjxwPjxlbT43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S4jeefpemBk+S9oOeahOS4gOWPpeivneaYr+acieWkmuS5iO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lsLHllpzmrKLkvaDov5nphbjoh63nmoTohJrkuK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rbvmiJHkuobjgII8L3A+PHA+PGVtPjczLjwvZW0+5Lmf6K645Ly85LmO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pyq5b+F5LiN6KeB5b6X44CCPC9wPjxwPjxlbT43NC48L2VtPuS9oOeJt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Ji++8jOWwseWGjeS5n+S4jeaYr+aIkeeahOebluS4luiLse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kIzmoLfnmoTkuKTpopflv4PvvIzkuI3lkIznmoTkuKTkuKrmuKn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vaDmiYDkuI3nn6XpgZPnmoTkuovjgII8L3A+PHA+PGVtPjc2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iG5LmL5LiA77yM5rKh5pyJ5L2g5oiR5Lya5Y2x5Zyo5pem5a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e6ouiJsueahOeOq+eRsOWHi+iQveWcqOWcn+WcsO+8jOWMluS9nOS9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rgeiho+OAgjwvcD48cD48ZW0+NzguPC9lbT7ku4rml7bngbDnhqDmt7HlvbHvvIzn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oIbnoIzlnLDvvIzlvoDmmJTlr6Xlr6Xlj6rojZLjgII8L3A+PHA+PGVtPjc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+N5aSN5Y+g5Yqg55qE5oCd5b+177yM5pyA57uI6YO95oiQ5Li65LqG5Ye65LiN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pqX5oGL44CCPC9wPjxwPjxlbT44MC48L2VtPui/meS4quS6uuS5n+iuu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+8jOS5n+iuuOaYjuWkqeWbnuadpeOAgjwvcD48cD48ZW0+ODE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mhJ/osKLluK7liqnkvaDnmoTmr4/kuIDkuKrkur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4ix5oOF57uP5LiN5L2P5pe26Ze077yM6ICM5piv5pe26Ze0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44CCPC9wPjxwPjxlbT44My48L2VtPuS4jeimgeS4uuS6hueci+WIq+S6uu+8jO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iEmuS4i+eahOi3r+OAgjwvcD48cD48ZW0+ODQuPC9lbT7lp5DkuI3mmK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LrvvIzkuI3opoHogIHmmK/nm6/nnYDlp5DnnIvjgII8L3A+PHA+PGVtPjg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pu+57uP6K+055qE5oOF6K+d77yM5oiR6LW35LqG5LiA6Lqr6bih55qu55aZ55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oeacieS4jeWPr+ayu+aEiOeahOS8pOeXm+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k+adn+eahOayieaypuOAgjwvcD48cD48ZW0+ODcuPC9lbT7nlJ/mtLvkuI3mra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5/kuJTvvIzov5jmnInliY3ku7vnmoTllpzluJ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Ky5Yas5Y675pil5bey5p2l77yM5pil5a+S6IOc5Yas5Lid5LiN6KG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S4jeimgeaAquWIq+S6uuS7peiyjOWPluS6uu+8jOavleern+W/g+WSjOi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Wkqui/nOOAgjwvcD48cD48ZW0+OTAuPC9lbT7lpKrlpJrnmoTmg4Xnu6rvvIz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ph4rvvIznu4jmnoHmiJHlj6rog73lronpnZnlnLDlgZrnnY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xLjwvZW0+56eL77yM6K6p5LiA5oyH6Z+25Y2O6KSq5bC977yM6K6p5bm05bC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u05pS544CCPC9wPjxwPjxlbT45Mi48L2VtPuS4uuS9oOS6hu+8jOaIke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uacgOWQjui/nuS9oOS5n+WkseWOu+S6hu+8gTwvcD48cD48ZW0+O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kZTlpJrlh6Dot6TvvIzkuIDngrnlhL/lsYHkuovpg73nnIvlvpflvoj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L+Z5Liq5LiW55WM5pys5p2l5bCx5piv55eb6Ium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55qE44CCPC9wPjxwPjxlbT45NS48L2VtPuS4jeimgemXruaIkeaVouS4je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acieS4pOadoeWRveOAgjwvcD48cD48ZW0+OTYuPC9lbT7ml6Dkurr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nu5nkvaDog73nu5nmiJHnmoTov5nku73mhJ/op4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teWh1b2czOW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bXlodW9nMzl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613C1B196A642F2C21990629DDE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