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D45AF5B3B8D962769ABF881233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D45AF5B3B8D962769ABF881233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yq5bm055qE55+t5Y+l5a2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PC9wPjwvZm9udD48L2NlbnRlcj48cD48ZW0+MS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a6uuW5u+aDs++8jOS4jeW6uOS6uuiHquaJsO+8jOi4j+WunuW3peS9n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BmuS4gOS4quaOpei/keW5uOemj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i/h+i/meS5iOWkmueahOeDpuaBvO+8geacrOWRveW5tO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Ql++8nzwvcD48cD48ZW0+My48L2VtPuS6uuS4gOi+iOWtkO+8jOWmguaenOeUq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adpeeul++8jOS5n+WwseWHoOS4qu+8jOaHteaHguedgOS6uueUn+W3sui/h+WNi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Age+8jOWwj+i/mOWwj++8jOaOpeS4i+adpeeahDEy5bm077yM5Y6L5Yqb77yM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LiN5LiA5qC344CCPC9wPjxwPjxlbT40LjwvZW0+5pys5ZG9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LiA5YiH6YO96IO96aG66aG65Yip5Yip55q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m077yM5a625Lq66YO95Y+v5Lul6Lqr5L2T5YGl5bq3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a2m5Lia6aG65b+D5aaC5oSP77yB5Lqy54ix55qE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Ieq5bex5pys5ZG95bm05LiA5YiH5aaC5oSP77yBPC9wPjxwPjxlbT4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66K+05pys5ZG95bm05LiN6aG677yM5b6X5bCP5b+D77yM5oiR5LuO5p2l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5L+h5LqG44CCPC9wPjxwPjxlbT43LjwvZW0+5ZyoMjTlsoHmnKzlkb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PkuI3ov4fouqvkvZPlgaXlurfvvIzluIzmnJvoh6rlt7HmjKjkuobov5nkuI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kIPlpb3llp3lpb3ouqvkvZPmo5LjgII8L3A+PHA+PGVtPjguPC9lbT7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pobrjgILlm6DkuLrmmI7lubTmnKzlkb3lubTvvJ/oobDov5DvvJ/lv6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bDlvIDjgII8L3A+PHA+PGVtPjkuPC9lbT7mnKzlkb3lubTvvIzopoHog73lkIPog7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v6vkuZDjgII8L3A+PHA+PGVtPjEwLjwvZW0+5bel5L2c5LiN6aG644CC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z44CC5pys5ZG95bm055yf55qE5aSa54G+5aSa6Zq+44CC5oOz5oqx552A6LCB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xMS48L2VtPuW9k+aIkee7meS9oOaJk+eUteivn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7gOS5iOaXtuWAme+8jOmCo+mDveihqOekuuaIkeWtpOWN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Kzor6XnjqnnmoTlubTpvoTvvIzljbTmgI7kuYjlv4Pkuovph4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lL7nurXnmoTpnZLmmKXvvIzljbTmgI7kuYjlj6rog73lkKzlpKnnlLH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ams5LiK5bCx5Yiw5pys5ZG95bm05LqG77yM5ouc5ouc5L+h5bCP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6aG65Yip5bqm6L+H44CCPC9wPjxwPjxlbT4xNC48L2VtPumAg+S4jei/h+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lOWSkueahOaKsee0p+aIkemcgOimgeWuieaFsOOAgjwvcD48cD48ZW0+M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bDpmr7vvIznp4vmi5vkuI3mmJPvvIzmnKzlkb3lub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SP6K+G5Yiw77yM5LuK5bm05piv5oiR5pys5ZG95bm044CC5oiR5piv56m/57qi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5aW977yM6L+Y5piv57O757qi6IWw5bim5aW977yfPC9wPjxwPjxlbT4x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jI05bKB5pys5ZG95bm055Sf5pel5b2T5aSp77yM5a6d5a6d5a6j5biD6ISx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tuWunuS4jeeuoeWBmuS7gOS5iO+8jOmDveimgeacieS4gO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/g+OAgjwvcD48cD48ZW0+MTkuPC9lbT7nuqLnuqLngavngavlgZrlpb3kuo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zlkb3lubTnmoTmiYDmnInlh4blpIfvvIE8L3A+PHA+PGVtPjIwLjwvZW0+5Lmw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eM5LqG5LiJ5Liq54K55p6c54S25pys5ZG95bm077yM57qi5YaF6KOk6LW257Sn56m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aWsOeahOS4gOW5tO+8jOaWsOeah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S6huS4gOWyge+8jOaIkeS7rOS5n+ato+acneedgOaipuaDs+eahOauv+Wgg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nKzlkb3lubTvvIzouKnpm7fouKnlsY7mjonlnZ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vvIzmiJHnq5/nhLbnu5nlv5jkuobvvIzooqvpqpflsLHlvZPooqvni5flk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Jzopb/lsLHlvZPmmK/mlr3oiI3kuoblkKfjgII8L3A+PHA+PGVtPjIz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2x5py677yM5pys5ZG95bm055qE5oiR77yM5L6d5pen5rKh5pyJ5pq0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S7rOivtO+8jOWcqOacrOWRveW5tOS8mumBh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OAguaIkeeMnOi/meWPpeivneaYr+ecn+eahOOAguW8oOWkp+i0o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Wwseeul+ayoeacieS7peWQju+8jOaIkeS5n+S4jeS8muWkq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aEv+aEj+S4uuS6huS9oO+8jOWBmuacgOWlveeahOiHquW3se+8jOaAkua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tieS9oOOAgjwvcD48cD48ZW0+MjUuPC9lbT7lsoHmnKzlkb3lubTvvIzmhL/msLT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aPliankuIvnmoTml6XlrZDpobrpobrliKnliKnvvIz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s5ZG95bm05LiN6aG65Luj5Lu35piv6ISW5a2Q55WZ6YGT55ak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77yM6Ieq5bex5pKe6Zeo5LiK6LW35LqG5YyF44CCPC9wPjxwPjxlbT4yNy48L2VtP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+8jOeskemHjOaYr+WdpuiNoe+8jOacquadp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+8jOS4jei+nOi0n+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73or7TmnKzlkb3lubTmmK/kuKrlnY7vvIzov4fljrvkuoblnY7lsL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Lku6XliY3lubTlsJHml7bku47mnaXkuI3mm77nm7jkv6Hov5nkupv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moTlkb3ov5Doh6rlt7HlgZrkuLvvvIzmsqHmnInku4DkuYjkuo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6PlhrPkuI3kuobnmoTjgII8L3A+PHA+PGVtPjI5LjwvZW0+5pys5ZG95bm0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Kj5q615pe26Ze05YaF5b+D55qE57q35omw5Zan5Zqj77yM6K6p6Ieq5bex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S+5byD6K+l5pS+5byD55qE77yM5YGa6K+l5YGa55qE5LqL77yM5Zue5b2S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g5b+n5peg6JmR55qE55Sf5rS754q25oCB44CCPC9wPjxwPjxlbT4z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WcsOermeWcqOS9oOeahOmdouWJje+8jOS9oOS4jeiDveivtOaIkeS4pOaJi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DveivtOaIkeS4gOaXoOaJgOacieOAgjwvcD48cD48ZW0+MzE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mnIDlpKfnmoTmhJ/op6blsLHmmK/lh6HkuovlsL3lj6/og73nmoTpobrnnY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XpobvpnIDopoHkuonnmoTvvIzpgqPlsLHorqnkuIDorq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ZCs6ICB5Lq65Lus6K+077ya5pys5ZG95bm055CQ5LqL5aSa44CC5Yiw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pe277yM6YO96KaB56m/57qi6IOM5b+D44CB57qi55+t6KOk44CB57qi6KK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6/5Y+v5raI54G+5YWN56W444CB5YyW5Ye25Li65ZC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S4gOWQjOeskei/h+eahOS6uu+8jOS9oOWPr+iDveaKiuS7luW/mOaO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SjOS9oOS4gOWQjOWTrei/h+eahOS6uu+8jOS9oOWNtOawuOi/n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lubTnmoTov5nkuKrml7blgJnpg73luIzmnJvov4fkuob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lpb3vvIzot53nprvmnIDkuI3mg7Plm57lv4bnmoTmnKzlkb3lubTov4fljr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jvvIzluIzmnJvlnKjljY7np5HnmoTmnIDlkI7ljYrlubTotbbntKfotb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KfjgII8L3A+PHA+PGVtPjM1LjwvZW0+5pe25YWJ5LiA5Y6777yM5pyq5p2l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YWJ5o+h5omL77yM5LiO5bKB5pyI6KiA5ZK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aEv+acm+aYr++8jOS4gOWutuS6uuW/q+S5kO+8jO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OAgjwvcD48cD48ZW0+MzcuPC9lbT7pmo/nnYDlubTpvoTnmoTlop7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kuovmg4XotoXlh7rkuoboh6rlt7HnmoTorqTnn6XvvIzkuZ/oto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ozmjqfjgILotormnaXotorlj5Hop4nnlJ/mtLvkuK3nnJ/nmoTmnInlpKrlpJrnmo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Yvor7TjgII8L3A+PHA+PGVtPjM4LjwvZW0+6L+Y5rKh5Yiw5pys5ZG95bm05ZG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Z5LiA5bm05oC75piv6K+45LqL5LiN6aG644CC5b6A5b6A5piv5LqL5Ye65pyJ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6aOf5YW25p6c44CC5bqG5bm455qE5piv5Y+R546w5LqG6Zeu6aKY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5yL5Yiw5LqG5pys6LSo44CC6aqM6K+B5LqG5LiA5qyh5Zug5p6c5YWz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rOWRveW5tOaAu+eul+i/h+WujOS6hu+8jOW4jOacm+mci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SjOaIkeivtOaLnOaLnOOAguelneaIkeeUn+aXpe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oHpppbvvIzlj4jmmK/kuIDlubTnmoTlvIDlpLTvvIz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vIDnq6/vvIzlnKjmvKvlpKnnmoTpnq3ngq7kuK3lvIDlp4vvvIzkuZ/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nq3ngq7kuK3nu5PmnZ/vvIzlhYXmu6Hmoqbmg7PnmoTmnKrmnaXmraPlvpDlvp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mlpHmlpPnmoTnlLvovbTvvIzkuLrmiJHku6zmiZPlvIDkuobkuIDniYfmlrD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xLjwvZW0+5LuK5bm05bCx5LiA55u05bCP55eF5LiN5pa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5Yy76Zmi5bi45a6i5LqG77yM6L+H5ZCO6L+Y5pyJ5Liq5bCP5omL5pyv562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77yM5pys5ZG95bm055yf55qE5aW95LiN6aG644CCPC9wPjxwPjxlbT40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+iOmDgemXt++8jOS7gOS5iOmDveS4jemhuu+8jOacrOWRveW5tOeahOWIsOad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kOaDp+S6huOAgjwvcD48cD48ZW0+NDMuPC9lbT7mnKzlkb3lubTlpbPlranvvIz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obvvIzpppblhYjlr7nkuo7oh6rlt7HnmoTkuovvvIzopoHmnInlnZrlrprnmoTmsJT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bm05LyK5aeL5pil6IqC5Yiw77yM5Lic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6yR77yM5pmv6Imy5piO5aqa5pil5YWJ5aW977yb54iG56u55ZON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K+d5YS/6YO96YCB5Yiw44CC5oS/5pys5ZG95bm05pe25pe2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5q2l5q2l6auY77yBPC9wPjxwPjxlbT40NS48L2VtPuacrOWRv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IsOW6le+8jOimgeaXuuWTpuOAgjwvcD48cD48ZW0+NDYuPC9lbT7opoHliqrlip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I7kuYjlmLLnrJHpgqPkupvmm77nu4/lmLLnrJHov4fkvaDnmoTkurr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ku4rlubTlj6/mmK/kvaDnmoTlub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yf5b+r77yM5LiA6L2s55y86L+H6Ieq5bex5Lq655Sf55qE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LqG44CCPC9wPjxwPjxlbT40OC48L2VtPuaEv+S7peWQjuaDs+W+l+Ww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Xqe+8jOWWnOasoueske+8jOelneiHquW3seWPiOmVv+Wkp+S4g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bPlhbPpmr7ov4flhbPlhbPov4fvvIzliY3ot6/mvKvmvKvkuJTngb/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s5ZG95bm077yM5LiA5Liq5bGe5LqO5oiR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944CCPC9wPjxwPjxlbT41MS48L2VtPuWlveWlveeIseiHquW3se+8jOS4j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uOiJsu+8jOS4jeWQrOWkmuS9meeahOmXsuiogOOAguaAjuS5iOa0u++8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+8m+S4jeafk+aIvuawlO+8jOS4jeWkseWLh+awlO+8jOaMieaXtumVv+Wk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WQrOiv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I2eXFsamRzdS5odG1sIj5odHRwczovL2R1YW5qdXppa3UuY29tL2R1YW5qdXppL2Uy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c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D45AF5B3B8D962769ABF881233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