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D8C7D0B3400A7DAFCE28757AA1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D8C7D0B3400A7DAFCE28757AA1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6ICF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acn+W+heeahOS6uu+8jOavj+S4gOWkqemDveaYr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OAgjwvcD48cD48ZW0+Mi48L2VtPuW3seaJgOS4jeassu+8jOWLv+aWv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seaJgOassu+8jOS6puaFjuaWveS6juS6uuOAgjwvcD48cD48ZW0+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OWHuuivmuaEj++8jOaYjuWkqeaUtuiOt+S/oeiqie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S4gOS4quaipuaDs++8jOmCo+WwseWOu+aNjeWNq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muS4gOa7tOaxl+awtO+8jOaYjuWkqeWkmuWHoOWIhu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u+acieS6uuimgei1ou+8jOS4uuS7gOS5iOS4jeiDveaYr+aIk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veS6q+ivu+S5puS5i+S5kO+8jOS5pummmeS8tOaIk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eahOebrueahOS4jeaYr+S4uuS6hua0u+W+l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0u+W+l+WlveOAgjwvcD48cD48ZW0+OS48L2VtPueZvuiIuOS6ieS4r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WkqeernuiHqueUseOAgjwvcD48cD48ZW0+MTAuPC9lbT7moqbmg7PkuZ/orrj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p7njrDvvIzmmI7lpKnkuZ/kuI3og73jgII8L3A+PHA+PGVtPjExLjwvZW0+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Y+W5LmL5LiN5bC977yM5aSf55So5bCx6KGM44CCPC9wPjxwPjxlbT4xMi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efpeWKsuiNie+8jOaCo+mavuingeecn+aDheOAgjwvcD48cD48ZW0+MT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lnKjnnIvmiJHnmoTnrJHor53miYDku6XmiJHkuI3og73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Km5oOz6IGa5Zui6Zif77yM5Zui6Zif6ZO45qKm5oOz77yM5r+A5o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WQhOWPuOWFtuiBjO+8jOWQhOWxleaJgOiD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Jh+S6keOAgjwvcD48cD48ZW0+MTYuPC9lbT7ljobnu4/po47pm6j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rrlv4PnnJ/lgYfjgII8L3A+PHA+PGVtPjE3LjwvZW0+5LiT5Lia6L+b5Y+W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z6K+a77yM6ZSy6ICM5LiN6IiN44CCPC9wPjxwPjxlbT4xOC48L2VtPuS4jee7j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uWCsumqqO+8jOmCo+W+l+aiheiKseaJkem8u+mmm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DmtYHmsZfkuI3mtYHms6rvvIzmjonnmq7mjonogonkuI3mjonpm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iC5Zy65piv5rW377yM6LSo6YeP5piv6Ii577yM5ZOB54mM5piv5b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s+imgeS4jeWPr+abv+S7o++8jOWwseW/hemhu+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IuPC9lbT7ku4rlpKnku5jlh7rvvIzmmI7lpKnmlLbojrf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zkuovkuJrovonnhYzjgII8L3A+PHA+PGVtPjIzLjwvZW0+5aSx6LSl6ZO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oiQ5Yqf5LmL6Lev77yBPC9wPjxwPjxlbT4yNC48L2VtPuawuOi/nOaEn+aB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QkeS4iu+8jOaDnOemj++8gTwvcD48cD48ZW0+MjUuPC9lbT7lv5fmsJTmr5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op7lkZjovp/nlJ/ot6/jgII8L3A+PHA+PGVtPjI2LjwvZW0+5pyJ5YW26Ki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GM77yM5ZCb5a2Q5LmL6IC75Lmf44CCPC9wPjxwPjxlbT4yNy48L2VtPueci+S6uuaM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g+WKm++8jOS6i+mdnue7j+WOhuS4jeefpemavu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mmK/ojYnkuIrpnLLvvIzlr4zotLXmmK/nk6blpLTpnJ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2O5aS077yM5Zyw5LiK5rKh5pyJ6buE6YeR5Y+q5pyJ5Z6D5Zy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Mq+aKmOS4jeWPr+W/mO+8jOWGjeW6pumTu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opoHooqvpl67popjmiYDpgLzov6vvvIzopoHnlKjmoqbmg7PmnaXlvJ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Ot5LiA5Y2H77yM56yR5LiA55Sf77yM5L2V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PC9wPjxwPjxlbT4zMy48L2VtPuWPl+S6q+S4jemAvuWIhuWklu+8jOS/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j+WIhuS4reOAgjwvcD48cD48ZW0+MzQuPC9lbT7opoHlloTlvoXmr4/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kuKrkurrpg73kuI3lrrnmmJPjgII8L3A+PHA+PGVtPjM1LjwvZW0+5aeL57uI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i5a+5Jm1kYXNoOyZtZGFzaDvmiYDmnInlpLHotK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6Z2g5Lq65Yib6YCg77yM5py66YGH6Z2g5Lq65LqJ5Y+W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WcqO+8jOaipuWwseWcqO+8jOWPquimgeWBmu+8jOWwseiDv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aLkuo7nq57kuonjgIHlloTkuo7nq57kuonjgIHotaLlvpfnq57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+l6YGT55qE5LiN6KaB5YWo6K+077yM5ZCs5Yi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o5L+h44CCPC9wPjxwPjxlbT40MC48L2VtPuabtOWWnOWyt+WxseWNg+mHjO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+i/h+WQjuWwveW8gOminO+8gTwvcD48cD48ZW0+NDEuPC9lbT7orqnmlLnlj5j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Dlip/lm57lvZLjgII8L3A+PHA+PGVtPjQyLjwvZW0+5b+X5LiN5Z2a6ICF5pm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KiA5LiN5L+h6ICF6KGM5LiN5p6c44CCPC9wPjxwPjxlbT40My48L2VtPuWIm+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2hei2iu+8jOWPmOmdqei1ouW+l+acuuS8muOAgjwvcD48cD48ZW0+NDQ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I3lhYjlvIDlj6PvvIzlk6rkuKromavlhL/mlaLlkLHlo7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iv5oCV5L2g5Yqq5Yqb5LqG77yM6L+Y5b6X5LiN5Yiw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gOWtpOeLrOeahOaXtuWFie+8jOS8muWhkemAoOacg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DcuPC9lbT7kurrkuIDnnIvph43mnLrkvJrvvIzlsL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oqvmnLrkvJrmlK/phY3jgII8L3A+PHA+PGVtPjQ4LjwvZW0+6ZuG5LyB5Lia5aWH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uP5rWO5aWH6L+544CCPC9wPjxwPjxlbT40OS48L2VtPuWuveWuueWwseaYr+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aDhei/h+S6huWwseeul+S6huOAgjwvcD48cD48ZW0+NTAuPC9lbT7ntKDotK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uqTmjaLliIbkuqvvvIznsr7ogJXmt7HogJXvvIzmsLjnu63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5Sf5rS76YeM5rKh5pyJ5aSq5aSa5pe26Ze057uZ5oiR55ub5pS+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boue7k+S4gOW/g+OAgeWli+WLh+WQkeWJj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i2iu+8jOS6ieWIm+esrOS4gOOAgjwvcD48cD48ZW0+NTMuPC9lbT7kuovkuJr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rabkuaDvvIzntKDotKjmj5DljYfvvIzkuqTmtYHliIb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+q5pyJ5p6B5YW25Yqq5Yqb77yM5omN6IO955yL6LW35p2l5q+r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/mOiusOi/h+WOu++8jOWlveWlvea0u+S4i+WOu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OAgjwvcD48cD48ZW0+NTYuPC9lbT7mh5Lmg7DogIXnrYnlvoX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ogIXliJvpgKDmnLrpgYfjgII8L3A+PHA+PGVtPjU3LjwvZW0+5pm65oWn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Yib5paw5oiQ5bCx5pyq5p2l44CCPC9wPjxwPjxlbT41OC48L2VtPuWdm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6uueUn+W+gOW+gOafs+aal+iKseaYjuOAgjwvcD48cD48ZW0+N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njq/looPvvIzmiJHlj6rmg7PmlLnlj5joh6rlt7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yo5L2g6Lqr5LiK5Yi755S75LqG5Yqq5Yqb55qE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WkmuS4jei2s+S7peS+nei1lu+8jOimgeeUn+WtmOWPquaci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IuPC9lbT7or6XliqrlipvnmoTml7blgJnlsLH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lL7lvIPjgII8L3A+PHA+PGVtPjYzLjwvZW0+5Z+O5aS06ZOB6byT5aOw54q56Z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6YeM6YeR5YiA6KGA5pyq5bmy44CCPC9wPjxwPjxlbT42NC48L2VtPuWIm+aWsOaUueWP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IkOWKn+i1ouW+l+W4jOacm+OAgjwvcD48cD48ZW0+NjUuPC9lbT7lpb3ms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l7flpLTkuo/vvIzlpb3puJ/kuI3pkrvliLrnrIbmnp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+F5ZKS6buR5pqX77yM5LiN5aaC54eD6LW36Jyh54Ob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nOWcsOWKquWKm++8jOaYr+WvueS6uueUn+eahO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u7TmsLTmsYfmtbfmlrnog73msLjvvIzni6zmnKjono3mo67miJDlhbbln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YCJ5oup6Ieq5Li75pS55Y+Y77yM5ryU57uO6Ieq5by6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uueUn+eahOmrmOW6pu+8jOmCo+aYr+imgeiHquS/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eahOOAgjwvcD48cD48ZW0+NzEuPC9lbT7ova/lvLHlsLHmmK/mnIDlpKf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4fmlaLlsLHmmK/mnIDlpb3nmoTmnIvlj4vjgII8L3A+PHA+PGVtPjcy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OP5LiA5p2v6Ium6Iy277yM6Jm96Ium77yM5L2G5b6I5pyJ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0u+WcqOaAgOeWkeS4juaBkOaDp+S5i+S4re+8jOaYr+WcqOa1qui0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QuPC9lbT7lr7nlvoXmlYzkurrvvIzlsLHlg4/np4vpo47miav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moLfjgII8L3A+PHA+PGVtPjc1LjwvZW0+5aaC5p6c6KaB5Yir5Lq66K+a5L+h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6Ieq5bex6K+a5L+h44CCPC9wPjxwPjxlbT43Ni48L2VtPuS6uueUn+ayoeaci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4gOatpemDveWcqOi0n+mHjeWJjeihjOOAgjwvcD48cD48ZW0+NzcuPC9lb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LnpnZLlup/nlLvlt6XvvIzkuI3pobvmsYLlvILlj6rpobvlkI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pe25YCZ5ZCD55qE6Ium77yM6YO95piv5bCG5p2l55qE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Un+WRveeahOacieS6m+aXtuWAme+8jOS9oOW/hemhu+WOu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n+Wkp+OAgjwvcD48cD48ZW0+ODAuPC9lbT7lsbHmsLTkvp3nhLbmuIXnp4DvvIzmlof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oobpo47pqprjgII8L3A+PHA+PGVtPjgxLjwvZW0+5oC75oOz6LWi6ICF5b+F6L6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6T6ICF5b+F6LWi44CCPC9wPjxwPjxlbT44Mi48L2VtPuS7iuWkqe+8jOaIkeimg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S9nOeahOavj+S4gOS7tuS6i+i0n+i0o++8jOi0n+i0o+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rp7kuovmsYLmmK/vvIzli6TlpYvliqrlipvvvIzkuI3mlq3ov5v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wYmpnczFk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cGJqZ3MxZHU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D8C7D0B3400A7DAFCE28757AA1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