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47C415BBC9B3084098390F123A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47C415BBC9B3084098390F123A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6LqB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9oOaIkeeahOW/g+aDhe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aIkeeahOetvuWQjeS4uuiwgeiAjOaNouOAgjwvcD48cD48ZW0+Mi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IhuaJi++8m+iLpeS4jeWbnummlu+8jOWyguiDve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S4quW5tOe6quWIq+i9u+aYk+ivtOeIse+8jO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cvOWkquayiemHjeOAgjwvcD48cD48ZW0+NC48L2VtPueIseaDheS4jeaYr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iAjOaYr+S4pOmsk+eZveWPkeS+neeEtu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eahOS4lueVjOW+iOWuiemdme+8jOWuiemdmeeah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HquW3seeahOWRvOWQuOWjsOWSjOW/g+i3s+Wjs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3sui1sOWIsOacgOWQju+8jOaIkeS4jeaYr+S9oOeahOWFrOS4u+S9oOS5n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eiLsembhOOAgjwvcD48cD48ZW0+Ny48L2VtPuW/g+S4jeWkn+aJjeWus+aAl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s+aAleeIsei/h+S7peWQjui/mOimgeWkseWOu+OAgj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oeiDveaKiuS9oOaIkeW4puWIsOacgOi/nOWkhO+8jOe7iOS6juS9oOaIkei1s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S9oOW5s+mdmeWtpOeLrO+8jOaIkeS4gOWcuuiZmuaX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jjuaKiueDiOmFkuWQuemGku+8jOaWueefpeW9k+WIneeIsei/h+WFqO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nnLzms6rku47nnLznnLbljY7kuL3nmoTokL3kuI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ajnpLrmgrLkvKTlt7LotoXovb3jgII8L3A+PHA+PGVtPjExLjwvZW0+5Lq6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YGa5LuA5LmI77yM5LiN5piv5ZCs5L2g6K+05LuA5Lm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Treazo+aIkeayoeaciemei+WtkOepv+eahOaXtuWAme+8jO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jwvcD48cD48ZW0+MTMuPC9lbT7kurrkuYvmiYDku6X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lm6DkuLrmlL7kuI3kuIvov4fljrvvvIzop6PkuI3lvIDmg4X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6Iul5Y+q5aaC5Yid6KeB77yM5oiR5oOF5oS/6YKj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S48L2VtPuS9oOi/nuWHoOeCueedoeinie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i/mOaDs+aOp+WItuS6uueUn++8jOS9oOeahOmXrumimOWcqOS6j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Hgu+8jOWPr+aYr+S9oOaHkuWViu+8gTwvcD48cD48ZW0+MTYuPC9lbT7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mg7Plj5HohL7msJTvvIzljbTmib7kuI3liLDlkIjnkIbnmoT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E3LjwvZW0+6Led56a75aSn5qaC5bCx5piv5oyH77ya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rKh552h77yM5oiR5Lmf55+l6YGT5L2g5rKh552h77yM55yL552A5b285q2k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oCB77yM5Y205LiN6IO96K+05LiA5Y+l6K+d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vueS9oOWlveeahO+8jOiusOW+l+iiq+iwgeWSr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7Tmg4XnmoTmiJHpgYfop4Hnl7Tmg4XnmoTkvaDvvIzlj6/mmK/miJHku6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7rniLHnmoTngavoirHjgII8L3A+PHA+PGVtPjIwLjwvZW0+5b2T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pe25YCZ77yM5omN55+l6YGT5Y6f5p2l5pS+5omL77yM5q+U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5Y+X44CCPC9wPjxwPjxlbT4yMS48L2VtPuW9k+ecvOazqueVmeWw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6lOivpeaYr+WdmuW8uuOAgjwvcD48cD48ZW0+MjIuPC9lbT7ljYrlp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nnaHkuI3nnYDvvIzoh6rlt7HkuIDkuKrkurrlrojnnYDnlLXohJHvvIzlkKznnY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oiR5Lus5bCx5YOP5Lik5p2h5bmz6KGM57q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+R5Y+I5b6I6L+c77yM5rKh5pyJ5Lqk54K5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tuavjeeahOW5uOemj++8jOS5n+S4uuS6huiHquW3seavj+WkqeiDveWkn+edo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abtOi4j+Wunu+8jOaIkeaDs+iHquW3seWwveW/q+e7k+adn+a8guaziu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aXqeaXpeWbnuWIsOeItuavjei6q+i+u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4/njrvnkoPpgqPmoLfohIblvLHvvIzlgZrkuKrlhoXlv4PlvLrlpK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l5pys5Yir5oCV77yM5L2g5Lus5LiN5piv5pyJ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CX44CCPC9wPjxwPjxlbT4yNy48L2VtPuiHquiogOiHquivre+8jOiHquS9nOiHq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9nOWkmuaDhe+8jOi/meS6m+mDveaYr+aIkeaXoOazleaUueWPmOeahOavm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mnInnmoTnjqnnrJHph4zpg73ol4/nnYDorqTnnJ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lpKfmpoLmmK/mnIDlp5TlqYnkuI3ov4fnmoTmi5Lnu53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52A5oKy5Lyk55qE5q2M77yM5rWB552A55eb5b+D55qE5rOq77yM5oOz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uW44CCPC9wPjxwPjxlbT4zMC48L2VtPuaYjuefpemBk+eIseaDheW5tuS4je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i/mOaYr+acieS6uuaLvOWRveW+gOmHjOi3s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pg73kuI3nn6XpgZPku4DkuYjml7blgJnog73lho3op4HliL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mgJXmiJHkuZ/lho3msqHmnInmnLrkvJrlronlronpnZnpnZnlnLDlnZD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uIDotbfpgIHotbDlsZ7kuo7miJHku6znmoTmtYHlubT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oC75Lul5Li65LiN566h5oiR5Lus5Lqk6ZSZ5aSa5bCR5qyh77yM5oC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m+5Yiw5pe26Ze05Zyw54K577yM6YeN5paw54m16LW35b285q2k55qE5om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iv6Ieq5bex55qE5LiA5Y6i5oOF5oS/572i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adn+e6r+WHgOeahOeBq+eEsO+8jOaIkeS7rOS+nemdo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S4jeingeeahOWkqumYs+iAjOWtmOWcqOOAgjwvcD48cD48ZW0+MzQuPC9lbT7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kuobjgIHnl5vkuobjgIHnprvkuobjgIHov5nlsLHmmK/niLH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Z6L+H5LqG5peg5pWw55qE6Zuq5pyI6aOO6Iqx77yM5Y205pOm6Lq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A576O55qE5bm05Y2O44CCPC9wPjxwPjxlbT4zNi48L2VtPuWGjee+ju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S4jeS9j+mBl+W/mO+8jOWGjeaCsuS8pO+8jOS5n+aKteS4jei/h+aXtumXtO+8j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S5n+i1ouS4jeS6huWRvei/kOOAgjwvcD48cD48ZW0+MzcuPC9lbT7lsLHnr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L7lm73lgL7ln47nmoTlrrnosozvvIHkuZ/opoHmnInmkafmr4HkuIDluqfln47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M4LjwvZW0+5pu+57uP6aOY6JC95Zyo5oiR6IKp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6YO95pyJ5a6D6Ieq5bex55qE6YGH6KeB44CCPC9wPjxwPjxlbT4zO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4jeaYr+acgOaui+mFt+eahOS6i++8jOacgOaui+mFt+eahOaYr+i4qeedgOi/me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WBh+ijheedgOS4jeeWvOeXm++8jOWbuuaJp+WcsOWvu+aJv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rqnmiJHmiJjmiJjlhaLlhaLvvIzlho3kuZ/kuI3mlaLmlL7lh7r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7mmK/lsIboh6rlt7HmjYbnu5HlvpfntKfntKf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K+0552A5L2g5bey5a+55oiR5peg5YWz57Sn6KaB77yM5q+P5b2T5ZCs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5qE5raI5oGv5pe277yM5YOP5p6B5LqG56m65rCU6aOY5p2l5aS55p2C552A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5qE5rCU5oGv77yM5LiA56Kw5bCx5rWB5rOq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uueEtuWvguWvnu+8jOS4pOS4quS6uuWtpOeBr+S4i+aXoOiogOebuOWvu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vguWvnuOAgjwvcD48cD48ZW0+NDMuPC9lbT7mm77nu4/ku6XkuLrvvIz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vojlpJrnnLzms6rnmoTvvJvljp/mnaX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I8L3A+PHA+PGVtPjQ0LjwvZW0+5LiA5qi95riF6YWS56Wt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Y2357qi5bCY5aWg6Z2S5pil44CCPC9wPjxwPjxlbT40NS48L2VtPuavj+Wkq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iCieeahOa0u+edgO+8jOWJjeaWueaYr+S4gOadoei/t+iMq+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oqvmiJHku6zkuKLlpLHlnKjmm77nu4/ph4znmoTmib/or7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kuIDmlofkuI3lgLznmoTlj6XokL3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Ky5YWs6Iux77yM55yL5Ly86Ieq55Sx77yM5a6e5YiZ6Lqr5LiN55Sx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S4gOWIh+S4gOWIh++8jOWPquaYr+S4quep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op4nlvpfkvaDlnKjmn5Dkupvkurrlv4Pph4z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gLvmnInkuIDlpKnkvaDkvJrmmI7nmb3pgqPlj6rmmK/kuID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aB5L2g5LiN56a75LiN5byD77yM5ZOq5oCV5LiA6L6I5a2Q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77yM5Y+L5oOF5Lmf5aW977yM54ix5oOF5Lmf57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eUu+WcqOaJi+S4iueahOihqOayoeacieWKqOOAgeWNt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cgOWlveeahOaXtuWFieOAgjwvcD48cD48ZW0+NTIuPC9lbT7liIbmiY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ov4flvpfmr5TosIHpg73lpb3vvIzkuZ/luIzmnJvmiJH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UzLjwvZW0+56qB54S25Lya5aW95oOz5b+1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Cs5ZCs55S16K+d6YKj5aS05L2g55qE5aOw6Z+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mmluatjO+8jOW+iOWkmuaXtuWAmeS4jeaYr+WboOS4uu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An+S4gOenjeaWueW8j+WOu+aAgOW/te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nInkuIDljYrlnKjlmLLnrJHlj6bkuIDljYrvvIzlhbblrp7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jgII8L3A+PHA+PGVtPjU2LjwvZW0+5Zyo5a+555qE5pe26Ze06YGH5Yiw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piv5omv5reh77yM5Zyo6ZSZ55qE5pe26Ze06YGH5Yiw5a+5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Z2S5pil44CCPC9wPjxwPjxlbT41Ny48L2VtPuWlveWlvea0u+S4i+WO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WsOeahOaJk+WHu+OAgjwvcD48cD48ZW0+NTguPC9lbT7or7fkuI3opoH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mjqXlj5fmiJHnmoTniLHlpb3kuYjvvJ/lm6DkuLrmiJHlr7nkvaDnmoTni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5aSq6ICA55y855qE5Z+O5biC5LiN6YCC5ZCI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Cx5YOP5L2g55qE5b+D77yM5LiN6YCC5ZCI6LCI5a6J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eUqOS9oOWvueW+heaIkeeahOaWueW8j+WvueW+heS9oO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XqeW3suemu+W8gOOAgjwvcD48cD48ZW0+NjEuPC9lbT7lvZPnlJ/mtLv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nIDliJ3nmoTmoLflrZDvvIzmnInmsqHmnInkuIDkuKrkurrol4/lnKjlv4P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op5LokL3vvIzkuI3nu4/mhI/mg7PotbfvvIzkvr/li77li5LmiJDmlbT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qKHmoLfjgII8L3A+PHA+PGVtPjYyLjwvZW0+5oiR55qE556z5a2U77yM5peg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yx6LWw6L+H5oiR55qE55y85YmN44CCPC9wPjxwPjxlbT42My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eXm+eahOivje+8jOWug+S4jeW/hemhu+S8muW+l+WIsO+8jOWNtO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jwvcD48cD48ZW0+NjQuPC9lbT7ku5bor7TliIbmiYvvvIzkuZ/lj6r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liIbpkp/ogIzlt7LvvIzov5nlkKzotbfmnaXmmK/lpJrkuYj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bm25LiN6LSq5b+D77yM5pyA5aW955qE5ruh6Laz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Zyo5LmO44CCPC9wPjxwPjxlbT42Ni48L2VtPuaIkeS4jeaEv+aEj+WGj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WTquaAleaIkeS4gOWbnuWktO+8jOS7luS+v+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OAguaYr+acieWkmuS5iOmavuWgqu+8gTwvcD48cD48ZW0+Nj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v7XlkozkvaDmiZPnlLXor53nmoTmr4/kuIDkuKrml7bliLvvvIzmg7Plv7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lj6/mg5zpgqPkuZ/lj6rmmK/mm77nu4/vvIz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4LjwvZW0+5LiN5piv5LiN5oOz6KaB77yM5LiN5piv5L2g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iN6KaB77yM6ICM5piv5oiR5YaN5Lmf5LiN5pWi6KaB44CC5Lmf6K64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piv5oiR77yM5aW95YOP5Y+q5pyJ5LiA6IWU5a2k5YuH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QrOedgOS9oOepuumXtOeahOmfs+S5kOOAguecvOazqueerOmX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uS7peWQjueahOS6uueUn+i3r+OAguaIkeWPr+S7pemdmemd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lv4PlupXmnInkvKTvvIzmmK/lkKbkuZ/lj6/ku6XnnJ/nmoT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4XlgYfoo4XvvJ88L3A+PHA+PGVtPjcxLjwvZW0+5oiR5pu+5Lul5Li6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46w5Zyo5omN55+l6YGT5pe26Ze05oqK5oiR5Lus6YO96aq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leW/heaUvuW8g+WwiuS4pe+8jOWOu+aMveeVmeS4gOS4q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MuPC9lbT7miJHmt7Hnn6Xoh6rlt7HlvojmuL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liLDkvaDnm7TmjqXlj6/ku6Xml6Dop4bmiJHjgII8L3A+PHA+PGVtPjc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6YO95b6I5bmy6ISG77yM5L2g5rKh5pyJ5Zue5aS077yM5oiR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oiQ5Li66ZmM6Lev77yM6Z+z5L+h5YWo5pe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aXtumXtOW3suWMhuWMhu+8jOS6uueUn+W+gOW+gOa0u+Wcq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lnKjku4rlkI7mvKvplb/nmoTml7blhYn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nvLrluK3nmoTpgqPkuKrkurrjgII8L3A+PHA+PGVtPjc3LjwvZW0+5q275L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/5YWN55qE57uT5bGA77yM5piv5omA5pyJ5Lq655qE57uI54K544CC6IC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6eN55Sf5peg5Y+v5oGL77yM5q275peg5Y+v6aG+55qE6JC9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a8q+aXoOi+uemZheeahOi1sOedgO+8jOaYr+aIkeS6q+WP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lveeahOaWueW8j+OAgjwvcD48cD48ZW0+NzkuPC9lbT7mnInku5bnmoT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lk63kuobkuZ/kuI3opoHlj6vphpLmiJHlpb3lkJf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Y+q5piv5Liq5Y2V57qv55qE6L+H5a6i77yM5Li65L2V6KaB6K6p5oiR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5Sf5rS777yfPC9wPjxwPjxlbT44MS48L2VtPuaIkeS7rOeOsOWcq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IhuaJi+WJjeeahOacgOWQjueahOefnOaMg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v4fljrvvvIzkvYbmr4/kuIDlpKnpg73mmK/mlrDnmo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jov4fljrvnmoTlgJ/lj6PjgII8L3A+PHA+PGVtPjgzLjwvZW0+5aSx5pyb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v57Sv55qE77yM6ICM56a75byA5piv5b6I6ZW/55qE5Yaz5a6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bzJubjA1enp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8ybm4wNXp6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47C415BBC9B3084098390F123A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