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14A9149E0C3C72EC30D8060AEE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4A9149E0C3C72EC30D8060AEE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6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9oOaYr+ecn+W/g+ivn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NtOaYr+Wkp+WGkumZqe+8gTwvcD48cD48ZW0+Mi48L2VtPuS4jeaYr+aIkeS4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IkeayoeWLh+awlO+8jOaMkeaImOS9oOWvueWlu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i+iOWtkOaIkeWBmui/h+acgOWQjuaClOeahOS6i++8jOWwseaYr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jOacm+iHquW3seW/q+eCuemVv+Wkp+OAgjwvcD48cD48ZW0+NC48L2VtPuS6uuiE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Dj+aVtOeQhueJqeWTgeS4gOagt++8jOWwhuaXoOmcgOeahOiusOW/huWIoOmZp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cieWQiOmAguS4jeWQiOmAguWPquacieePjeaDn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LpeacieS6huWwseePjeaDnOS4jeimgeetieWkseWOu+S6huWcqO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WIsOassuWTreaXoOazqueahOaXtuWAme+8jO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Yr+S9oOWTremDveWTreS4jeWHuuadpe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+8jOS9oOeahOaDs+ixoeWKm+S8muWIm+mAoOWHuuS4quS4gOW8gOWn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mXrumimOOAgjwvcD48cD48ZW0+OC48L2VtPuaSqeS9oOS4je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AjOaYr+WboOS4uueci+S9oOeahOagt+WtkOWwseefpemBk+S9o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oeOAgjwvcD48cD48ZW0+OS48L2VtPuW+iOWkmuS6i+aDheeKueWmguWkqeawl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aIluaYr+a4kOa4kOWGt++8jOetieWIsOaDiuaCn+eahOaXtuWAme+8jOW3s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jwvcD48cD48ZW0+MTAuPC9lbT7miJHkuIDnm7TlnKjlhbPms6jkvaDvvIz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bkuI3nn6XpgZPnmoTmlrnlvI/jgII8L3A+PHA+PGVtPjExLjwvZW0+5Zyo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6YKj5LiA5Yi777yM5aW95aW95oOz5oOz5Li65LuA5LmI5b2T5Yid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Yiw5LqG6L+Z6YeM44CCPC9wPjxwPjxlbT4xMi48L2VtPuaIkeiDveS4jeiDv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tOS4gOWPpe+8jOaIkeaDs+S9oOS6huOAgueEtuWQjuS9oOaKiuaIkeWImuaJj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OaOieOAgjwvcD48cD48ZW0+MTMuPC9lbT7pg4Hpg4Hlr6HmrKLvvIzmhIHnnInkuI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yk5Y+j5YaN5rex77yM5pe26Ze05Lmf5Lya5bCG5YW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5b+r5LmQ5YaN5reh77yM5Y205Y+v5Lul5oSI5LmF5oSI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aYr+aIkeetieS9oOeahOesrOWbm+W5tO+8jOaIkeS4gOebtOWcq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lnLDnrJHjgILlpoLmnpzmnInkurrlj6/ku6Xkvp3pnaDvvIzosIHkvJrmhL/mh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E3LjwvZW0+56m/5qKt5Zyo5peg6Lev55qE5LiW6Ze077yM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KKt5Yiw5L2g55qE6Lqr6L6577yM5oOK5omw5LqG5L2g55qE5riF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aIv+eahOihgOa2suaFouaFoua1geWbnuW/g+WupO+8jO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ahOi9ruWbnuOAgjwvcD48cD48ZW0+MTkuPC9lbT7miJHkvJrnq5nlnKjlk6rph4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o3op4HvvIzmmK/lv6vkuZDvvIzov5jmmK/mgrLkvKTvvJ/mmK/op6Poh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nJvjgILnu4jkuo7vvIzmiJHotbDllYrotbDllYrvvIzov5not6/kuIrlsLH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IDkurrjgII8L3A+PHA+PGVtPjIwLjwvZW0+5peg5oiR55u45Ly0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W95aW96LWw44CCPC9wPjxwPjxlbT4yMS48L2VtPuS9oOabvuivtOi/h+eah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PmOaIkOaUvuaJi+OAguW/mOiusOecn+eahOWlve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sqHmnInkurrlg4/ojqrvvIzkvKTnmoTov5nkuYjlpJrvvIz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bLvvIzmsqHkurrog73or7TjgII8L3A+PHA+PGVtPjIzLjwvZW0+55yf5q2j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LiN5Lya56a75byA5oiR77yM5LuW57q15pyJ5Y2D55m+5Liq55CG55S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oC75Lya5om+5LiA5Liq55CG55Sx5Z2a5oyB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umuagvOWcqOS9oOaPkOWHuuWIhuaJi+eahOmCo+S4gOWkq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keiBmuWcqOS9oOi9rOi6q+emu+W8gOeahOeerOmXtO+8jOiqk+iogO+8jOeVmeWcqO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ahOS4lueVjO+8jOWkseWOu+S6hueIseS9oOeahOS4gOWI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poLmhI/nmoTkuovljYHkuYvkuIPlhavvvIzlpJXpmLPomb3nhL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YblnKjmn5DkuKrlm73lrrbljbTmmK/ml6Xlh7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LiA5Liq5a+555qE5Lq65Zyo562J5L2g77yM5L2g6L+f5pep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epuuS4jua1t++8jOe7iOW5tOS4jemBh+OAg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acquadpeeahOmCo+S4quS9oOOAgjwvcD48cD48ZW0+Mjg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kuJbnlYzor7fkuKrlgYfvvIzmiJHmg7PmmoLml7bnprvlvID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d6L+Y5rKh5p2l5b6X5Y+K6K+077yM5Lmf5bCx5LiN6ZyA6KaB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5rKh5pyJ5oSP5LmJ55qE5LqL5oOF44CCPC9wPjxwPjxlbT4zM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WwseS4jeimgemXruWIq+S6uuWlveS4jeWlveeci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i/h+aJgOaciemBk+eQhu+8jOWOn+WImeaKteS4jei/h+aIkeS5k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b3ov5DvvIzmnInml7blgJnlg4/kuIDlj4zmsqHmnInmlrnlkJ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o57liLDplJnnmoTlnLDmlrnmiY3mmI7nmb3vvIzljp/mnaXoh6rlt7Hov5j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jgII8L3A+PHA+PGVtPjMyLjwvZW0+5Y+q5pyJ5oiR5oqb5byD5L2g55qE5Lu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5CG5oiR55qE5Lu944CCPC9wPjxwPjxlbT4zMy48L2VtPuWPquaYr+Wls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+gOaDhea3se+8jOaAu+aYr+S4uuaDheaJgOWbsOOAgue7iOS6jui2iumZt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plJnov4flsLHplJnov4flkKfvvIzmnInkupv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pb3jgII8L3A+PHA+PGVtPjM1LjwvZW0+5aSc55qE5q6L54Gv54K55Lqu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uP77yM5pe25YWJ55qE56m65rSe6LmJ6LeO5bKB5pyI55qE5pmm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wseaYr+mdoOedgOS4jeaWreeahOmBl+W/mO+8jOaJje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0u+W+l+S4i+WOu+OAgjwvcD48cD48ZW0+MzcuPC9lbT7mnIDlj6/mgJXnmo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mlrnmsqHmnInlh7rplJnnmoTpgqPnp43jgILku47mraTlsLH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ov4fku5bkuobjgII8L3A+PHA+PGVtPjM4LjwvZW0+5oiR5oq96L+H55qE54Of5pi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6L+H55qE6K+d5piv5oiR54ix5L2g44CCPC9wPjxwPjxlbT4zOS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Wdl++8jOavj+S4gOasoeWPueaBr++8jOS7juS4jeiejeWMlueahOe0r+e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6XliY3lv4Pmg4XkuI3lpb3nmoTml7blgJnov5jmnInkuIDotb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bDphonlkITnp43lj5Hms4TnmoTkurrvvIznjrDlnKjlv4Pmg4XkuI3lpb3kuob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tojljJbvvIzkvb/lirLlhL/lvoDogprlrZDph4zlkr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pe25L2g5piv5LiA5YiH77yM5L2g5LiN5Zyo5pe2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WRvei1i+S6iOS6huaIkeS7rOeBtemtg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8muaIkeS7rOWmguS9lei1sOOAgjwvcD48cD48ZW0+NDMuPC9lbT7nl5vkuI3mrL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ljrvlsLHlpb3kuobvvIzniLHmg4XmgLvlvZLmrbvkuI3kuobkurrjgIL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JflsL3kuIDnlJ/vvIzmjaLkuIDlj6XkvaDnmoTmnIn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Lq65o6Q5o6J5L2g5omL5Lit55qE54Of77yM5rKh5Lq6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Kh5Lq65pu/5L2g5oyh5o6J5omL5Lit55qE6YWS77yM6K+055m95LqG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6YWS5L2g5LuA5LmI6YO95rKh5pyJ44CCPC9wPjxwPjxlbT40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S5iOe+juS4veeahOiKs+WNju+8jOWNtOaAu+aYr+WHi+iwouWcqOS6huaXq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IvkuI3liLDvvIzlkKzkuI3liLDvvIzkvZXoi6b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Q3LjwvZW0+5bCx566X55WZ5LiL55y85rOq77yM5oiR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by644CCPC9wPjxwPjxlbT40OC48L2VtPue7iOS6juaFouaFouWtpuS8muS6h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8pOaEn++8jOWWnOasouS4gOS4quS6uuW/g+eXm++8jOS4gOWIh+aIk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4gOS4quS6uuS6hu+8jOiZveeEtuS4jeaEv+aEj++8jOWNtO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or7TmiJHlgrvnmoTlj6/niLHjgIHljbT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pmpDol4/lnKjmuKnmn5TlkI7nmoTmgrLkvKT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LiA5q615pe26Ze077yM5Lul5Li65b+Y6K6w5LqG5L2g77yM5Y2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6YeM55yL5Yiw5LqG5omA5pyJ5ZKM5L2g55qE6L+H5b6A77yM6YKj5LmI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aqo5a2Q6YeM77yM5ZOq6IO96K+05b+Y5bCx5b+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v4fljrsmcmRxdW875piv5LiA5Liq5YC85b6X5Y6755qE5Zyw5pa5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Y+v5Lul6ZW/5LmF6YCX55WZ55qE5Zyw5pa5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Au+aYr+acgOeIseeahOS6uu+8jOS8pOiHquW3seacgOa3se+8n+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+8jOmql+iHquW3seacgOaDqO+8nzwvcD48cD48ZW0+NTM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kuLrku4DkuYjorqnmiJHov5nkuYjpmr7ov4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b6u56yR552A5Y676Z2i5a+55Lu75L2V5LiA5Lu25LqL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yR5piv5aSa5bCR55qE6Jma5Lyq44CCPC9wPjxwPjxlbT41NS48L2VtPuiOq+WQj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dkOeri+S4jeWuie+8jOaLv+S7gOS5iOWOu+a4hemZp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kuIDliLvvvIzmiJHku6XkuLrmiJHku6zkuYvpl7TmiYDmnIn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mmK/kuIDlnLrmoqbvvIzkvaDphpLmnaXkuobvvIzkuI3orrDlvpfkuob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DlnKjkuobpgqPph4zphpLkuI3mnaXjgII8L3A+PHA+PGVtPjU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rKh6K+06L+H6K+d5LqG77yM5Lmf5b+Y6K6w5LqG5b2T5Yid5pyJ5LuA5LmI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OC48L2VtPuS/hOWwseWlveWDj+mjjuS4gOagt+WPqu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4reW/g+OAgjwvcD48cD48ZW0+NTkuPC9lbT7mtojlpLHml7PmrYzlt7L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lp4vvvIzmtojlpLHml7PmoqblnKjorrDlv4bkuK3po57pgJ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/6K6k5oiR5bm25LiN5Z2a5by677yM5Y+q5piv5LiA6ICM5YaN55qE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fkOS4gOWkqe+8jOW9k+S7luemu+S9oOiAjO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Ine+8jOS9oOaciei/h+aAneW/te+8jOaciei/h+WkseiQve+8jOeUmuiHs+aci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jueXm+almuOAguS9huaYr++8jOmaj+WQjueahOaXpeWtkO+8jOS9oOW/mO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OAgjwvcD48cD48ZW0+NjIuPC9lbT7mnInkupvkuovvvIzkuIDovazouqv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InkupvkurrvvIzkuIDovazouqvlsLHlho3kuZ/op4H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pe25YCZ55yf6K+d5aSq5bCW6ZSQ77yM5pyJ5Lq65Y+q5aW96K+0552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2NC48L2VtPuS9oOeahOW/g++8jOaYr+aIkeWOu+WIs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i/mOaDs+WGjeWbnuadpeeahOWcsOaWue+8jOWboOS4uumCo+mHjOebm+a7oe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UuPC9lbT7kvaDmmK/lkKbkuZ/nu5nov4fosIHmib/or7r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ov5zvvIzljbTooqvpo47lkLnlvpflpb3ov5zvvIE8L3A+PHA+PGVtPjY2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Zug5Li65Zyo5LmO44CC5LiN6IGU57O777yM5piv5Zug5Li6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2Ny48L2VtPuS9oOabvuiuuOaIkeS4gOeUn+S4gOS4l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i9rOi6q+S+v+S4jeingeS9oOeahOW9sei4q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4nlvLrlnKjkuIDotbfvvIzmiJHlj6/ku6XniLHkvaDkuZ/lj6/ku6X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qi5bCY5Y2D5LiI77yM57yx57u75oiQ5q6H44CC5oqK6YW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us6Iie6aOO6Zyc44CCPC9wPjxwPjxlbT43MC48L2VtPuaIkeefpemBk+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Ume+8jOWPquaYr+S4jeefpemBk+ivpeWmguS9lemAgOWQjuOAguS5n+iuu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IkeS7rOWwseemu+W5uOemj+i/keS4gOatp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vILms4rljYrnlJ/mg7PotbfkvJrnrJHnmoTlv4PngbDmhI/lhrf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/nqb/pnZLmmKXlv5jorrDkuZ/nl5vnmoTmsqHmnInlj6/og7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KM5LiA5Liq5YeE5YeJ55qE5LiW55WM77yM5Lqk57uH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355qE5Lq655Sf44CCPC9wPjxwPjxlbT43My48L2VtPuavj+S4gOWPpS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KTlrrPkvaAmcmRxdW8777yM6YO95bey57uP6YCg5oiQ5LqG6Zq+5Lul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3NC48L2VtPuS6uueUn+acrOi/h+Wuou+8jOW+l+Wks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jwvcD48cD48ZW0+NzUuPC9lbT7liKvkuLrmiJHnmoTnnLzms6rlj7nmga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pg73mnInlroPnmoTnu4/ljobjgII8L3A+PHA+PGVtPjc2LjwvZW0+5q2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Lya5pyJ5Lik56eN54q25oCB77yM5LiN5piv5b+Z77yM5bCx5piv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aYr+S9oOWIsOW6leacieWkmuWlve+8jOiAjO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aKiuS9oOaUvuS4i+OAgjwvcD48cD48ZW0+NzguPC9lbT7miJHlp4vnu4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g7PkvaDvvIzlgZzmraLlr7nkvaDnmoTmgJ3lv7XvvIzlgZzmraLlr7n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5LjwvZW0+54ix5oOF5bm25LiN5aSN5p2C44CB5Y20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qE5aaC5q2k6Ium5rap44CCPC9wPjxwPjxlbT44MC48L2VtPuS9oOS4gOWumu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7luWSjOWlveWQp++8jOavleern+S9oOivtOW/g+i9r+aYr+eX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I1bW8yNGN6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yNW1vMjRjem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4A9149E0C3C72EC30D8060AEE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