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6818027CBC476CCA6096FDF975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6818027CBC476CCA6096FDF975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pqX6K+tMj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NTIwMzM0NO+8muaIkeeIseS9oOeUn+eUn+S4lu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jUzNjDvvJrmiJHmg7Plv7XkvaA8L3A+PHA+PGVtPjMuPC9lbT4z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rmg7PkvaDlsLHmmK/niLHkvaA8L3A+PHA+PGVtPjQuPC9lbT41NDA3NO+8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WtkDwvcD48cD48ZW0+NS48L2VtPjUxNjIw77ya5oiR5L6d54S2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MTM5MjAxMO+8muS4gOeUn+WwseeIseS9oOS4gOS4q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NTg4Ne+8muS6suS6suaIkeaKseaKseaIkTwvcD48cD48ZW0+OC48L2VtPjczNzQyM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eIseS9oDwvcD48cD48ZW0+OS48L2VtPjUxODcyMO+8muaIke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MTAuPC9lbT4yMDMwOTk577ya54ix5L2g5oOz5L2g5LmF5LmF5Lm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jA0NTUyMe+8muS9oOaYr+aIkeeahOWUr+S4g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jIw77ya5oiR5b6I54ix5L2gPC9wPjxwPjxlbT4xMy48L2VtPjU0MjDvvJr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E0LjwvZW0+MTQ377ya5LiA5LiW5oO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NDMw77ya5oiR5bCx5piv5oOz5L2gPC9wPjxwPjxlbT4xNi48L2VtPjc3MzHvvJ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A8L3A+PHA+PGVtPjE3LjwvZW0+NTI2MO+8muaIkeaal+aBi+S9oD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TE2Me+8mueIseS9oOS4gOS4h+W5tDwvcD48cD48ZW0+MTkuPC9lbT41MjM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PC9wPjxwPjxlbT4yMC48L2VtPjU1NDUyODA5Nu+8muaIkeaXoOaXtuaXoO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zwvcD48cD48ZW0+MjEuPC9lbT4zNTkxMO+8muaDs+aIkeS5heS4gOeC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xMjQw77ya5pyA54ix5piv5L2gPC9wPjxwPjxlbT4yMy48L2VtPjEy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O5L2g54ix55u46ZqPPC9wPjxwPjxlbT4yNC48L2VtPjIxMTEx77ya54ix5L2g5LiA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yNS48L2VtPjgwMTPvvJrkvLTkvaDkuIDnl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0NO+8mueUn+eUn+S4luS4l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NnbzF1bXF2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zZ28xdW1xd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6818027CBC476CCA6096FDF975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