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6BA247F725CB78C14243831AF5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6BA247F725CB78C14243831AF5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v5ZCO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WknOa3seS6uu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7mOm7mOeahOmAgeWOu+i/n+WIsOeahOelneemj++8jOW4jOacm+S9oOaYj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SjOaIkeS4gOi1t+eci+aXpeWHuu+8jOemu+W8gOWMu+mZoumCo+S4queZveiJs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aIkeaDs++8jOS9oOWlveS5hemDveayoeacieeci+aXpeWHuuS6h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eahOW5uOemj++8jOWwseaYr+S9oOiDveW/q+eCu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eliOebvO+8jOWwseaYr+S9oOiDveawuOi/nOWuieW6t+OAgu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jemcgOimgeWNg+iogOS4h+ivre+8jOWPquaEv+S9oOWygeWygeW5s+Wu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My48L2VtPuWkqeWkqei/meS5iOaLvOWRveaAju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6q+S9k+WwkeS6hueHg+aWmeS6huWQp+OAguS8keWFu+auteaXtumXtO+8jOWKo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m+mea0u+iZjueahOS9oOWwseWbnuadpeS6huOAgj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VsOeahOaAneW/teWMluWBmuW/g+S4reaXoOmZkOeahOelneemj++8jOm7mOm7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elneS9oOaXqeaXpeW6t+Wkje+8geaIkeS7rOacn+W+heW+iOW/q+WP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Un+m+mea0u+iZjueahOi6q+W9seWSjOWjruWBpeeahOS9k+mt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S4gOeUn+W5s+Wuie+8jOawuOi/nOW8gOS5kO+8jOatpOWI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elneS9oOaXqeaXpeW6t+Wkje+8jOWBpeW6t+W5uOemj+OAguS4jeiDveab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WvueXhe+8jOiuqeaIkeeahOW/g+mHjOW+iOaYr+eXm+iLpu+8jOW4jOacm+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AgO+8jOaKiueXhemtlOaXqemZpOOAgjwvcD48cD48ZW0+Ni48L2VtPuS4lueVjOiJ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aXpeWIsOS6hu+8jOmAgeS9oOa4qemmqOWwj+i0tOWjq++8muaXqeedoeaXqe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nhOW+i++8jOW/g+aAgeaUvuWuveiHqueEtuWwseW/q+S5kO+8jOWdmuaMgemUu+eC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9k+WBpe+8jOiUrOiPnOawtOaenOiNpOe0oOaQremFjeWlve+8jOWLpOafpeWLpOaj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eWvueXheOAguelneW8gOW/g+WmguaEj+OAgjwvcD48cD48ZW0+Ny48L2VtPuaL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eQhueUse+8jOeJteaMguWPquWboOaAneW/tea3se+8jOmBk+WjsOaci+WPi+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i6q+S9k+WBpeW6t+iusOWcqOW/g++8jOW/g+aDheimgeWlveWkmuW+ru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WIq+i0ueelnu+8jOelneS9oOaXqeaXpeW6t+Wk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uiusO+8jOaXoOWjsO+8jOWNtOW+iOeUmOeUnO+8m+mXruWAme+8jOW5s+W4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4qeaalu+8m+elneemj++8jOmBpei/nO+8jOWNtOacgOi0tOW/g++8m+WcqOatp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ht+W/g+eahOelneemj++8jOelneS9oO+8mu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peW6t+acieS9oOaIke+8jOeUn+a0u+W/q+S5kOi/h++8m+aYjuWkqeaci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XheeXm+eul+S7gOS5iO+8m+WPquaEv+aXqeaXpeW6t+Wkje+8jOi/juaOpei+ieeF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aci+WPi++8jOelneemj+S9oOWBpeW6t+mVv+Wvv++8jOW5s+Wui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mi4Xlv4PkuI3opoHlrrPmgJXvvIzmiJH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rnlrojnnYDjgILkuI3opoHmgZDmg6fkuI3opoHmg4rmhYzvvI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nmoTjgILmiJHku6zkuIDnm7TlnKjov5nph4zvvIznpYjnpbfkvaDnmoT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nm7TlnZrkv6HnnYDvvIznrYnnnYDkvaDnmoTlvZLp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mT6ZKI5ZCD6I2v5Y+X572q77yM5LiN6IO95Ye66Zeo5peg5ZGz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aKG5Lya77yM5bmz5b+D6Z2Z5rCU5omN5a+577yB6K6p5bm456aP5aaC6Zuo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Ze077yM6K6p5YGl5bq35aaC5rC05ruL5ram5L2g5b+D55Sw77yM6K6p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u057uV5L2g6Lqr6L6577yB5pyL5Y+L77yM5biM5pyb5L2g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uS9oOebuOmBh++8jOS4jeaXqeS5n+S4jei/n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S7iueUn+aXoOaGvuOAguatpOWIu++8jOaXtumXtOS5n+aXoOazlemYu+a7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LheW/g++8jOepuumXtOS5n+malOaWreS4jeS6huaIkeWvueS9oO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uuacgOeIseS9oOeahOaIke+8jOivt+S9oOS4gOWumuimge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nmsJTlj5jlvpfnnJ/lv6vvvIzljJfpo47mgoTmgoT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pJblpZfopoHluKbvvIznnaHop4norrDnnYDopoHnm5bvvIzlpJrlkIPmsL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5zvvIzov5jopoHorrDnnYDooaXpkpnvvIzlgaXlurfmsLjov5z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oOz54i25q+N77yM5ZCD6I2v5LiN6Ium77yb5oOz5oOz5Lqy5p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KI5LiN55eb77yb5oOz5oOz5b+D6YeM55qE5aW577yM55eF5bCx5Lya5aW95ZW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77yM5Y+Y5b6X55Sf6b6Z5rS76Jm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adoeiIueWPq+WBmuaAneW/te+8jOWug+aJrOedgOelneemj+eahOW4hu+8j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puWIsOS9oOeahOi6q+i+ueOAguWug+S8mue7meS9oOW4puWOu+aJgO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S9oOaXqeaXpeWHuumZou+8jOW5uOemj+S+n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rHoh6rpo5jpm7bmsLToh6rmtYHvvIzkuIDlsIHkv6Hmga/kuKTnp43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67kvaDmmK/lkKblubjnpo/lv6vkuZDml6Dlv6fmhIHvvIzkuozpl67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j6/kvp3ml6fjgILmhL/kvaDml6nml6nmgaLlpI3lgaXlurfvvIzlubjnpo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pLTvvIE8L3A+PHA+PGVtPjE3LjwvZW0+5L2g55yL5Yiw5LqG5ZCX77yf56qX5aS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Y+95Y+95Zaz5Zaz55qE5bCP6bif77yM5YW25Lit6YKj5LiA5Y+q6Ze555qE5py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piv5oiR6Zeu5YCZ55qE5YyW6Lqr77yM5L2g5ZCs5Yiw5LqG5ZCX77yf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yV5b6Y5b6K5LiN5YmN5b6X5pil6aOO77yM5YW25Lit6YKj5LiA5Lid5ZC55Yq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77yM5a6D5piv5oiR56Wd56aP55qE5YyW6Lqr77yM5oS/5L2g5pep5pel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eahOW6t+Wkje+8jOWwseaYr+aIke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uieW6t++8jOWwseaYr+aIkeS7rOeahOW5s+WuieOAguecn+W/g+ecn+aE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jeaYr+mcgOimgeWNg+iogOS4h+ivreOAguS4gOmmluW/g+absu+8jOaEv+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geaEv+aXqeaXpeW6t+Wkje+8jOW8gOW/g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IDkuJ3plb/kuYXvvIzlj6vlgZrlvIDlv4Pnlr7nl4XkuI3mlaL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Z3mhL/vvIzlj6vlgZrml6Dnl4XpnIDopoHlpJrplLvngrzvvIznlJ/nl4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lpLTvvIzlnZrlvLrlv4PmgIHotbblroPotbDvvIzmnIvlj4vvvIz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pb3otbfmnaXvvIE8L3A+PHA+PGVtPjIwLjwvZW0+5aaC5p6c5L2g55yL5Yiw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5LqG77yM5aaC5p6c5L2g5ZCs5Yiw5p6d5aS055qE6bif5YS/5Y+r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f6KeJ5Yiw5rip5pqW55qE6Ziz5YWJ44CC6YKj6YO95piv5bim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H5p2l55qE5ZGA77yB5oS/5L2g5pep5pel5bq35aSN77yM5oiR5Lus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PC9wPjxwPjxlbT4yMS48L2VtPuaJk+mSiOWQg+iNr+WPl+e9qu+8jOS4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oOWRs++8jOW/g+aDheaIkeiDveaHguW+l++8jOW5s+W/g+mdmeawlOaJjeWv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6t+Wkje+8gTwvcD48cD48ZW0+MjIuPC9lbT7nlKjlnKPkurrnmoTog7jmgID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p5HlrabnmoTmlrnms5XmlK/phY3vvIznlKjnmofluJ3nmoTlvqHppa3lhbvog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IXmtIHnmoTnqbrmsJTmtJfogrrvvIznlKjlqbTlhL/nmoTmhJ/op4nljrvnnaH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mmZLooqvvvIznl4XprZTlsLHkvJrkuLvliqjlkI7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5oSf6KeJ5Ya35LqG77yM5b+D5oSf6KeJ5a+S5LqG77yM5oOz552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t55qE5Lq677yM5oiR55qE6Lqr5L2T5Lmf5YO15LqG77yM5Li65LqG5oiR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5qE5b+D77yM5Li65LqG5oiR55qE6Lqr5L2T77yM5L2g6KaB5pep54K5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4K55aW96LW35p2l77yBPC9wPjxwPjxlbT4yNC48L2VtPui0q+ept+WwkeWAn+WA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Co+iOq+axguelnu+8m+aJk+efs+eci+efs+e6ue+8jOWMu+eXheWvu+eXheag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aXoOi0tei0se+8jOaViOWkhOaYr+S7meS4ue+8m+W+l+eXheWmguaUvueure+8jOay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Liee6pO+8m+iOq+aAquaIkeWVsOWXpu+8jOW6t+WkjeaZuueQhuiog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aXlurfnmoTpn7PnrKbvvIzpmo/po47oirHpm6jvvIzpo5j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ubPlronnmoTml4vlvovvvIzlpoLoirHng4LmvKvvvIzpl6rkuq7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kvaDml6nml6XlurflpI3vvIzlm57liLDlubjnpo/nlJ/mtL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Gl5bq355qE6Z+z56ym77yM6ZqP6aOO6Iqx6Zuo77yM6aOY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z5a6J55qE5peL5b6L77yM5aaC6Iqx54OC5ryr77yM6Zeq5Lqu5Zyo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p5pel5bq35aSN77yM5Zue5Yiw5bm456aP55Sf5rS76YeM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57uZ5L2g5biM5pyb5ZKM55Sc6Jyc44CCPC9wPjxwPjxlbT4yN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IsOS4gOS4quaipu+8jOaipuWIsOS6huS9oOWSjOW6t+S5g+mmqO+8jOaJgOS7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7iuWkqeS4gOWumuS8muW6t+WkjeeahO+8jOaPkOWJjeWPkeS4q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4jOacm+S9oOS7peWQjuWkmuWkmumUu+eCvOi6q+S9k+OAguiOq+iuqeeXhemt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aJsOS9oOOAgjwvcD48cD48ZW0+MjguPC9lbT7mnInlpJrlsJHnmoTnpZ3npo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lsJHnmoTlubjnpo/vvIzmnInlpJrlsJHnmoTku5jlh7rvvIzlsLHkvJ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6vkuZDvvIzlkKzliLDkvaDnlJ/nl4XkvY/pmaLnmoTpgqPkuIDliLvvv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pDnnpLov7fmg5HvvIzmhL/miorku4rnlJ/miYDmnInnmoTnpZ3npo/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pg73nu5nkvaDvvIzmhL/kvaDlv6vkuZDlubjnpo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a6255qE5a+M5by677yM5piv6ZyA6KaB5Lq65rCR5YGl5bq36ZW/5a+/77y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6KOV77yM5piv6ZyA6KaB5pyJ5by65YGl55qE5L2T6a2E77yb5LuK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CP55eF77yM5piO5aSp77yM5oiR5Lus5bCx5Lya5pyJ5Lyf5aSn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pel5a6J5bq344CCPC9wPjxwPjxlbT4zMC48L2VtPuS6uuWcqOaXhemA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mBh+WIsOiNhuajmOWSjOWdjuWdt++8jOS9humjjumbqOi/h+WQj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+juS4veeahOW9qeiZue+8jOaIkeW4jOacm+eci+WIsOS4gOS4quWdmuW8u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4jOacm+eci+WIsOS4gOS4quWdmuW8uueahO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poLlkIzkuIDmnaHnur/vvIzlnKjmiJHlv4PkuK3mir3kuJ3liaXojKfvvIz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mr4/liIbmr4/np5Lluqbml6XlpoLlubTjgILkurLniLH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kvJHlhbvvvIzkuonlj5bml6nml6XlurflpI3vvIzlhbvlpb3ouqvkvZPljr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ku6zlhbHlkIznmoToqpPoqIDjgII8L3A+PHA+PGVtPjMyLjwvZW0+6YCB5L2g5Li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65L2g6amx6LWw55eF5oi/55qE6ZyJ5rCU77yM6YCB5L2g5rC05p6c6Iy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VmPlpJrlkbXmiqTvvIzpgIHkvaDlhbPmgIDliqDnpZ3npo/vvIznu5nkvaDnmoTlv4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i6bjgILmhL/kvaDnlr7nl4Xml6nnprvvvIzph43mlrDlm57lvZLlvIDlv4P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6L+Z5LiA55Sf5oC75pyJ5Lqb6K646YGX5oa+77yM5om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Y5pyJ5Y+L5oOF77yM5p2l5aGr6KGl6YGX5oa+55qE56m66Ze0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C46L+c55qE5oCd5b+144CC56Wd5L2g6Lqr5L2T5YGl5bq3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DpuaBvOaYr+aaguaXtueahO+8jOW/q+S5kOWN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geS4gOS4quW+rueske+8jOWwhueerOmXtOaUueWPmOS4gOWIh+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s+WwhuWIsOadpe+8jOaci+WPi++8jOivt+eci+edgOWJjeaWue+8jOe+juWlv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UpOS9oO+8gTwvcD48cD48ZW0+MzUuPC9lbT7miZPpkojlkIPoja/lj5fnva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pl6jml6DlkbPvvIzlv4Pmg4XmiJHog73poobkvJrvvIzlubPlv4PpnZnmsJTmiY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lJ/nl4XnmoTml7blgJnvvIzkvaDnmoTmnIvlj4vkuIDnm7TlnKjmjIL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vaDpu5jpu5jnpYjnpbfvvJrluIzmnJvkvaDml6nml6Xlurf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+q5piv6L276L275Zyw5LiA5aOw6Zeu5YCZ77yM5LiN5piv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206IOc6L+H5Y2D6KiA5LiH6K+t77yM5Zug5Li65oiR5bCG55yf5b+D6J6N5YW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Y+q5pyJ5bCP5bCP55qE5LiA5Liq5b+D5oS/77yM5rKh5pyJ6LGq6KiA5aOu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c6L+H6LGq6KiA5aOu6K+t77yM5Zug5Li65L2g55qE5YGl5bq35piv5oiR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bCx5piv5a+55oiR5pyA6auY55qE56S86YGH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dmuW8uuWwhuaIkeS7rOa3sea3seaJk+WKqOOAguS9oOeahOeXiuaE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cgOWkp+eahOW5uOemj+OAguW4jOacm+S9oOaXqeaXpeaBouWkje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nmoTlronlurfvvIzlsLHmmK/miJHku6znmoTlubPlr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nJ/mhI/nmoTnpZ3npo/vvIzkuI3mmK/pnIDopoHljYPoqIDkuIfor63jgIL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vvIzmhL/kvaDlsoHlsoHlubPlronvvIzml6nml6XlurflpI3vvIzlvIDlv4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2g55qE5bq35aSN5piv5oiR5b+D5Lit55qE5oOm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Gl5bq35piv5oiR5q+P5aSp55qE5pyf55u877yM5oiR55qE5b+r5LmQ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qE56yR6IS477yM5L2g55qE5Z2a5by65Lya6L+O5p2l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ep5pel5bq35aSN77yM5oS/5oKo5bKB5bKB5bmz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n+WwkeaKveeCue+8jOmFkuWwkeWWneeCue+8jOeJoumqmuWwkeWPke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eCue+8jOi/meagt+S9oOeahOi6q+S9k+WwseS8muWBpeW6t+eCue+8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wseaYr+aIkeeahOW5uOemj++8jOS9oOimgeW/q+eCueWlvei1t+adpeWVi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aIkeS7rOWOu+eZu+WxseOAgjwvcD48cD48ZW0+NDEuPC9lbT7mm77nu4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nIDmgrLmg6jnmoTmmK/nlJ/nprvmrbvliKvvvIznjrDlnKj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nl4XkuobmiJHljbTkuI3og73lnKjkvaDouqvovrnnhafpob7kvaD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mgKXvvIzmu6HohbnnmoTnhKbomZHvvIzlj6/ml6DlpYjljbTlj6rog73pu5jpu5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uIzmnJvkvaDmsLjov5zlgaXlurfvvIzml6nml6Xlurf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S7552A44CB5b+Z552A44CB57Sv552A44CB55eF552A44CB5b+D55e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52A44CB5oOz5b+1552A44CB6Zmq5Ly0552A44CB56WI56W3552A44CB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qy54ix55qE77yM5L2g6KaB5b+r5b+r5aW96LW35p2l77yM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BPC9wPjxwPjxlbT40My48L2VtPuS6uuaAu+S8mumBh+WIsOW+iOWkmuaX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Dhe+8jOS6uueUn+aAu+acieW+iOWkmueahOS4jeW+l+S5n++8m+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/mOS8muacieaXoOaVsOabsuaKmO+8m+atpOaXtueahOS9oOaJgOeisOWIs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cqOS6uueUn+i3r+S4iuecn+eahOS4jeeul+S7gOS5iO+8n+elneaXqeaXp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QuPC9lbT7ml6nkuIrotbflvpfml6nvvIzplLvnu4PouqvkvZP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lu7blubTlj4jnm4rlr7/vvIzlubPlronlj4jlgaXlurfvvJvmjKHngb7kuZ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nmb7mr5LkuI3nspjouqvvvJvmnIvlj4vvvIzopoHmh4Llvpfnhafpob7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nnvo7lpb3mnKrmnaXvvJvmhL/ml6nml6XlurflpI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6aao55qE55y856We6YCa6YCP5b+D54G177yM55yf5YiH55qE5pWZ6K+y54Wn6IC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Ko5piv5Lq655Sf6Lev5LiK55qE5L2/6ICF77yM5bim552A5oiR5Lus6LWw5ZCR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qE5qKm44CC5oS/5oKo6Lqr5L2T5YGl5bq377yM5LqL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Un+a0u+eahOi3r+S4iu+8jOaAu+acieW+iOWkmuaIkeS7rOaXoOazle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aDhe+8m+S6uueUn+eahOi9qOi/ue+8jOaIkeS7rOacieaXtuaAu+S8muWK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m+WBtuWwlOeahOS4gOeCueS8pOeXm++8jOiuqeaIkeS7rOabtOWKoOaHguW+l+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+8m+eOsOWcqOS9oO+8jOS4gOWumuacieabtOi+ieeFj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orlv4PmlL7ov5vmiYvmnLrph4zvvIzlj5HkuIDmnaHniL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KnmmpbkvaDnmoTlv4PngbXvvIzml6DorrrmiJHlnKjlk6rph4zpg73nibXmj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kvaDml6nml6XmgaLlpI3lgaXlurfvvIzmiJHku6zkvJrlubbogqnkvZ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ZrmjIHlsLHmmK/og5zliKnvvIE8L3A+PHA+PGVtPjQ4LjwvZW0+5a+E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eu5YCZ77yM5a2X5a2X5Y+l5Y+l6YO95piv5bm456aP5b+r5LmQ77yb6YCB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YiG5YiG56eS56eS6YO95piv5bmz5a6J5ZCJ56Wl77yb5L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WT5rWT55qE5b+D5oSP77yM54K554K55ru05ru06YO95piv5LiH5LqL5aaC5oS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pep5pel5bq35aSN77yBPC9wPjxwPjxlbT40OS48L2VtPueUn+m+mea0u+iZ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uqeaXoOaVsOS6uuaKmOiFsO+8m+WBpeatpeWmgumjnueahOaXtuWFi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aYjuWkqe+8m+aci+WPi++8jOWPquaEv+eUn+a0u+i2iuadpei2iue+j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mZquedgOS9oOS4gOeUn++8m+aEv+aXqeaXpeW6t+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gaXlurflg4/mo7XmoJHvvIzlpJrmmZLmmZLpmLPlhYnvvIzlroPkvJr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u4/ljobkupvpo47pm6jvvIzlroPkvJrlnZrlvLrvvIzlgbblsJTmnb7lnJ/mlr3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ojIHlo67jgILnlJ/nl4XkuI3nlKjmgJXvvIznlKjlv4PlkbXmiqT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UxLjwvZW0+55eF5piv5pmm5rCU77yM5LiK5Yy76Zmi5piv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rCU77yb55eF5piv54G+5rCU77yM5LiK5Yy76Zmi5piv5raI54G+5rCU77yb55eF5piv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LiK5Yy76Zmi5piv5raI54Gt6a2U6Zqc44CC56Wd5L2g5pmm5rCU44CB54G+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Zqc5YWo5raI6Zmk77yM5oOF57uq5LmQ6KeC5piv5Yip5Zmo77yM5pep5pel5bq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a2F5LiN5L6177yBPC9wPjxwPjxlbT41Mi48L2VtPuaXtumXtOS4gOWkqeWkqe+8jO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ciOWciO+8jOW/veeEtumXtOaJjeWPkeeOsO+8jOS9oOaIkeW3sue7j+W+iOS5he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S4reeahOelneemj+S7juacquaUueWPmOOAguaEv+S9oOaXqeaXpeaImOiDnO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uOemj+eahOeUn+a0u+aYr+awuOi/nOOAgjwvcD48cD48ZW0+NTMuPC9lbT7lvpfm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kvKTvvIznnJ/mnInkupvkuLrkvaDmi4Xlv6fvvIzmhJ/liLDlpb3kuIDkupv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nlrzkuI3nlrzvvJ/liKvlv5jkuoblkIPoja/jgILnl5voi6bmgrLkvKTnmoT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5fvvIznm7zmnJvkvaDlpJrkvJHmga/vvIzliKvlv5jkuoblkIPoja/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gaXlurfvvIE8L3A+PHA+PGVtPjU0LjwvZW0+6YWS5ZCO54Om6LqB5oCO5LmI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K56YW45aW26K+V6K+V55yL44CC6YW45aW26IO95L+d5oqk6IOD6buP6Iac77yM5bu2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5ZC45pS277yM5LiU5ZCr6ZKZ5Liw5a+M77yM5a+557yT6Kej6YWS5ZCO54Om6Lq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5pWI44CC6IqC5pel5Yiw5LqG77yM5bCR5Zad6YWS77yM5YGl5bq35LiO5L2g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1NS48L2VtPuWBpeW6t+W+iOmHjeimge+8jOS4jeimgeW/mOi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W/q+S5kOeahOaXtuWFie+8m+WBpeW6t+W+iOmHjeimge+8jOimgeaHguW+l+ePjea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XpeWtkO+8m+S6uueUn+acieaMq+aKmO+8jOaJjeiDveiuqeaIkeS7rOabtOWK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BpeW6t+eahOecn+ato+WQq+S5ie+8m+aci+WPi++8jOaEv+aXqeaXpe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tK/kuobopoHlpb3lpb3kvJHmga/vvIzplJnkuobliKvln4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i6bkuobmmK/lubjnpo/nmoTpmLbmoq/vvIzkvKTkuobmh4Llvpf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phonkuoblsLHmmK/mipjno6joh6rlt7HvvIznrJHkuoblsLHkvJrlv5jorr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pl7fkuobnnIvnnIvmiJHnmoTkv6Hmga/jgII8L3A+PHA+PGVtPjU3LjwvZW0+5oS/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55qE6Iqs6Iqz6JCm57uV5Zyo5L2g55qE5b+D5oi/77yM6K6p6Lqr5L2T55qE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5Sc6aaZ5oSI5ZCI44CC5oS/5bq35LmD6aao55qE576O5Li954K554eD5L2g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p55Sf5ZG95pu05Yqg54G/54OC6L6J54WM44CC56Wd5Lqy54ix55qE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rKQ5rW06Ziz5YWJ77yBPC9wPjxwPjxlbT41OC48L2VtPuWFu+eXheaXp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GrO+8jOenr+aegeW/g+aAgeaYr+iJr+iNr+OAgueXhemtlOiZveeEtumavue8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/g+eDpu+8m+W6t+Wkjei/h+eoi+W+iOiJsOmavu+8jOmcgOimgeWdmuW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OAguaEv+WQm+aXqeaXpeW6t+Wkje+8gTwvcD48cD48ZW0+NTkuPC9lbT7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lr7nkvaDmt7Hmt7HnmoTniLHmsLjov5zkv53ljavnnYDkvaD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mgZLnmoTkuLvpopjvvIHkuIrluJ3kv53kvZHkvaDvvIHljYPoqIDkuIfor63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JrluIzmnJvkvaDml6nml6XlurflpI3vvIHmiJHku6zlpKflrr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6XliY3mm7TniLHkvaDvvIE8L3A+PHA+PGVtPjYwLjwvZW0+5b6X55+l5L2g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Ze35b6X5oWM77yb5L2g6K+05Lyk5Y+j55a877yM5oiR55qE5b+D5Ya35riF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CD6I2v6Ium77yM5oiR5b+D5Lmf5re75aC177yb5pyL5Y+L5oyC5b+1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q35aSN77yBPC9wPjxwPjxlbT42MS48L2VtPuW3peS9nOS4jeimgeWkque0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ouaFouS9k+S8mu+8jOWBpeW6t+ecn+eahOWunei0te+8jOaYr+mdnuaBqeaAq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sei0peW5tumdnuS4jeWvue+8jOaIkOWKn+Wkque0r++8jOW5s+WHoeaMo+mSs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WRs++8geelneS9oOaXqeaXpeW6t+WkjeOAgjwvcD48cD48ZW0+NjIuPC9lbT7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4Xnl5vmr5TkvZznmb3kupHvvIzorqnmiJHlhbPmgIDnmoTovbvpo47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lkLnmlaPvvJvmiJHmiorkvaDnmoTnlr7oi6bmr5TkvZzlr5LlhrDvvIzorqnmiJH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pmLPlhYnvvIzmuJDmuJDlsIblroPono3ljJbjgILnpZ3kvaDml6nml6Xlurf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el5L2c6K+a5Y+v6LS177yM5YGl5bq35Lu35pu06auY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M5pep5pel5bq35aSN77yB6Jm954S26L+Z5piv5LiA5Liq6L+f5Yi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piv5a6D5Luj6KGo5oiR55qE6KG35b+D56Wd5oS/44CC56Wd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p5aSp5pyJ5Liq5aW95b+D5oOF77yBPC9wPjxwPjxlbT42N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PjeaDnOeOsOWcqOeahOS4gOWIh++8jOaIkeS4jeaxguS9oOWkp+WvjOWkp+i0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9oOWlveWlveW+heiHquW3suaKiui6q+S9k+WFu+WlveS7peaIkeS7rOS/qeeah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W/g+i/h+S4iuWlveaXpeWtkO+8jOWlveWQl++8nzwvcD48cD48ZW0+Nj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u5nmiJHlsZXnpLroh6rlt7Hnn6Xor4bnmoTlubPlj7DvvIzmhJ/osKLmgqjlvo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zlkKzpl7vmgqjnlJ/nl4XvvIzlv4PkuK3lvojkuI3lronjgILku6Xmra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mhL/vvIznpZ3mhL/mgqjml6nml6XlurflpI3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mOWl2dWY4Y2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ZjlpdnVmOG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6BA247F725CB78C14243831AF5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