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3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9A104D618EE628F519F3CBBA7293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A104D618EE628F519F3CBBA7293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uP5YW4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k+S9oOeIseedgOafkOS4quS6uu+8jOS4jeimgei/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S4jeivleWwseaUvuW8g+S6hu+8jOWboOS4uuS9oOW/hemhu+S6ieWPlu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i0teeahOS6i+eJqeOAgjwvcD48cD48ZW0+Mi48L2VtPueIseaYr+awuOaBku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WPr+iDveaUueWPmO+8jOS9huacrOi0qOawuOi/nOS4jeWPm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t+W+l+WDj+mjju+8jOmHjuW+l+WDj+eLl++8jOS4jeaLm+S6uueIse+8jOWAkuS5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jwvcD48cD48ZW0+NC48L2VtPui/meS4luS4iu+8jOi1oueahO+8jOWkmuWNi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hOaDheS6uu+8jOaEv+S4lueVjOWMluS4uuayp+a1t++8jOaEv+S9oOaIkeW9kuS6j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imgeS4gOWPpeivuuiogO+8jOWNs+S9v+aYjuefpeWu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i/nuS6juearuiCpOS4iueahOS6suWQu+S4gOiIrO+8jOS8muWkseWOu+eXle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5n+iuuOWGjeWkmueahOivreiogOmDveaYr+WNjuS4veeah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WNtOaYr+aDs+WGmeS4i+S4ieS4quWtl+WcqOS9oOeahOaJi+W/g++8m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yoeacieWGjeWkmuWLh+awlOWvueS9oOivtOWkmuWwkeivuuiogO+8jOS9hu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aEv+WcqOS9oOi6q+aXgeOAgjwvcD48cD48ZW0+Ny48L2VtPuaIkOeGn+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tOS4gOenkuiDjOWvueedgO+8jOaDs+mqguS6uuWKqOeyl++8jOi9rOi/h+i6q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W+rueskeWSjOminOaCpuiJsuOAgjwvcD48cD48ZW0+OC48L2VtPuaIkeePjeaDn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IkeS4jeaMveeVmeS7u+S9leS4gOS4qu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veeahOaXpeWtkOe7meS9oOW4puadpeW/q+S5kO+8jOmYtOaal+eahOaXpeWt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e7j+mqjOOAguaJgOS7pe+8jOS4jeimgeWvueeUn+WRveS4reeahOS7u+S9l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gOaciemBl+aGvuOAgjwvcD48cD48ZW0+MTAuPC9lbT7miYDosJPpo47oirHpm6r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mg7Pot5/kvaDosIjkuKrmgYvniLHjgII8L3A+PHA+PGVtPjExLjwvZW0+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6Z2S5pil5LuO5LiN5pu+5rC46L+c77yM6ICM6YKj5pe25YCZ55qE5oiR5Lus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oiR5Lus44CC6L+Z5LiA5qyh77yM5oiR5Lus5ZKM5pW05Liq6Z2S5pi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44CCPC9wPjxwPjxlbT4xMi48L2VtPumCo+mil+W/g++8jOabvue7j+S4uuWlu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a/gOeDiOS4lOm7mOm7mOWcsOi3s+WKqOOAguaYr+ecn+eahOecn+eahOW+iOeI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S4gOmil+ecn+W/g+WlieS4iu+8jOS7u+eUsei3tei4j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nmi6nkuoblnKjoh6rlt7HnmoTln47ph4zmsonpu5jvvIzlgZrkuIDkvY3lron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vvIzkvJjpm4XlnLDmtYXooYzlnKjojKvojKvkurrmtbfph4zmsqHmnInlpK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lpzvvIzllK/mnInlsIbkuIDku73mt6HnhLbnmoTlv4PkuovkuqTnu5n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yo5oiR55qE55y85Lit77yM56eL5piv5LiA5L2N5LiN6aWw6ZO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v5bqE5oOg6ZuF44CB6Z+15rex6a2F5bm/55qE5aiJ5am35bCR5aWz77yM5LqO5b6u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Lit6KGM6L+b5Zyo6YeR6buE55qE6IqC5rCU5LmL5LiK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a1gea1qui/nOaWue+8jOWPquaDs+WcqOS9oOi6q+aXgeWuieW/g+W9k+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+OAgjwvcD48cD48ZW0+MTYuPC9lbT7pgYfkuIrkuIDkuKrkurropoHkuIDliIbpk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lpzmrKLkuIDkuKrkurrlj6rpnIDkuIDlsI/ml7bnmoTml7bpl7TvvIz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poHkuIDlpKnnmoTml7bpl7TvvIzlj6/opoHmiJHlv5jorrDkvaDljbTopo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nlJ/nmoTml7bpl7TjgII8L3A+PHA+PGVtPjE3LjwvZW0+5LiA5Liq5oeS5oOw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CG5p2l5bCx5piv5LiA6KS06KSb55qE6ICB5Lq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acieW+iOWkmuS6i+aDheaYr+aXoOiDveS4uuWKm+eahO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iAgeeXheatu++8jOavlOWmguWFiemYtOa1gemAne+8jOavlOWmguS9oOS4j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MTkuPC9lbT7mnInkupvkuovvvIzmiJHku6zmmI7nn6XpgZ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vvIzkuZ/opoHljrvlnZrmjIHvvIznlLHkuo7kuI3nlJjlv4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G5ZCb5b+D5Ly86KW/5rGf5rC077yM5pel5aSc5Lic5rWB5peg5q2H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wj+eahOaXtuWAmeaIkeS7rOWTreW+l+WjsOWYtuWKm+err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+l+iuqeWFqOS4lueVjOmDveefpemBk+iHquW3seWPl+WnlOWxiOS6huOAgumVv+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IkeS7rOWPl+WIsOabtOWkp+eahOWnlOWxiO+8jOWNtOi/nuWTremDve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edgOS4jeaVouWPkeWHuuWjsOmfs++8jOaAleaBqOiHquW3seeahOS6uuWQrOWIs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eeIseiHquW3seeahOS6uuWQrOWIsOOAgjwvcD48cD48ZW0+MjIuPC9lbT7kurr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miY3kvJrmh4LlvpfvvIzlj6rmnInmh4LlvpfmiY3kvJrljrvnj43mg5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gLvkvJrmnInkuIDkuKrkurrorqnkvaDnrJHlvpfmnIDnlJzvvIzkuZ/mgLv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rqnkvaDnl5vlvpfmnIDmt7HjgII8L3A+PHA+PGVtPjIzLjwvZW0+5aaC5p6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2g5ZOq5pyJ5pe26Ze05ZaK57Sv44CC5aaC5p6c55yf5oOo77yM5L2g5ZOq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eJ5b6X5Lii6IS444CC5Zug5Li65om/5Y+X5b6X6L+Y5LiN5aSf77yM5omA5Lul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5oqx5oCo44CCPC9wPjxwPjxlbT4yNC48L2VtPuWWnOasouWcqOS9oOiDjO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mBk+Wbm+aNj+mAoOaVheS6i+eahOS6uu+8jOaXoOmdnuWwseS4ieS4quWOn+Wbo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vuWIsOS9oOeahOWxguasoe+8m+S9oOacieeahOS4nOilv+S7luayoeacie+8m+aoo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aWueW8j+acqumBguOAgjwvcD48cD48ZW0+MjUuPC9lbT7njrDlnKj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IbmnaXmi7/ku4DkuYjvvIzlkJHmm77nu4/mipvlvIPkvaDnmoTkurror4HmmI7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no7jgII8L3A+PHA+PGVtPjI2LjwvZW0+5oiR576h5oWV55qE5LiN5piv6aOO5Y2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qE5oOF5L6j77yM6ICM5piv5pCA5om25Yiw6ICB55qE5aSr5aa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DpuaBvOWSjOW/q+S5kOaYr+S6uueUn+eahOS4pOmil+enjeWtkO+8jOWcq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reS4i+WTqumil+enjeWtkO+8jOWTqumil+WwseS8muWPkeiKve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soHmnIjlhrfmmpbvvIznvJjliIboi6bnn63vvIzmmq7nhLblm57pp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v4PlupXmnIDmn5Tova/nmoTkvKTjgILkurrmnInmgrLmrKLnprvlkIj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TmmbTkupHnvLrvvIzoirHlvIDlh6DluqbvvIzlj7bokL3lh6Dnp4vvvIznqb/ov4f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sqfmoZHvvIzmiJHmnJ/nm7znmoTnm67lhYnvvIzlj6/mm77muKnmmpbov4f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J/mm77nu4/nmoTnuqblrprvvIzpgZflv5jlnKjlpJXpmLPkuIvvvIzlraTni6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j6rlvbHljZXjgII8L3A+PHA+PGVtPjI5LjwvZW0+6YKj5Lqb6Iqx5LqG5aW95LmF5om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5qE5LqL77yM5oC75piv5Lya6KKr5YG25bCU55qE5oOF57uq5aSx5o6n5YWo6YOo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44CCPC9wPjxwPjxlbT4zMC48L2VtPuWIneivhueIseaDheWcqOi/meagt+W5tOi9u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+8jOWcqOi/meagt+WmguaipuS8vOW5u+eahOWxsemHjO+8jOWwseazqOWum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2s+S7pemTreiusOS9huaYr+WNtOS4jeWPr+iDvee7k+aenOeahO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vvIzmiJHkuIDnlJ/mnIDniLHnmoTkurrvvJvkvaD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mg7PnmoTkurrvvJvkvaDvvIzmiJHkuIDnlJ/lrojlgJnnmoTkurrvvJv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g5/kuIDnmoTkurrjgII8L3A+PHA+PGVtPjMyLjwvZW0+5oiR55qE5LiA55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Cf5LiA56iL77yM5LuO5q2k5Lq65bGx5Lq65rW377yM5LiN6Zeu5b2S5pyf44CC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oiR5aW95aW96LWw77yM5L2g5oWi5oWi5p2l77yM6YO95Yir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Iq+aKiuacgOWlveeahOaXtuWFie+8jOa1qui0ueWcqOaXo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S4jueKueixq+S4jeWGs+S4reOAgjwvcD48cD48ZW0+MzQuPC9lbT7pnZLmmK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nkIbmg7PkvZzor4HvvIzmiJHku5jlh7rvvIzmiJHml6DmgpT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2l55qE5pe25YCZ77yM5bey6ZSZ6L+H5LqG6Iqx5pyf77yM6YKj5Lm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Z5Lu95oSf5oOF5Zyo5b+D6YeM5bCB5a2Y44CC5pyJ5pe25YCZ77yM6L+c6L+c5Yed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aW96L+H5piZ6Iqx5LiA546w44CCPC9wPjxwPjxlbT4zNi48L2VtPui/meS4luS4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aYr+S9oOS4gOe7j+mBh+ingeWwseWGjeS4jeiDveWJsuiIj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kp+WkmuaVsOS6uuS4gOeUn+mDveayoeaciemBh+WIsO+8jOWwseS7peS4uuS4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cuPC9lbT7nl5vmmK/kuIDnp43lvojnpZ7lpYfnmoTkuJzop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ormqKHns4rnmoTkuJzopb/vvIzovazljJbkuLrmuIXmmbDjgILmiorov5/pkp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vazljJbkuLrlsJbplJDjgILlsLHmmK/pgJrov4fooqvkvKTlrrPvvIzniLH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j5jnmoTmuIXmmbDogIzlsJbplJDjgILlrZjlnKjmhJ/mgLvmmK/kuI7nl5vmhJ/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ogIzlronlhajlj4jmgLvmmK/ntKfmjKjnnYDpurvm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Jm954S25oiR5Lmf5LiN5piv6YKj5LmI5aiH5rCU77yM6YGH5Yiw5Y2x6Z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pWR5oiR5oiR5bCx5rS75LiN5LiL5p2l77yM5L2G5oiR5biM5pyb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5pyJ5Y2x6Zmp5bCx5Lya5p2l5pWR5oiR55qE5Lq677yM5pWR5LqG5oiR5LiN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P5omL5oqb5LiL55qE5Lq677yM5oiR55eb55qE5pe25YCZ5Lya5a6J5oWw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al+aBi+aYr+S4gOenjeekvOiyjO+8jOaal+WcsOm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6p+Wwj+WfjuWgoeOAgjwvcD48cD48ZW0+NDAuPC9lbT7kurrnlJ/lsLHmmK/kuID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uovov73nnYDlj6bkuIDku7booKLkuovogIzmnaXvvIzogIzniLHmg4XliJnmmK/kuK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uJzopb/ov73mnaXov73ljrvjgII8L3A+PHA+PGVtPjQxLjwvZW0+5oiR5Lus5LiA55S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6YGH5Yiw5b6I5aSa5Lq677yM5pyJ5pe25q2j5aW95ZCM6Lev77yM5bCx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5LiA5q6177yM55u05Yiw5oiR5Lus6YGH5Yiw5LqG55yf5q2j5oOz6KaB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6YKj5Liq5Lq677yM5omN5Lya5oqK5L2Z5LiL55qE5peF6YCU5YWo6YOo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77yM57uT5Ly05LiA6LW35Yiw57uI54K544CCPC9wPjxwPjxlbT40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Yr+eOsOWunueahOmBv+mavuaJgO+8jOiAjOeOsOWunuWNtOW4puS9oOWOu+W+g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MuPC9lbT7lv4Plrr3kuIDlr7jvvIzot6/lrr3kuIDkuIjvvJ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4Plrr3kvLzmtbfvvIzlk6rmnInkurrnlJ/po47lubPmtarpn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7yA5ruh6ZO25rKz55qE5pif6L6w77yM6ICA5YWJ54K554K577yM5riF5pm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L+e5LiA5py15py15YWJ5Lqu55qE5LqR5b2p77yM55yL6LW35p2l5Lmf5YOP57KS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6CC5a2Q77yM5piO5r6I5p6B5LqG44CCPC9wPjxwPjxlbT40NS48L2VtP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veWxiemHjO+8jOmDveabvuacieS4gOWwgeWGmeWlve+8jOWNtOayoeacieWLh+awlOWv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/oeOAguavj+S4quS6uueahOW/g+S4re+8jOmDveacieS4gOS4qua4tOacm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JteaJi+eahOeIseS6uuOAgjwvcD48cD48ZW0+NDYuPC9lbT7pgIbpo47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pgILlkIjpo57nv5TjgILmiJHkuI3mgJXkuIfkurrpmLvmjKHvvIzlj6rmgJ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mY3jgII8L3A+PHA+PGVtPjQ3LjwvZW0+5oiW6K645LiN5piv5oiR5Lus5Y+Y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6LaK5p2l6LaK5o6l6L+R55yf5a6e55qE6Ieq5bex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aYr+mrmOmAn+WFrOi3r++8jOWcqOi/meS4gOS4qui9rOink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yoeaciemBh+WIsOiwge+8jOmCo+S5iOS5n+iHs+WwkeaYr+WPr+S7pemBh+WIsOeE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WsOeahOiHquW3seOAguavj+S4quS6uueahOS6uueUn+mZhemBh+mDveaYr+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iLpeaYr+S9oOayoemBh+WIsOWlveeahOS6i+aDhe+8jOmCo+S5iOS5n+Wws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/mOS4jeWkn+WKquWKm+OAgjwvcD48cD48ZW0+NDkuPC9lbT7luIzmnJvkuIvmrKH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I3opoHmg7PkvaDvvIzkuZ/kuI3opoHlk63jgII8L3A+PHA+PGVtPjUw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Km5aKD5pCB5rWF5Zyo5rWB5bm055qE5b285bK477yM5YyW5L2c5LqG5LiA5py15py1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yo6K6w5b+G6YeM55qE57mB6Iqx77yM5LiN57uP5oSP6Ze06JGs5LiL5LiA5q61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6K6w5b+G5YyW5L2c56eL5rOq5pe277yM5bCx6K+X5YyW5oiQ5LiA5Liq5Liq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PC9wPjxwPjxlbT41MS48L2VtPuWvueiHquW3seWlveeCue+8jOWboOS4u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mVv++8m+Wvuei6q+i+ueeahOS6uuWlveeCue+8jOWboOS4uuS4i+i+iOWtk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kn+mBh+ingeOAgjwvcD48cD48ZW0+NTIuPC9lbT7lj6/og73ku47kuI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IDkuKrkurrljZXmnqrljLnpqazvvIzmnaXlubTkuI3msYLlubbogqnkvZz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miYDlkJHmiqvpnaHjgII8L3A+PHA+PGVtPjUzLjwvZW0+5Zac5qyi5L2g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yC5rOK5Lmd5LiH6YeM77yM5LiN5pu+5q2H5oGv44CC5Zac5qyi5L2g77yM5YOP6aO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r5Y2D6YeM77yM5LiN6Zeu5b2S5pyf44CCPC9wPjxwPjxlbT41N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ueWPmOS4jeS6huaymea8oO+8jOWPiOayoeacrOS6i+emu+W8gOaymea8oO+8jOmCo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KiuiHquW3seWPmOaIkOS7meS6uuaOjOOAgjwvcD48cD48ZW0+NTUuPC9lbT7nlJr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kuobvvIzkuLrku4DkuYjkvJrnu5PmnZ/jgILlj6rmmK/ov5nku73mg4bmgIX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LTmiJHlt6blj7Plj6rmmK/kuIDnp43lv4Pnl5vvvIzmjKXkuYvkuI3ljrvjgIL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vvIzkvaDkvZXml7bmmI7nmb3jgII8L3A+PHA+PGVtPjU2LjwvZW0+54ix54G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qU6K+l6YeN54eD55qE44CC6YeN54eD5LqG77yM5LuO5YmN6YKj5Lqb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mf5Lya5YyW5Li65LmM5pyJ44CCPC9wPjxwPjxlbT41Ny48L2VtPueci+eg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DveWKm++8jOS4jeivtOaYr+S4gOenjeeWvOaDnOOAguaEv+S9oOi6q+i+u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Ns+S+v+efpeS9oOaJgOacieenieaAp++8jOS5n+iDveW+heS9oOS4gOWmgu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guPC9lbT7miJHku6zmgLvllpzmrKLnrYnliLDlpLHljr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Y3nn6XpgZPlkI7mgpTjgILmgLvllpzmrKLnrYnliLDmsqHmnInkuobmiY3mg7Popo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LkvYbpgqPkuKrml7blgJnvvIzlkI7mgpTlkozpgZfmhr7kuZ/lj6rog73lj5jmiJ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nu6rogIzlt7LjgII8L3A+PHA+PGVtPjU5LjwvZW0+5LiW55WM5LiK5ZSv5Li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z6ICM6I6355qE5bCx5piv6LSr56m377yM5ZSv5LiA5Y+v5Lul5peg5Lit55Sf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oOz77yM5rKh5pyJ5ZOq5Lu25LqL5piv5LiN5Yqo5omL5bCx5Y+v5Lul5a6e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5WM6Jm95q6L6YW377yM5L2G5Y+q6KaB5L2g5oS/5oSP6LWw77yM5oC75Lya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Ns+S9v+WcqOS9oOacgOWksemtguiQvemth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imgeWKquWKm+W+rueske+8jOS5n+iuuO+8jOS8muacieS6uu+8jOWboOS4u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iQveWvnueahOeskeWuueiAjOeIseS4iuS9oOOAgjwvcD48cD48ZW0+NjEuPC9lbT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ovpvoi6bvvIzmjaLmmI7lubToirHlvIDngb/ng4LvvIznlKjngb/ng4L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h6rlt7HkuIDkuKrnvo7lpb3nmoTmnKrmnaXvvIzku6Xnvo7lpb3nmoTmnKrmnaXnu5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IDkuKrlronkuqvnmoTmmZrlubTjgII8L3A+PHA+PGVtPjYyLjwvZW0+5LiW55WM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piv5bGe5LqO5L2g77yM5Zug5q2k5L2g55So5LiN552A5oqb5byD77yM6KaB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YiH55qE5omn552A44CC5LiH54mp55qG5Li65oiR5omA55So77yM5L2G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Ge44CCPC9wPjxwPjxlbT42My48L2VtPuWwiuS4pei/meenjeS4nOilv++8jOS9o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WKm+aNjeWNq++8jOWQpuWIme+8jOmCo+WwseaYr+atu+imgemdouWtkOa0u+WPl+e9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kJHmnaXnvJjmtYXvvIzlpYjkvZXmg4Xmt7HvvIzml6L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kZ/otbfvvIzkvZXku6XnrJnnrqvpu5jjgII8L3A+PHA+PGVtPjY1LjwvZW0+5peg5aS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6K6w5b+G77yM5Zyo5rWu5Y2O5rex5aSE77yM6KKr55ub5LiW5Zan5Zqj5rmu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WF55qE6Laz6L+577yM6YeN6YeN5Y+g5Y+g55qE5qKm77yM5aSc5aSc5Zyo5p6V6L65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7yx57u744CCPC9wPjxwPjxlbT42Ni48L2VtPuaEn+aDheaWuemdou+8jOaIkeW+iOWw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+iOS8muWQg+mGi++8jOWWnOasouaDs+Wkmu+8jOS5n+ingeS4jeW+l+S9oO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jOWcqOS5juWkn+a3seeahOS4nOilv++8jOWIq+S6uueisOS4gOS4i+mDveini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ouOAgjwvcD48cD48ZW0+NjcuPC9lbT7niLHvvIzku47mnaXlsLHmmK/kuIDku7bljYP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vaznmoTkuovjgILkuI3mm77ooqvnprvlvIPvvIzkuI3mm77lj5fkvKTlrrPvvIzmgI7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HkurrvvJ/niLHvvIzljp/mnaXmmK/kuIDnp43nu4/lj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bCx5LqJ5Y+W77yM5b6X5Yiw5bCx54+N5oOc77yM6ZSZ6L+H5bCx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ys5bqU6K+l566A5Y2V5LiA54K544CCPC9wPjxwPjxlbT42OS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s+aAleS5oOaDr+S6huiwgeeahOWlve+8jOeEtuWQjuWPiOiiq+aXoOaDheeahOS4ou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hbblrp7vvIzmnInml7blgJnpnZnkuIvlv4Pmg7P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Z/msqHmnInku4DkuYjkuI3lpb3jgII8L3A+PHA+PGVtPjcx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W55WM6YO957uZ5oiR77yM5rKh5pyJ5L2g77yM5oiR6L+Y5piv6KeJ5b6X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3Mi48L2VtPuacieaXtuWAmeinieW+l++8jOacgOWLh+aV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+v+aYr+aVouS6jui/veaxguW/g+eIseeahOS6uu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llp3phonml7bogZTns7vku7vkvZXkurrvvIzkuI3opoHlnKjmt7HlpJz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rPlrprvvIznn6vmg4XnmoTor53opoHlsL3ph4/mhovlnKjlv4Pph4zvvIzlpKnkuq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uoblubjlvZPml7bmsqHmnInor7Tlh7rlj6P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Zue5aS055yL77yM6Lqr5ZCO55qE5Y2D5LiH55uP54Gv54Gr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2S5aSE44CCPC9wPjxwPjxlbT43NS48L2VtPuaIkeS7jeaEn+WPueS6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kp++8jOS5n+ayiemGieS6juWEv+aXtuaDheivne+8jOS4jeWJqeecn+WBh+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o+aJju+8jOaXoOiwk+eskeivneOAgjwvcD48cD48ZW0+NzYuPC9lbT7miJHkuZ/mm7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Kbpo47vvIzlj6/lkI7mnaXlrabkvJrkuobmgYvniL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5omL77yM5Z2Q5Zyo5ruh5ruh5p6r5Y+255qE5qSF5a2Q5LiK77yM55yL552A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77yM5Lqr5Y+X5b285q2k57uZ5LqI55qE5rWq5ryr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6uuS6pOW+gOimgeWuiOS9j+aAgeW6pu+8jOWAvOW+l+eahOaIkeS4gOWumuecn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heS4jei+nOi0n++8jOS4jeWAvOW+l+eahOS4gOeskeiAjOi/h+S4jeWGjeWkmuivtO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S4quacieWOn+WImeeahOS6uu+8jOS4jeS6j+W+heavj+S4gOS7veeDre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eS4jeiuqOWlveS7u+S9leeahOWGt+a8oOOAgjwvcD48cD48ZW0+NzkuPC9lbT7nnJ/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Jzopb/vvIzmgLvmmK/msqHmnInnmoTkurrmr5Tmi6XmnInnmoTkurrmuIXm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Sc5pif5a+l6JC977yM6LCB5Li65oiR77yM5omn5LiA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77yM6LCB5YCa6Zeo54us5YCZ6L+H5Y2D5bm05a+C5a+e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WxseS4jeWDj+S9oOeahOecieavm+mCo+S5iOmVv++8jOa4heawtOS4jeWD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mCo+S5iOa4hea+iO+8jOaIkeWPquaDs+aLpeacieS4gOS4quS9o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vJrkuI3kvJrmnInpgqPkuYjkuKrkurrvvIzpmo/nnYD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nnYDpo47pk4PvvIzlk43otbfvvIzljbTlj6rmmK/mg7Potbf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6KaB5Ye65Y2W54G16a2C77yM5Lmf6KaB5om+5Liq5LuY5b6X6LW35Lu3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dXR6aHdnLmh0bWwiPmh0dHBzOi8vZHVhbmp1emlrdS5jb20vZHVhbmp1emkva3Q1bnV0e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A104D618EE628F519F3CBBA7293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