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3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4341593E0495E38B5C9153C6983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341593E0495E38B5C9153C6983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Yid5LqM6Zeu5YCZ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sOW5tOaBreWWnOS9oO+8jOWPkeS4quefre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IkOWKn+eahOS6i+S4muWxnuS6juS9oO+8jOW8gOW/g+eskeWuueW4uO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mVv+Wvv+aDs+edgOS9oO+8jOacgOWQjui/mOimgemAmuefpeS9oO+8jOi0ouel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S5n+imgeaLnOiuv+S9oOWTpu+8gTwvcD48cD48ZW0+Mi48L2VtPuaWsOW5tOaW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WsOW5tOaWsOeahOiuoeWIkuOAguiuqeeDpuaBvOW/p+aEgei/nOemu+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Xm+iLpuaKm+W8g++8jOiuqeW8gOW/g+W5uOemj+W7tue7re+8jOiuqe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WcqOi6q+i+ue+8jOiuqeWlvei/kOi/nui/nu+8jOW8gOW/g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ereeCrumch+WkqeWTje+8jOmch+WHuuWQieelpeS4gOeuqeetkO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7mua7oeWkqe+8jOe7muWHuuWlvei/kOS4gOaVtOW5tOOAguaYpeiKguasouiBmu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+8jOaWsOW5tOW5uOemj+WcqOi6q+i+ue+8geelneaWsOaY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WsOW5tOelneemj++8jOelneemj+aYr+S7veecn+W/g+aEj++8jOS4j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eahOihqOeZveOAguS4gOmmluW/g+absu+8jOaEv+S9oOWygeWy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mguaEj++8gTwvcD48cD48ZW0+NS48L2VtPuays+iDvemBruaMoeinhue6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lOS4jeW8gOa3sea3seaAneW/te+8m+e7j+e6rOiDveaLieW8gOi3neemu++8jOWNtO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cn+aMmuaDheaEn++8m+WygeaciOiDvea1gemAneWNjuW5tO+8jOWNtOaJr+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e6v+OAgui/juaWsOW5tO+8jOaci+WPi+WcqOaIkeW/g+mXtO+8jOaNjuWOu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h+eJh++8gTwvcD48cD48ZW0+Ni48L2VtPuaYpeiKgueahOeDn+eBq+WNs+Wwhuiiq+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S4reeahOaAneW/teWcqOiUk+W7tuOAguefreefreeahOWQieelpeivneiZveeE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wseivtOWujO+8jOa3sea3seeahOaDheiwiuawuOi/nOS4jeS8muaWreOAguS4jeeu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kmuWwkeW5tO+8jOmDveaEv+S9oOW/q+S5kOS+neeEtu+8jOW5uOemj+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YpemjjuW4puedgOaIkeeahOaAneW/teWvueS9o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lveWQl++8n+Wkj+mbqOa0kuaLqOS9oOeahOWbnuWjsO+8jOa7i+a2pu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WPtuaVo+iQveiusOi1t+aYqOaXpemHjemAou+8jOS9oOWcqOmCo+mHjO+8n+WGrOmb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elneemj++8jOaWsOW5tOW/q+S5kO+8geW5uOemj+WuieW6t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i/meaYr+S9oOaUtuWIsOeahOesrOS4gOadoeelneemj++8jOavlOaIke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+e7n+WSjOiwkOaOie+8jOiuqeaIkeaKouS4quaymeWPkeWdkOWdkO+8m+eFveaDh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vuWcqOW/g+mHjO+8jOimgeS9juiwg++8m+aIkeWPkeeahOS4jeaYr+efreS/oe+8j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aYpeiKgumcgOimgeW/q+S5kO+8jOS9oOaHguea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sOS6huS6jOaWpOeahOaXtuWwmu+8jOS7jua3rua1t+i3r+i0reS6huS4ieaWp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iHquWItuS6huWFq+aWpOeahOW/q+S5kO+8jOS7juW/g+W6leWIh+S4i+S4gOW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OAgum8oOW5tOWkp+ekvOmAgee7meS9oO+8gTwvcD48cD48ZW0+MT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kuIDkuKrlvIDlv4PnmoTmmKXoioLvvIHmhL/kuJbnlYzlhYXmu6Hor6blko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DnnJ/or5rnmoTlv4PvvIznpZ3mhL/mgqjmi6XmnInlubjnpo/nmoTkuID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yo5Lq655Sf55qE5peF6YCU5LiK77yM5piv5oKo5Li65oiR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YWJ6IqS77yM57uZ5oiR5o+S5LiK55CG5oOz55qE57+F6IaA77yM57+x57+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rW35rSL5LiK44CC5oSf6LCi5oKo77yM6ICB5biI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i+S4muWwseWDj+a7mumbqueQg++8jOenr+e0r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gOWkp+eQhueUse+8jOayoeacieS7gOS5iOabtOeugOWNleeahOaOpeWPo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seaYr+S4jeaWreeahOi/veaxgu+8jOaFouaFouS9oOS8muWPkeeOsOiHquW3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eJm+OAguiAgeWFrO+8jOaWsOW5tOW/q+S5kO+8gTwvcD48cD48ZW0+MTMuPC9lbT7n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KbmnaXlpb3ov5Dplb/vvIzlubTpgIHmrKLkuZDlrrbnkZ7npaXjgILlpKflnLDpo4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nrJHvvIzlkInmmJ/pq5jnhafnpo/mu6HloILjgILkuIfntKvljYPnuqLmmKXmhI/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lv4PouqvlronlurfjgILlpoLku4rnn63kv6HkvKDnpZ3or63vvIzmhI/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pblv4Ppo57miazvvIE8L3A+PHA+PGVtPjE0LjwvZW0+5pil6IqC5Yiw77yM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Wd5a6256Wl5ZKM77yM5LqM56Wd6Lqr5YGl5bq377yM5LiJ56Wd5LqL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6Wd5b+D5aaC5oS/77yM5LqU56Wd54i25q+N5aOu77yM5YWt56Wd6ZKx6LSi5pe6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+L5oOF6ZW/77yM5YWr56Wd5aW96L+Q5p2l77yM5Lmd56Wd54ix5oOF55Sc77yM5Y2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44CCPC9wPjxwPjxlbT4xNS48L2VtPuavjeeIseaYr+eUnOicnOeahOWwj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Klei6q+WcsOWMl++8jOi/mOaYr+a1qui/ueWkqeWNl++8jOaXoOiuuue5geW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jO+8jOi/mOaYr+a4uOeOqeS8kemXsu+8jOaWsOW5tO+8jOa3sea3seaAneW/teivmuaM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aEv+avjeS6suWBpeW6t+mVv+Wvv+WkqeWkqeeskeminOW8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vaznnLzmlrDlubTvvIzmsqHmnInljY7kuL3nmoTor43ol7vvvIzkuI3m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iKvkurrnmoTmgJ3ogIPvvIzlj6rpgIHkuIrmiJHnnJ/or5rnmoTnpZ3npo/lkoz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pb3vvJrnpZ7llYrvvIzkv53kvZHnnIvnn63kv6HnmoTkurrlubPlronliLDogI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I8L3A+PHA+PGVtPjE3LjwvZW0+6K+35o6l5Y+X5oiR5paw5pil5p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6Wd5L2g5bmz5a6J5bm456aP77yM5ZCI5a625qyi5LmQ77yM5LiH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oiR55qE5pyL5Y+L6KaB5paw55qE5LiA5bm06YeM5pyJ5pu05Liw55ub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PC9wPjxwPjxlbT4xOC48L2VtPum8oOW5tOaYpeiKguWIsO+8jOW/g+aDheaXoOmZ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/q+S5kOaKiumXqOaVsu+8jOWWnOW6hui6q+i+uee7le+8m+WQieelpei3n+S9o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vueS9oOeske+8m+WBpeW6t+adpeaLpeaKse+8jOaEv+S9oOi6q+S9k+Wlv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Ev+S9oOeUn+a0u+e+jua7oe+8jOW5uOemj+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iLHkvaDmmK/miJHnmoTojaPlubjvvIzlqLbkvaDmmK/miJHnmoT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zkurLniLHnmoTvvIE8L3A+PHA+PGVtPjIwLjwvZW0+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yo5paw55qE5LiA5bm06YeM5L2g6KaB54mi6K6w77ya5L2g5piv5LiH5Lq66L+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77yM5L2g5piv5LmQ5aSp5rS+55qE5Luj6KGo77yM5L2g5piv56aP5pif5L2s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p2l5bm05L2g55qE55Sf5rS75Lya5pu0576O5aW9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S9s+iKguWPiOWwhuWIsO+8jOaJi+WktOW3peS9nOWFqOaKm+aOie+8jOW3pei1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WwkeS4jeS6hu+8jOWbnuWIsOWutumHjOimgeS6pOW+heOAg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nqpflpJbnmoTlvq7po47ovbvovbvpo5jov4f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gJ3lv7Xmt7Hmg4Xor4nor7TvvIzmnInkvaDnmoTkurrnlJ/oiqzoirPoirHmn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pgZPot6/oh6rlt7Hmiormj6HvvIzku4rnlJ/kuI7kvaDlv4Plv4Pnm7jpl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JbmiorkvaDmt7Hmt7HljbDng5nvvIHogIHlqYb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/55Sc6Jyc5Ly05L2g6LWw6L+H5q+P5LiA5aSp77yM5oS/5rip6aa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q+P5LiA5pe277yM5oS/5bmz5a6J5ZCM5L2g6LWw6L+H5q+P5LiA5Yi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L2g5bqm6L+H5q+P5LiA56eS77yB5oS/5L2g5Zyo5paw5bm06YeM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yNC48L2VtPuWSquWSqueske+8jOaKueS4jeaOi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+8jOWlveWRs+mBk++8m+iJs+iJs+iKse+8jOiKrOiKs+e7le+8m+a3oea3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uoei+g++8m+mXremXreecvO+8jOayoeeDpuaBvO+8m+aaluaaluaDhe+8jOWkm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m8oOW5tOWIsO+8jOelneemj+WIsO+8jOaEv+WQm+WuieWlve+8jOW5uOemj+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nlZnkuI3kvY/nmoTml7blhYnjgIHlubTpvoTnmoTpgJL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kvaDnmoTmmK/miJDnhp/vvJvogIznlZnlvpfkvY/nmoTlj6rmnInlnKjov5nlvK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jaHniYfkuIrvvIzmtoLmirnlvpfkuI3moIflh4bnmoTor5fooYzvvIzluKbljr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pZ3npo/vvJrmlrDlubTlv6vkuZDvvIE8L3A+PHA+PGVtPjI2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aaC5LiA5Y+25omB6Iif77yM6L29552A5oiR6am25ZCR55+l6K+G55qE5rW3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LCi6LCi5oKo77yB56Wd56aP5oKo5paw5bm05b+r5LmQ77yM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oSP77yBPC9wPjxwPjxlbT4yNy48L2VtPuWvueS9oOeahOaAneW/teWDj+iiheii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eDn+S4jee7neWmgue8le+8jOWvueS9oOeahOelneemj+Wmgua9uua9uueahOa1gea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4gOeUn+S4gOS4lu+8jOelneaWsOW5tOWkp+WQie+8geeMt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uIzmnJvkvaDmr4/lpKnpg73lv6vkuZDlvpflg4/ngonlrZD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o7bkuIDmoLfvvIzomb3nhLblsI/lsYHlsYHooqvng6fnmoTmu5rng6vvvIzkvYb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nYDlvIDlv4PnmoTlj6Plk6jvvIzlhpLnnYDlubjnpo/nmoTlsI/ms6Hms6H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rp7njrDkvaDmiYDmnInnmoTmhL/mnJv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oCA5oqx5piv5Y6a5Y6a55qE57Sr6I+c77yM5L+d5oqk5oiR57qv55m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N5Y+X5Lyk5a6z77yb5L2g55qE5oOF5oSP5piv55Sf5ZG96YeM6LCD5ZGz55qE5qao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y5p+T5Lq655Sf55qE5LiD5b2p5Luk5oiR5om+5Yiw5pyA54ix77yB6ICB5am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MC48L2VtPum+meW5tOi/kOeoi+mbtuaXtu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W9u+Wkqea2r++8jOaWsOW5tOeahOWIl+i9puWHhuaXtuWHuuWPkeOAguWug+mpr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vuW/mOeahOWygeaciO+8jOi/juadpeS6huWPiOS4gOW6pueBq+e6oueah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/q+S5kO+8gTwvcD48cD48ZW0+MzEuPC9lbT7njonnjLTlo7Dlo7DmrYzl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vIzpk7bnjLTpmLXpmLXoiJ7ouYjot7PjgILllLHlh7rnjLTlubTlkInnpaXnhafvvIz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KrlubTlpoLmhI/nrJHjgILnpZ3kvaDnjLTlubTnlJ/og5blrp3vvIzkuIDlrrbkuIn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7njgILmhL/kvaDnlJ/mtLvnvo7mu6HogIDvvIzkurrmrKLlubTkuLDlronlurf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qyi5qyi5Zac5Zac6L+O5paw5bm0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bm077yM5bmz5bmz5a6J5a6J5ZCJ56Wl5bm077yM5b+r5b+r5LmQ5LmQ5Zac5bq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ui5ZyG5ZyG5Zui5ZyG5bm077yM6aG66aG65Yip5Yip6aG65b+D5bm077yM6IiS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yN6IiS5b+D5bm077yM56Wd5L2g6ZW/6ZW/5LmF5LmF5bKB5bKB5bm0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WsOW5tOadpeS6hu+8jOivt+aJk+W8gOeql++8jOiuqeaWsOaYp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memdmeWcsOWQuei/m+S9oOWxi+WtkO+8jOiuqeaWsOaYpeeahOmbquaflOaflOWcsOiQ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Ji+aOjO+8jOiuqeaIkeaWsOaYpeacgOe+juWlveeahOelneaEv++8jOW4p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mjmOi/m+S9oOeahOW/g+aIv++8gTwvcD48cD48ZW0+MzQuPC9lbT7mhL/kvaD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PlronvvIzmi6XnnYDlgaXlurfvvIzmj6PnnYDlubjnpo/vvIzmkLrnnY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nYDmuKnppqjvvIzluKbnnYDnlJzonJzvvIzluKbnnYDotKLov5DvvIzmi73nnYD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haXmlrDmmKXvvIzlv6vkuZDluqbov4fmr4/kuIDlpK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77yM5piv5oiR5LiA55Sf55qE5bm46L+Q77yb54ix5LiK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+r5LmQ77yb5aSx5Y675L2g77yM5piv5oiR5LiA55Sf55qE6YGX5oa+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peg5rOV5oSf5Y+X5b+D54G155qE6ZyH5pK8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asouWWnOWWnOi/h+aWsOW5tO+8jOelneemj+S/oeaBr+eci+S4gOeci++8jOaXpe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WFg+aIlue+juWFg++8jOWFg+WFg+mDveaYr+S9oOeahOmSse+8m+mBh+WIsOW5uOem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rOW8r++8jOaXpuWkleW/q+S5kOWIsOawuOi/nO+8jOS/oeaBr+ivu+WujOeskeW8g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elneemj+imgeS8oOS8oOOAgjwvcD48cD48ZW0+MzcuPC9lbT7pvKDlubT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liLDvvIwmbGRxdW8755S754uX5re76LazJnJkcXVvO+Wwhuemj+a3u++8jOmUpu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S5kOaXoOi+ue+8myZsZHF1bzvmna/lvJPni5flvbEmcmRxdW875aaC5Z2O5Z23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5LiN55WP6Zq+77yb5oS/5L2g6byg5bm06L+O5paw56aP77yM6LiP552A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f5rS744CCPC9wPjxwPjxlbT4zOC48L2VtPuaIkei2geaYpeiKgueahOmSn+Wjs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uWTje+8jOaIkei1tue0p+eUqOi0ouWvjOmbt+i+vui3n+i4quS9oO+8jOW/q+S5kO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ueWHhuedgOS9oOOAgeW5uOemj+acuuaequeehOWQkeS9oOOAgeelneemj+WtkOW8ue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OAguS9oOiDvei6suW+l+i/h+WQl++8n+elneS9o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mKXoioLljIbljIblsLHmnaXliLDvvIznn63kv6HnpZ3npo/kuI3kv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or53opoHotoHml6nvvIzmmpbmmpbpl67lgJnlv5npgIHliLDjgILlhYj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vvIzlho3npZ3kvaDkuovkuJrpq5jvvIzov5jopoHnpZ3kvaDouqvkvZP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pZ3kvaDnlJ/mtLvlubjnpo/kuZDpgI3pgaXvvIE8L3A+PHA+PGVtPjQw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oiR5Lus5Zyo6L+H5Y6755qE5LiA5bm05Lit5ZCI5L2c5oSJ5b+r77yM6KG35b+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44CC56Wd5oKo5paw5bm05b+r5LmQ77yM5LiH5LqL5aaC5o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4gOenjeW5uOemj+WPq+acn+ebvO+8jOi3r+WGjei/nOS5n+imgeWbnuW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m+acieS4gOenjeW5uOemj+WPq+WbouiBmu+8jOS6i+WGjeW/meW/hemhu+aagu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vuOAguWrpuWopeiIkuW5v+iilu+8jOWwj+m8oOi/juaWsOaYpe+8jOelneaCq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TwvcD48cD48ZW0+NDIuPC9lbT7nrYnkuIDliJflnLDpk4HvvIzkupTliIbpkp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lnLrnlLXlvbHvvIzkuInlsI/ml7bvvJvnnIvmnIjnvLrmnIjlnIbvvIzkuIDmnI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rvmmKXmnaXvvIzkuIDlubTvvJvmg7Plv7XkuIDkuKrkurrvvIzkuIDnlJ/vvIH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hbPlv4PnmoTor53vvIzlj6rpnIDlh6Dnp5Lpkp/jgILnpZ3kvaD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76K5bm06LS66K+N5pil6aOO5rSL5rqi5L2g77yb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77yb54ix5oOF5ruL5ram5L2g77yb5pyL5Y+L5b+g5LqO5L2g77yb5oiR6L+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b5bm46L+Q5LmL5pif5rC46L+c54Wn552A5L2g44CC6KG35b+D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pil5b+r5LmQ77yBPC9wPjxwPjxlbT40NC48L2VtPue7muS4veeDn+iKsee7ve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e+8jOWkp+e6oueahOaYpeiBlOS5puWGmeWWnOWFhu+8jOa1k+a1k+eahOW5tOWRs+mp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kua9ru+8jOa7oea7oeeahOmSseiii+WOi+Wygee6ouWMheOAguaYpeiKgu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XqOaVsu+8muaBreWWnOWPkei0ou+8jOi/h+W5tOWlve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6JC957qi5LiN5piv5peg5oOF54mp77yM5YyW5L2c5pil5rOl5pu05oqk6Iq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aIkeaVrOeIseeahOiAgeW4iO+8jOaCqOWvueWQjOWtpuS7rOeahOS7mO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cieWbnuaKpeOAguelneaIkeS7rOS6sueIseeahOiAgeW4i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dpei2iuW5tOi9u++8gTwvcD48cD48ZW0+NDYuPC9lbT7mlrDnmoTkuIDlubT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iJHku6zlpKfkuobkuIDlsoHvvIzmiJHku6zkuZ/mraPmnJ3nnYD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/loILov5vlj5HjgII8L3A+PHA+PGVtPjQ3LjwvZW0+56eS6ZKI77yM5YKs5L+D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5qE6ISa5q2l77yb5YiG6ZKI77yM6K6w6L295Zui5ZyG5qyi5oSJ55qE5pe25Yi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KI77yM6KeB6K+B5bm456aP5rSL5rqi55qE556s6Ze044CC5paw5bm055qE6ZKf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qE55+t5L+h56uL5Y2z6LW25Yiw77yM56Wd5L2g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ygeaciOWKoOa3seS6hueasee6ueeahOeXlei/ue+8jOW5tOWN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S6huS5jOm7keeahOWPkeaiou+8m+i+m+WKs+WOi+W8r+S6huWdmuW8uueahOiEiuai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eijOWKoOmAn+S6hui6q+W/g+eahOeWsuaDq+OAguaYpeiKguWIsOS6hu+8jOaEv+a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tuS6su+8jOS8n+Wkp+eahOeItuS6suWBpeW6t+W5uOemj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pb3vvIznpZ3mgqjvvJrouqvkvZPlgaXlurfvvIzkuIf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vvIznlJ/mtLvnvo7mu6HvvIzkuovkuJrmnInmiJDvvIznj6Dnjonmu6H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r7/lpJrlr4zvvIzotKLlpKfmsJTnspfvvIzmlLvml6DkuI3lhYvvvIzmiJjml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HmmKXoioLnpZ3npo/vvIE8L3A+PHA+PGVtPjUwLjwvZW0+56Wd5L2g6byg5bm0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M5ruh6Z2i6Ziz5YWJ54G/54OC77yM5oSf5oOF5oms55yJ5ZCQ5rCU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b6X5oSP77yM5pmm5rCU5oms6ZW/6ICM5Y6777yM5LiH5LqL6Ziz5YWz5aSn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W+rueskeedgOW6lOWvueeUn+a0u++8jOaIkeaJp+ed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WvueaMq+aKmO+8jOaIkeato+inhuedgOS6uueUn+WdjuWdt++8jOaIkeelneemj+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ygeaciOOAguavj+aXtuavj+WIu++8jOaIkeWvueiHquaIkeivtO+8muWdmuW8u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lneS9oOW3peS9nOmhuuWIqe+8geiAgeWFr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t7HniLHkuIDkuKrkurrkvJrphonvvJvmgajkuIDkuKrkurrkvJrnoo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oi6bnmoTmmK/nrYnlvoXvvIHkuI3nn6XpgZPkvaDkvJrnrYnmiJHlpJrkuY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kvJrnrYnkvaDkuIDnlJ/kuIDkuJbvvIE8L3A+PHA+PGVtPjU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a6J44CB5bm05bm05aaC5oSP44CB5paw5pil5b+r5LmQ44CB5oGt5Zac5Y+R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WsOW5tOS8iuWni++8jOW4jOacm+WQjOWtpuS7rOS7p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+8jOaJrOaipuaDs+S5i+W4hu+8jOWLh+W+gOebtOWJjeOAguaXoOaEp+S6jumdku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aXoOaClOS6jueCuea7tOS7mOWHuu+8gTwvcD48cD48ZW0+NTU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ablr5/vvIHkvaDlt7Lnu4/ooqvmiJHmlrnmlrDlubTlv6vkuZDlkozkuIfkuov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kuobvvIzkuZbkuZbmjqXlj5fnpZ3npo/miY3mmK/llK/kuIDnmoTlh7rot6/vvIH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IbmnInmm7TlpJrnmoTmlrDlubTlpKflj5Hpm6jlpKnlpKnlvIDlv4Pnrq3lsITlkJ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mhInlv6vvvIE8L3A+PHA+PGVtPjU2LjwvZW0+5pyJ5LiA5oq56Imy5b2p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pyJ5LiA56eN5ZGz6YGT5Y+r5YGa5rip6aao77yM5pyJ5LiA5qy+6KOF6aW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+D5oSP77yM5pyJ5LiA5Lu956Wd56aP5Y+r5YGa5bmz5a6J77yM5pyL5Y+L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Gl5bq35bm456aP44CCPC9wPjxwPjxlbT41Ny48L2VtPuWcqOaWsOW5t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tOaXtu+8jOmAgeS9oOaXuuaXuuWkp+ekvOWMhe+8muS4gOmAgeS9oOaRh+mS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mAgeS9oOi0teS6uuaJtu+8jOS4iemAgeS9oOW3peS9nOWlve+8jOWbm+mAgeS9oO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6lOmAgeS9oOmSsea7oeeuse+8jOWFremAgeS9oOawuO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j4jliLDlubTlupXvvIznpZ3kvaDlpb3ov5DkuIDnm7TliLDlupXvvJv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TlpLTvvIznpZ3kvaDmnKrmnaXmm7TkuIrlsYLmpbzvvJvlubTlupXmjqXlubT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lJ/mtLvml6DlsL3lpLTjgILlo7Dlo7DnpZ3npo/ooajnnJ/mg4XvvIzlv6vku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LTkvaDooYzjgILnpZ3mlrDlubTlv6vkuZD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il5Y675pil5Y+I5Zue77yM5bm05Y675bm05Y+I5p2l44CC6Ze76Ze7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ZCs5ZCs5rWT5rWT55qE5Lmh6Z+z77yM5pWw5pWw5q+N5Lqy55qE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oqa54i454i455qE55qx57q544CC5LiN5rGC5a+M6LS177yM5L2G5oS/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77yM5paw5bm05b+r5LmQ77yBPC9wPjxwPjxlbT42MC48L2VtPuWAvOat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dpeS4tOS5i+mZhe+8jOaBreelneS9oOi6q+S9k+WBpeW6t++8j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+jua7oe+8jOmYluWutuasouS5kO+8geaEv+S9oOWcqOS7iuWQ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wkeS4gOeCue+8jOebtOWIsOa2iOWkse+8jOW5uOemj+WkmuS4gOeCu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NjEuPC9lbT7osIHoqIDlr7jojYnlv4PvvIzmiqXlvpf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ZbvvIzlhL/ooYzljYPph4zmr43mi4Xlv6fvvIzlhbvlhL/mlrnnn6XniLbmr43mg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gqjovpvoi6bkuobvvIzmsLjov5zniLHmgqjvvIHlpojlpoj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paw5bm05bCG5Yiw77yM56Wd6LS66L+e6L+e77y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CF77yM5aSa5pyJ5LiN5L6/77yb55+t5L+h5ouc5bm077yM5Y2B5YiG5pa55L6/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a6277yM6Lqr5L2T5bq35YGl77yb55Sf5rS75bm456aP77yM5p2l5bm05aSa6LW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pep5ouc5bm077yM5YWN5b6X5Y2g57q/77yB54y05bm0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iKguWBh+acn+ecn+e0r++8muS5sOelqOetieaOkumYn++8jOS4gOaOk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u+8m+i9puS4iuS6uuaLpeaMpO+8jOWJjeiDuOi0tOWQjuiDjO+8m+aci+WPi+ebuO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8gOaAgOeVhemlrui2s++8m+aZmuedoeaXqei1t+W6iu+8jOi6q+S9k+acieeCue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W+l++8jOi6q+S9k+WBpeW6t+acgOWunei0neOAgjwvcD48cD48ZW0+NjQ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kuIDku73nnJ/or5rnmoTnpZ3npo/vvIzmhL/kvaDlnKjmlrDnmoTkuIDlub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7TlronlurfjgIHmm7Tlv6vkuZDnmoTml7blhYnvvIz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q2j5pyI5Yid5LqM5ouc5bm05aW977ya5LiA5ouc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qM5ouc5Zuw6Zq+5bCR77yb5LiJ5ouc54Om5oG85raI77yb5Zub5ouc5LiN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ouc5YS/5aWz5a2d77yb5YWt5ouc5bm456aP57uV77yb5LiD5ouc5b+n5oSB5o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uc5pS25YWl6auY77yb5Lmd5ouc5bmz5a6J572p77yb5Y2B5ouc5LmQ6YCN6Y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gOaJi+iAgeiMp++8jOmTuuaIkOS6huWEv+Wls+aIkOaJj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+8m+mBk+mBk+easee6ue+8jOeVmeS4i+S6huWygeaciOaXoOaDheeahOeXlei/u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aXoOS7peWbnuaKpe+8jOWPquiDveWvueS9oOS7rOivtOeIuOeIuOWmiOWmiOivt+W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OAgjwvcD48cD48ZW0+NjcuPC9lbT7lpYnkuIrkuIDpopfniLH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nibnliKvnmoTml6XlrZDph4zvvIzmhL/lubjnpo/jgIHlpoLmhI/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pspzoirHvvIzkuIDliIfnvo7lpb3nmoTnpZ3mhL/kuI7kvaDlkIzlnKj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4LjwvZW0+5oKo5piv5LiA5qO15aSn5qCR77yM5pil5aSp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bm75oOz77yM5aSP5aSp5YCa552A5L2g57mB6IyC77yM56eL5aSp5YCa552A5oK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Yas5aSp5YCa552A5oKo5rKJ5oCd44CC5Lqy54ix55qE5aaI5aaI77yM5oSf6LC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5qE5LiA5YiH44CCPC9wPjxwPjxlbT42OS48L2VtPuaYpeiKguWIsOS6hu+8jO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atpOi1t+W9vOS8j++8jOasoueskeWjsOi/nue7teS4jeaWre+8jOelneemj+Wjs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uiAs++8jOaIkeeahOefreS/oeingemAouaPkumSiO+8jOmjnui/m+S9oOeah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+meW5tOWkp+WQie+8jOaWsOaYpeW/q+S5kO+8jOWFqOWutuW5uOemj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nOaEj++8gTwvcD48cD48ZW0+NzAuPC9lbT7pgIHkvaDkuIDku73lv6vkuZD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g6bmgbzvvJvpgIHkvaDkuIDku73mgqDpl7LvvIzorqnkvaDoh6rlnKjpgI3pga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73lpoLmhI/vvIzorqnkvaDkuovkuovpobrlv4PvvJvpgIHkvaDkuIDku7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orqnkvaDlubjnpo/liLDogIHjgILmlrDlubTlsIbkuLTvvIzpooTnpZ3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IE8L3A+PHA+PGVtPjcxLjwvZW0+5paw5bm05Yiw77yM5oS/5ZCb77ya55m+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H5LqL6Iqs6L6+77yB5aSp5aSp5aiD5ZOI5ZOI77yB5pyI5pyI5LmQ55m+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auY5LmQ6auY77yB5b+D5oOF5Ly86Zuq56Kn77yB5rC46L+c6YO96YaS55u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aYr+S4gOS4quWkp+aWueeahOS6uu+8jOWIq+S6uuWPq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aIkemZpOS6huelneS9oOaWsOW5tOW/q+S5kO+8jOi/mOim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5uOemj++8geaWsOW5tOWlvei/kO+8geaWsOW5tOWPkei0ou+8geaWsOW5t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aWsOW5tOW5s+Wuie+8geaWsOW5tOWmguaEj++8gTwvcD48cD48ZW0+Nz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ZPnqbrnhafvvIzlubjnpo/lr7nkvaDnrJHvvIzotKLov5DngrnngrnlpLTvvIznpo/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ia3ohbDvvIzlvIDlv4Pmi43mi43ohLjvvIzpobrliKnot7rot7rohJrvvIzlubPlron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iYvvvIzlkInnpaXlvq7lvq7nrJHjgILmlrDlubTlv6vkuZDlk6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py16bKc6Iqx57u95pS+77yM5q+P5LiA5Liq54Of54Gr54eD6LW3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pe26Ze05rWB5Yqo77yM5q+P5LiA5Lu95oCd5b+15Lyg6YCB44CC5q+P5LiA5qyh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d55y477yM6YO95Luj6KGo552A5oiR5oOz6KaB6YCB5L2g55qE5q+P5LiA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77yBPC9wPjxwPjxlbT43NS48L2VtPuacieS4gOenjeeIsea3s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aYr+aCqOWvueaIkeeahOeIse+8m+acieS4gOenjeaBqeS4jeiDveW/m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aVmeiCsuS5i+aBqe+8m+iAgeW4iO+8jOWNg+iogOS4h+ivreaXoOazleihqOi+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aEn+a/gO+8m+mAgeS4iuelneemj++8jOelneaCq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DlvKDlsI/lsI/nmoTovabnpajvvIzkuIDkuKrlpKflpKf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po47pm6rnm7jkvLTvvIzlvZLpgJTot6/ov6Lov6LvvIzlj6rlm6DlubTmnaXliL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ng6vng6vnmoTogIHng6fvvIzkuIDmoYzpppnpppnnmoToj5zogrTvvIzlubjnpo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m6LlnIbkuZDmt5jmt5jvvIzlm57lrrblsLHmmK/lpb3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K56Ziz5YWJ5L2g5bCx54G/54OC77yM57uZ5L2g5Liq56yR5a655L2g5bCx5pS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Lu25qOJ6KKE5L2g5bCx5Ye65rGX77yM57uZ5L2g562Q6aWy5paZ5L2g5bC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44CC57uZ5L2g5LiA5Liq56Wd56aP77yM5L2g5Lya5LiN5Lya5Zue5Liq57qi5YyF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bm05b+r5LmQ77yBPC9wPjxwPjxlbT43OC48L2VtPumHkee+iuWQkO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W8gO+8jOaXpeaciOWQjOi+ieWinuWFieW9qeOAgumUo+m8k+WWp+WkqemereeCr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iInuWNh+W5s+ebm+S4luasouOAguWkp+e6oueBr+esvOmrmOmrmOaMgu+8jO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5uOemj+a7oeOAguaBreWWnOWPkei0ouelneemj+S9oO+8jOW8gOW8gOW/g+W/g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+8gTwvcD48cD48ZW0+NzkuPC9lbT7ml6nmmajnrJHkuIDnrJHvvIznlJ/mtLvmnI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ubPml7bnrJHkuIDnrJHvvIzmrKLllpzlj4jng63pl7nvvIzng6bmgbz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hajlv5jmjonvvIzlv6vkuZDnrJHkuIDnrJHvvIzml6XlrZDlpJrnvo7lpp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n63kv6HnrJHkuIDnrJHvvIzlubjnpo/ku47mraTouqvovrnnu5XvvIHmlrD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I8L3A+PHA+PGVtPjgwLjwvZW0+5pil5bCG6Iez77yM5aSp5riQ5pqW77yM6bi/6ZuB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55m+6Iqx5Y2z5byA77yM5a+S5rCU5bey5bC977yM55qG5o2i6KGj6KOz77yM55y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Ze76Iqx6aaZ77yM6Zyy6YeN6Imy6bKc5pu05riF5qyj44CC6YCB5aaC5oS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6YCB5a6J5bq377yB56Wd5pil6IqC5b+r5LmQ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WGt+eahOWkqeW5uOemj+eahOS9oO+8jOWkqeWvkueahOaXpeWtkOimgeazqOaE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XluWXlueahOmjjuW8gOW/g+eahOS9oO+8jOWIq+iuqeaXoOaDheeahOawlOa4qeWG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WcqOi/meS4peWvkueahOWto+iKgueFp+mhvuWlveiHquW3se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Hhv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6ci5odG1sIj5odHRwczovL2R1YW5qdXppa3UuY29tL2R1YW5qdXppL3R4b2o3ZzFren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341593E0495E38B5C9153C6983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