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4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D60EDD37D5DD3CDFF2A2AFB29CA7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60EDD37D5DD3CDFF2A2AFB29CA7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L+h6Ieq5bex55qE5r+A5Yq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OWKn+eahOS/oeW/teWcqOS6uuiE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9nOeUqOWwseWmgumXuemSn++8jOS8muWcqOS9oOmcgOimgeaXtuWwhuS9oOWUpO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AgOiuqeaYr+S4gOenjee+juW+t++8jOS9humAgO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i+W6pu+8jOWNtOaYr+S4gOmXqOWtpumXruOAgjwvcD48cD48ZW0+My48L2VtP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8vOa0quawtOWcqOWllOa1ge+8jOS4jemBh+edgOWym+Wxv+OAgeaal+ekge+8j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/gOi1t+e+juS4veeahOa1quiKseOAgjwvcD48cD48ZW0+NC48L2VtPuiwouiwo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iuqeaIkeefpemBk+aIkeWFtuWunuWPr+S7pea0u+W+l+abtOa8g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lveWlveWQg+mlre+8jOWlveWlveedoeinie+8jOWlveWl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S8mOengO+8jOW/g+mHjOeahOWeg+WcvuWumuacn+WAkuS4gOWAku+8jOS7gOS5i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S8mui/h+WOu+eahO+8jOWKoOayue+8gTwvcD48cD48ZW0+Ni48L2VtPuS4jeS4u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An+WPo++8jOWPquS4uuaIkOWKn+aJvuaWueazl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KquWKm+WOu+mdoOiHquW3se+8jOW+l+WIsOaDs+imgeeahOS4nOilv+WSj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i/h+eoi+avlOi+g+i+m+iLpu+8jOiHs+WwkeS4jeaYr+S+nemZhOWIq+S6u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4j+WunuOAgjwvcD48cD48ZW0+OC48L2VtPuWwkeS4gOeCuemihOiuvueah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7veWvueS6uueahOWFs+aAgOS8muabtOiHquWcqOOAgjwvcD48cD48ZW0+OS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WIq+S6uueahOaZuuiDveadpeS9nOS6i+OAguS9oOimgeS6huino++8jOS6uueah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iemZkOeahOOAgjwvcD48cD48ZW0+MTAuPC9lbT7or7TosI7nmoTkurrkvJr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sI7vvIzorrLnnJ/or53nmoTkurrvvIzmiY3kuI3kvJrpob7lj4rpgqPkuYj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W55WM5LiK5ZSv5LiA5LiN55So5Yqq5Yqb77yM5bCx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yJ5bm06b6E77yBPC9wPjxwPjxlbT4xMi48L2VtPuS6uuimgeiupOivhu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AjOWcqOWtpOeLrOayieaAneaXtu+8jOaYr+avlOi+g+WuueaYk+iupOivh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OAgjwvcD48cD48ZW0+MTMuPC9lbT7mjKvmipjmmK/lvLHogIXnmoTnu4r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mK/lvLrogIXnmoTlnqvohJrnn7PjgII8L3A+PHA+PGVtPjE0LjwvZW0+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LiK5bid57uZ55qE77yb56ys5LqM5Liq55qE6Z2S5pil5piv6Z2g6Ieq5bex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44CCPC9wPjxwPjxlbT4xNS48L2VtPuihjOWKqOaYr+ayu+aEiOaBkOaDp+eahOiJ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jOeKueixq+OAgeaLluW7tuWwhuS4jeaWrea7i+WFu+aBkOaD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Lnlj5joh6rmiJHvvIzmjJHmiJjoh6rmiJHvvIzku47njrDlnKj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5Sf5pyA5aSn55qE5pWM5Lq65piv6Ieq5bex77yb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5piv6Ieq5aSn77yb5pyA5aSn55qE5oSa6KCi5piv6Ieq5q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TquaAleaYr+acgOayoeacieW4jOacm+eahOS6i+aDhe+8jOWPqu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h+aVouiAheWOu+WdmuaMgeWBmu+8jOWIsOacgOWQjuWwseS8muaLpeaci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lj6rmnInlj5jlvpfmm7Tlpb3mm7Tlroznvo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otYTmoLzlvbHlk43liKvkurrjgII8L3A+PHA+PGVtPjIwLjwvZW0+6LaF5Lm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55qE5LiA5Lu25LqL77yM5bCx5piv5L+d5oyB6Z2S5pil5pyd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mguaenOWchuinhOeahOS4pOWPquiEmumDveWKqO+8jOawuOi/nOS5n+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4gOS4quWchuOAgjwvcD48cD48ZW0+MjIuPC9lbT7lpKfog4boh6rlt7LlnLDooaj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vvIzliKvkurrml6DnkIbnlLHovbvop4bkvaDjgII8L3A+PHA+PGVtPjIz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5rW355qE5LiA55Wq56Oo56C677yM5Y2155+z5omN5Y+Y5b6X5pu05Yqg576O5Li9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44CCPC9wPjxwPjxlbT4yNC48L2VtPumCo+S6m+WwneivleWOu+WBmuafkOS6i+WNt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+8jOavlOmCo+S6m+S7gOS5iOS5n+S4jeWwneivleWBmuWNtOaIkOWKn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mgeWlveS4iuWkmuWwkeOAgjwvcD48cD48ZW0+MjUuPC9lbT7ngqvkuL3nmoTlvano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g73lnKjpm6jov4flpKnmmbTlkI7jgII8L3A+PHA+PGVtPjI2LjwvZW0+5ryU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qK6Ieq5bex5oeC55qE5ZGK6K+J5Yir5Lq677yM5rC46L+c5Lmf5LiN5Lya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9k+S9oOmAieWumuS4gOadoei3r++8jOWPpu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jjuaZr+S+v+S4juS9oOaXoOWFs+OAgjwvcD48cD48ZW0+MjguPC9lbT7liqrlipv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pkrHov5jmmK/kvJrmtYHlkJHkuI3nvLrpkrHnmoTkurrvvIzniLHkuZ/kvJr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3nvLrniLHnmoTkurrjgII8L3A+PHA+PGVtPjI5LjwvZW0+5YaN6ZW/55qE6Le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5Lmf6IO96LWw5a6M77yM5YaN55+t55qE6Lev77yM5LiN6L+I5byA5Y+M6ISa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iw6L6+44CCPC9wPjxwPjxlbT4zMC48L2VtPuWcqOeIseaDhemHjO+8jOWNs+S9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+8jOWNs+S9v+WkseWOu+iwge+8jOS5n+WPr+S7peS4gOS4quS6uumqhOWCsueah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EuPC9lbT7mnInlv5fogIXoh6rmnInljYPorqHkuIforqH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gIXlj6rmhJ/ljYPpmr7kuIfpmr7jgII8L3A+PHA+PGVtPjMyLjwvZW0+6YCa6L+H5LqR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77yM5Y+q5Lqy5ZC75pSA55m76ICF55qE6Laz6L+5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kue7neS4peWzu+eahOWGtueCvO+8jOefv+efs+W5tuS4jeavlOiiq+WPkeaOmOW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7t+WAvOOAgjwvcD48cD48ZW0+MzQuPC9lbT7nlKjml7bpl7Tlkozlv4PnnI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nlKjnnLznnZvjgII8L3A+PHA+PGVtPjM1LjwvZW0+5Y+q5pyJ5oOz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rKh5pyJ5YGa5LiN5Yiw55qE5LqL44CCPC9wPjxwPjxlbT4zNi48L2VtPuimge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g++8m+avj+WkqemDveaYr+S4gOW5tOS4reacgOe+juWlveeahO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gZrkuIDku7bkuovlubbkuI3pmr7vvIzpmr7nmoTmmK/lnKjkuo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JvlnZrmjIHkuIDkuIvkuZ/kuI3pmr7vvIzpmr7nmoTmmK/lnZrmjIHliLD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CR5biD5a+55oKs5bSW5peg5Y+v55WP5oOn77yM5omA5Lul5ZS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55qE55Sf5ZG95LmL5q2M44CCPC9wPjxwPjxlbT4zOS48L2VtPuWkl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S9oOaDs+eahOmCo+S5iOWlve+8jOmjjumbqOmDveimgeiHquW3seaMoe+8jOaEv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OiHqui1sOWknOi3r+eahOS9oO+8jOmDvei2s+Wkn+WdmuW8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aLkuo7lsJ3or5XvvIzlsLHnrYnkuo7kvaDlt7Lnu4/lkJHmiJDlip/ov4jlh7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aXjgII8L3A+PHA+PGVtPjQxLjwvZW0+5Zyo6YCG5aKD5Lit77yM5pm66ICF55+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b77yM5oSa6ICF5raI5rKJ5LiN5YmN44CCPC9wPjxwPjxlbT40Mi48L2VtPuavj+Wk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mDveacieS4pOS4qumAieaLqe+8jOe7p+e7reWBmuaipuaIlui1t+i6q+i/vemAk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MuPC9lbT7lkIPliKvkurrmiYDkuI3og73lkIPnmoToi6bvvIz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og73lv43nmoTmsJTvvIzlgZrliKvkurrmiYDkuI3og73lgZrnmoTkuov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vlj5fliKvkurrmiYDkuI3og73kuqvlj5fnmoTkuIDliI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5qE5oiQ54af77yM5bCx5piv5L2g6LaK6ZW/5aSn6LaK6IO95a2m5Ly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C5bqU5LiA5YiH44CCPC9wPjxwPjxlbT40NS48L2VtPuWmguaenOe8uuWwkeegtOWc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W5tuS4jumjjumbquaLmuaQj+eahOWLh+awlO+8jOenjeWtkOeahOWJjemAlOW5t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veWPtue+juWmmeS4gOWIhuOAgjwvcD48cD48ZW0+NDYuPC9lbT7kurrnlJ/lsLH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oiJ7lj7DvvIzmr4/kuKrkurrpg73mnInoh6rlt7HmiYDopoHmia7mvJTnmoTop5L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7Pkuo7opoHooajmvJTnlJrkuYjop5LoibLvvIzoh6rlt7HljrvlhrPlr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5Li65ZaE77yM56aP6Jm95pyq6Iez77yM56W45bey6L+c56a7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G277yM56W46Jm95pyq6Iez77yM56aP5bey6L+c56a7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adpeeahOS9oO+8jOS4gOWumuS8muaEn+iwoueOsOWcqOaLvOWRveeahO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DkuKrkurrotornn6XpgZPml7bpl7TnmoTku7flgLz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hJ/liLDlpLHml7bnmoTnl5voi6bjgII8L3A+PHA+PGVtPjUwLjwvZW0+5Lq655Sf5YO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Gx5bGx5b6I6auY77yM54is6LW35p2l5LiN6Zq+77yM6I6r5Li66Lqr6L65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6C06KGj5b+n5Lyk77yM5oCA5oqx5qKm5oOz77yM5omn552A5ZCR5YmN77yM6L+O5o6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m456aP55qE5piO5aSp44CCPC9wPjxwPjxlbT41MS48L2VtPuS6uueahO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eUqOaXtumXtO+8jOiAjOaYr+eUqOa3seW6puWOu+ihoemHj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iLHnmoTlipvph4/lpKfliLDlj6/ku6Xkvb/kurrlv5jorrD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lsI/liLDov57kuIDnspLlq4nlppLnmoTnn7PkuZ/kuI3og73lrrnnu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qKm5oOz5piv5LiA5Liq5aSp55yf55qE6K+N77yM5a6e546w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q6L6YW355qE6K+N44CCPC9wPjxwPjxlbT41NC48L2VtPueUn+WRveWKm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6juaLmuaQj++8jOWboOS4uuS4lueVjOacrOi6q+WwseaYr+S4gOS4quernuaKg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iKvmg7PkuIDkuIvpgKDlh7rlpKfmtbfvvIzlv4Xpobv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I/msrPlt53lvIDlp4vjgII8L3A+PHA+PGVtPjU2LjwvZW0+5oiR5rKh5pyJ5Yir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WJ54yu77yM5ZSv5pyJ6L6b5Yqz5rOq5rC05ZKM6KGA5rG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0pee8mOS6juW/veinhue7huWkhO+8jOaIkOWKn+Wni+S6jumHjeinhuWwj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v4fkuoblgZrmoqbnmoTlubTnuqrvvIzlsLHlj6rog7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jgII8L3A+PHA+PGVtPjU5LjwvZW0+5q+P5Liq5LyY56eA55qE5Lq677y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rKJ6buY55qE5pe25YWJ44CC6YKj5LiA5q615pe25YWJ77yM5piv5LuY5Ye6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+N5Y+X5a2k54us5ZKM5a+C5a+e77yM5LiN5oqx5oCo5LiN6K+J6Ium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06LW35pe277yM6L+e6Ieq5bex6YO96IO96KKr5oSf5Yqo55qE5pel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AkeW4g+i3qOi/h+mZqeWzu+mZoeWjgeaXtu+8jOaJjeaYvuW+l+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hOS8n+WjruinguOAgjwvcD48cD48ZW0+NjEuPC9lbT7miJHku6zov5nkuKr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kvJrnu5nkuIDkuKrkvKTlv4PnmoTokL3kvI3ogIXpooHlj5HlpZbni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W5LiK5peg6Zq+5LqL77yM5Y+q6KaB6IKv55m75p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5tOi9u+WwseaYr+i/meagt++8jOaciemUmei/h+aciemBl+aGv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S8muWtpuedgOePjeaDnOOAgjwvcD48cD48ZW0+NjQuPC9lbT7kurrnlJ/lsL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i6bojLbvvIzotorllp3otoroi6bvvIzmhaLmhaLnmoTotormnaXotor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q+P5Liq5Lq66YO95Lya57Sv77yM5rKh5Lq66IO95Li65L2g5om/5ou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5Lyk77yM5Lq65oC75pyJ5LiA5q615pe26Ze06KaB5a2m5Lya6Ieq5bex6ZW/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XouS4jeWbnuWktO+8jOS9leW/heS4jeW/mOOAguaXou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+8jOS9lemhu+iqk+iogOOAguS7iuaXpeenjeenje+8jOS8vOawtOaXoOeXleOAg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leWkle+8jOWQm+W3sumZjOi3r+OAgjwvcD48cD48ZW0+NjcuPC9lbT7pgJrlvoDlhYn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mmK/lubPlnabnmoTvvIzkuLrkuobmiJDlip/vvIzkuLrkuoblpYvmlpfnmo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JHku6zkuI3lvpfkuI3liqrlipvjgII8L3A+PHA+PGVtPjY4LjwvZW0+5LiO5YW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t6YCD6YG/77yM5LiN5aaC5Zyo6Zu355S15Lit6Iie6LmI77yM5Y2z5L6/5re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rm/77yM5Lmf5piv6aKG55Wl55Sf5ZG955qE5b+r5oSP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cqOS4gOS4queOr+Wig+S4reeUn+a0u++8jOW8uuiAheS4juW8seiAheeahOWIh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6juiwgeiDveaUueWPmOWug+OAgjwvcD48cD48ZW0+NzAuPC9lbT7lj6rmnIn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og73pgInmi6nvvIzpgqPlsLHmmK/mlL7lvIPnmoTot6/vvJvlj6rmnInkuIDmnaH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5Lnu53vvIzpgqPlsLHmmK/miJDplb/nmoTot6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yB5Zu+5rC46L+c5rS75LiL5Y6777yM5L2g5LiN5Lya5oiQ5Yq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mguaenOS4gOS4quS6uuS4jeefpemBk+S7luimgemptuWQkeWTquS4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mCo+S5iOS7u+S9lemjjumDveS4jeS8muaYr+mhuumjj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KnkuIvkuobpm6jvvIzku4rlpKnliK7kuobpo47vvIzmmI7lpKnlpKrpmL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kuobjgII8L3A+PHA+PGVtPjc0LjwvZW0+5Y+q6KaB5L2g5YuH5pWi55qE6K+05Ye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5Sf5rS75LiA5a6a5Lya57uZ5L2g5LiA5Liq5paw55qE5byA5ae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yoeaciemjjua1qu+8jOS+v+ayoeacieaVoueahOW8hOa9ruWEv+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huajmO+8jOS5n+ayoeacieS4jeWxiOeahOW8gOaLk+iAh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vmlpfmsqHmnInnu4jngrnvvIzku7vkvZXml7blgJnpg73mmK/kuIDkuKrotbf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K6w5L2P5bm255u45L+h6L+Z5LmI5LiA5p2h55yf55CG77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Zyo5ZG96L+Q5Lit77yM6ICM5Zyo5oiR5Lus6Ieq5bex5omL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9k+iHquW3see0r+eahOaXtuWAme+8jOWwsei9rOi6q+eci+eci+i6q+i+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eahOS6uuOAgjwvcD48cD48ZW0+NzkuPC9lbT7kuI3llpzmrKL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hIblsLHmiZTkuobvvIznnLzliY3lubLlh4DvvIzlv4Pph4zkuZ/lsLHlj5jlvpfovbv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iI3nu4jkvJrov4fljrvvvIzkvaDmiJHmgLvopoHliY3ooYzvvIzmhL/kvaDog7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mlrnlvI/ov4fkuIDnlJ/jgII8L3A+PHA+PGVtPjgw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26I6355Sc6Jyc77yM6I2G5qOY5Lib5Lit5Lmf5Lya5pyJ6Jyc6JyC5b+Z56KM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4MS48L2VtPuWkqeWkqemDveaYr+S4gOS4quWHuuWPkeeC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S4gOeCueaPkOmrmO+8jOavj+WkqemDveacieS4gOeCueaUtu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oYzliqjmmK/msrvmhIjmgZDmg6fnmoToia/oja/vvIzogIznirno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u7blsIbkuI3mlq3mu4vlhbvmgZDmg6fjgII8L3A+PHA+PGVtPjgzLjwvZW0+6YKj5Lq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6L+H5a6i77yM5oiW5aW95oiW5Z2P55qE6K6w5b+G77yM6YO96K6p5L2g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k6K+G5LqG6Ieq5bex44CCPC9wPjxwPjxlbT44NC48L2VtPuW9k+S9oOaEn+WIs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aXtu+8jOacgOWlveaYr+WOu+WtpuS6m+S7gOS5iOS4nOilv+OAguWtpuS5oO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/nOeri+S6juS4jei0peS5i+WcsOOAgjwvcD48cD48ZW0+ODUuPC9lbT7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vvIzlsLHmmK/vvJrku6XlkI7nmoTml6XlrZDph4zvvIzmlL7nnLzmnJ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g73mmK/oh6rlt7HllpzmrKLnmoTkuJzopb/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Nsbmc1MnBvYT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bG5nNTJwb2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60EDD37D5DD3CDFF2A2AFB29CA7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