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B5561601FDF483DC7282524DA2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B5561601FDF483DC7282524DA2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aZ57uZ6ICB5bi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mAge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+8guWkp+aIv+WtkO+8gu+8jOW5s+WuieaYr+eglu+8jOW5uOemj+aYr+eTp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XqO+8jOWmguaEj+aYr+eql++8jOW/q+S5kOaYr+mSpeWMme+8jOaEv++8guWkp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uS8tOmaj+iAgeW4iOavj+S4gOWkqe+8jOelneiAgeW4i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aWsOaYpeeahOmYs+WFieaZrueFp+S9oO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OjOWjsOWSjOmynOiKsemZquS8tOS9oOeahOS6uueUn+aXheeo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jOaWsOeahOelneemj++8jOaWsOeahOacn+ebv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eiAgeW4iOe7meaCqOaLnOW5tOWV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i/mOiusOW+l+aIkeWQl++8n+mCo+S4qumhveearuiAjOS4j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CqOeahOaVmeivsu+8jOaYr+aYjuacl+acl+eahOmYs+WFie+8jOeFp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mHjO+8jOiuqeaIkemdkuaYpeS5i+iKseW8gOaUvuOAgu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jOWcqOi/memHjOe7meiAgeW4iOmAgeS4iuacgOecn+eahOelneemj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C48L2VtPueakeeakeeahOmbquiKs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mOiQve+8jOeBq+e6oueahOeDm+WGjeasoeeHg+i1t++8jOi/nOaWueeahOmSn+Wjs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uWTje+8jOaWsOW5tOWwseWcqOi/meeDreeDiOiAjOa4qemmqOeahOawlOawm+S4r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aWsOW5tOeahOW8gOWni++8jOaVrOeIseeahOiAgeW4i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aWsOW5tOelneemj++8jOS4gOeUn+W5uOemj++8jOW5s+Wui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r+W5vOiLl++8jOaCqOaYr+mbqOmcsu+8jOa7i+a2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W/g+eUsOOAguiAgeW4iO+8jOaIkeaEv+aYr+S4gOWdl+i9u+aflOeahOe6seW3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TpuWOu+axl+awtOOAguaIkeaEv+aYr+S4gOadn+WknOadpemmme+8jOWS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S8tOWcqOaCqOi6q+aXgeOAguiAgeW4iO+8jOaYr+aCqOe7meS6iOaIk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a/gOS4jeWwveOAguaIkeelneaCqOi6q+S9k+W7uuW6t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i48L2VtPuiAgeW4iO+8jOaYr+elnuWco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iBjOS4mu+8jOS9oOiuqeaIkeaIkOS4uuiHquS/oeS4lOS4jeaAleaMq+aK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uqeaIkeaYjueZve+8jOWtpuS5oOW5tuS4jeaYr+S4gOenjei0n+aL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WSjOi0o+S7u++8jOaYpeiKguWIsOS6hu+8jO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y48L2VtPuiAgeW4iO+8jOaWsOW5tOW/q+S5k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W5tOS7peadpeWvueaIkeeahOWFs+W/g+WSjOeFp+mhvuOAguelneaCqOi2i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/g+aDs+S6i+aIkO+8jOW3peS9nOmhuuWIq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mguacieS4gOmil+aYn+aYn+ecqOecvO+8jOmCo+aYr+elneS9oOW5s+Wuie+8m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il+aYn+aYn+WcqOmXqu+8jOmCo+aYr+elneS9oOW/q+S5kO+8m+Wmguaen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ayoeacie+8jOmCo+aYr+elneemj+WkquWkmuaYn+aYn+m7r+eEtuWkseiJs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aPveS4gOe8leaciOWFie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7oe+8jOaRmOS4gOmil+WQieaYn+aEv+S9oOivuOS6i+WmguaEv++8jOmHh+S4gO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Ev+S9oOW5uOemj+W4uOS8tO+8jOeCueS4gOafseeDm+WFieaEv+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vuS4gOebj+eBr+esvOaEv+S9oOe6oueBq+WkqeWkqe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W5tOWQieelpe+8gTwvcD48cD48ZW0+MTAuPC9lbT7nnIvpgqP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lpLrnm67vvIznnIvpgqPnmb7oirHlqIfnvo7ov7fkurrvvIznnIvpgqPnp4vpo47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4Lov4fvvIznnIvpgqPmrYzlo7Dpq5jkuqLlmLnkuq7vvIznnIvpgqPmgJ3lv7X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nnIvpgqPnpZ3npo/nnJ/mjJrnnJ/liIfvvJrmlrDlubTliLD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pyJ5LiA56eN54ix5peg5rOV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Yi76aqo6ZOt5b+D77yM6YKj5bCx5piv6ICB5biI55qE5pWZ6K+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ICB5biI5piv54eD54On55qE6Jyh54Ob77yM5YW25a6e5oKo5pu05YOP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LiN6JC955qE5aSq6Ziz44CC5oSf6LCi5oKo77yM5Lqy54ix55qE6ICB5bi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iAgeW4iOi/h+W5tOWlve+8g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Isee7meS6iOaIkeeBtemtgu+8jOaYr+S9oOeahOi+m+WLpOaVmeiCsu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axl+awtOWMluWBmuaXoOaVsOmil+WGsOWHjOiKseiuqeS9oOaso+aFs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+8gTwvcD48cD48ZW0+MTMuPC9lbT7mnJ3pmLPmmK/mlrDnlJ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Pkv4PlpYvmlpfnmoTkurrliY3ov5vvvJvliJ3mgYvmmK/mh7Xmh4LnmoTmg4Xmh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nm7jniLHnmoTkurrlv4PkuIrvvJvmlrDlubTmmK/mlrDlubTnmoTkvIrlp4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lvoXnmoTkurrluIzmnJvjgILogIHluI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oKo77ya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NS48L2VtPumAgeS4iuaIke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iAgeW4iOS7rOmDve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+8jOS4h+S6i+WmguaEj++8jOW5s+WuieWmguaEv++8jOW/q+S5k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W5uOemj+aXtuaXtuWIu+WIu++8gTwvcD48cD48ZW0+MTY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nmoTosIbosIbmlZnor7LlpoLmmKXpo47vvIzkvLznkZ7pm6jvvIz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iJHlv4PjgILmiJHomZTor5rlnLDnpZ3npo/mgqjvvJrlurfkuZD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yV6aKG552A5oiR5Lus6LWw6L+H6YKj5q616Z2S5pil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KB5pyI55qE5Ymq5YiA6KOB5Ye657K+5b2p54mH5q6177yM6K6p6am/5Yqo55qE5b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6aOO57uG6Zuo5Lit5qyj6LWP5peg6ZmQ6aOO5YWJ44CC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6Wd5oKo5pil6IqC5b+r5LmQ44CCPC9wPjxwPjxlbT4x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jjuWQueaLguedgOWbm+mdouWFq+aWue+8jOW/q+S5kOS8vOmbqumXqued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/q+S5kOWDj+mYs+aKmuaRuOedgOS4lueVjOeahOavj+S4quinkuiQ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7humbqOa0kuiQveWcqOaflOWSjOeahOeni+Wkqe+8jOaEv+W/q+S5kOS8t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lneaCqOaYpeiKguW/q+S5kO+8gTwvcD48cD48ZW0+MTkuPC9lbT7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KToopbmuIXpo47vvIzkuInlsLrorrLlj7Dlm5vlraPmmbTpm6jvvIzliqDkuIr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v6/vvIzkuIPlmLTlhavoiIzkuZ3mgJ3ljYHliIbnlKjlv4PvvIzmu7Tmu7TmsZ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u4vmoYPmnY7oirPlpKnkuIvvvIzogIHluIjmgqjovpvoi6bkuobjgIL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b2T5oiR5oqK56We54Gv5pOm5LqG5Li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K+05oiR5Y+v5Lul6K645Lik5Liq5oS/5pyb44CC5oiR6K+05oiR5biM5pyb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L+Z5Liq5Lq65paw5bm05b+r5LmQ77yM6ICM5LiU6LaK5p2l6LaK5ryC5Lqu44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K+077yM5oiR5Y+q6IO95ruh6Laz5L2g56ys5LiA5Liq5oS/5pyb44CC6ICB5bi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J5b+r77yBPC9wPjxwPjxlbT4yMS48L2VtPumavuW/mOiusO+8jOS9oO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m+mavuW/mOiusO+8jOS9oOeahOWkuOWllum8k+WKse+8m+mavuW/mOiu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S4jeaClO+8m+mavuW/mOiusO+8jOS9oOeahOS8n+Wkp+iJsOi+m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IkeaDs+ivtOWjsOiwouiwouS9oO+8jOelne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mnaHnn63kv6HvvIzmnInlpoLmraTlpJrnmoTnibXmjIL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oPmib/ovb3kuobmtZPmtZPnmoTnpZ3npo/vvIzmhL/mganluIjmlrDlub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IzLjwvZW0+5pil5aSP56eL5Yas5LiN5b+Y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5LmY6Zmk5oCd5b+15oKo77yM6K+X6K+N5q2M6LWL6LWe6aKC5oKo77yM55C055G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q2M5ZSx5oKo77yM6bKc6Iqx5o6M5aOw54yu57uZ5oKo77yM5bmz5a6J5a+M6KO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yf5b+D55yf5oSP56Wd5oS/5oKo77ya6ICB5biI5pil6IqC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aWsOaYpeS9s+iKguadpeS4tOS5i+mZhe+8jOelneWQhOS9je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i6q+S9k+WBpeW6t++8geS4h+S6i+WmguaE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kInnpaXliLDvvIznpZ3lkITkvY3ogIHluI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lpJrkuIDngrnmrKLnrJHvvIzlsJHkuIDngrnng6bmgbz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6XkvZzpobrliKnvvIE8L3A+PHA+PGVtPjI2LjwvZW0+6ICB5biI5oiR5bey5LiN5YaN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ey5Zyo6Ieq5bex55qE5LqL5Lia5Lit6IyB5aOu5Y+R5bGV44CC6YKj5riF6I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ZOD5aOw6YO95bey5oiQ5Li65b6A5LqL77yM5ZSv5LiA5rKh5Y+Y55qE5piv5a2m55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b+144CC56Wd5oKo5paw5bm05b+r5LmQ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S8tOS9oOi1sOi/h+avj+S4gOWkqe+8jOaEv+a4qemmqOmaj+S9o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Ev+W5s+WuieWQjOS9oOi1sOi/h+avj+S4gOWIhu+8jOaEv+W/q+S5kOWS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enku+8geaEv+S9oOWcqOaWsOW5tOmHjOWkqeWkqeaci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ubTnmoTov5nkuKrml7blgJnvvIznpZ3npo/lsLHkvJr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tozlkJHkvaDvvIzluIzmnJvmiJHnmoTnpZ3npo/osaHkuIDlj7bovbvoiJ/vvIz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po47noLTmtarvvIzliLDovr7miJDlip/nmoTlvbzlsrj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5qE6ZKf5aOw5p2l6Ieq6L+c5pa577yM5piv6Y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oms77yM5bCx5YOP5oiR5Lus6ISa5LiL57u15bu25peg5bC955qE5bCP6Le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o6K+t6YeN5b+D6ZW/55qE5pWZ6K+y44CC6ICB5bi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4heaZqOabmeWFieWIneeOsO+8jOW5uOemj+WcqOS9oOi6q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m+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DM2NeWkqeOAguaWsOW5tOW/q+S5kO+8geaWsOW5tOWQieelp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9kOadpe+8gTwvcD48cD48ZW0+MzEuPC9lbT7miJHmnID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kuIDlo7DvvJombGRxdW876ICB5biI5oKo6L6b6Ium5LqG44CCJnJkcXVvO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aWsOW5tOW/q+S5kO+8gTwvcD48cD48ZW0+Mz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nlJ/mtLvmiY3lpoLmraTnsr7lvannurflkYjvvJvlm6DkuLrmnInkuob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iY3lpoLmraTnvo7kuL3liqjkurrjgILmgqj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HmgqjnmoTmlZnlr7zlpoLnu4bpm6jmtqbnianoiKzmgqDov5z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pZ3mgqjmlrDlubTlv6vkuZDvvIE8L3A+PHA+PGVtPjMz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oKo5LiA5a625ZKM5ZKM552m552m77yM5LiA5bm0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+r5b+r5LmQ5LmQ77yM5LiA5LiW5bmz5bmz5a6J5a6J77yM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pyI5pyI5Zac5rCU5oms5oms77yM5bm05bm06LSi5rqQ5bm/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lneiAgeW4iOi6q+S9k+WBpeW6t++8jOaWsOW5tOeyvueln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awlOabtOaXuu+8gTwvcD48cD48ZW0+MzUuPC9lbT7mlrDlubTmnaXkuLT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rbkuK3ov5vmo7XmkYfpkrHmoJHvvIzmoJHkuIrlvIDmnLXlpoLmhI/oir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5PkuKrlvIDlv4PmnpzvvIzniLHmg4XpuJ/lhL/luLjnm7jkvLTvvIzlubjnpo/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ovazvvIzlhajpg6jlgZzpqbvkvaDlrrblm63vvIzkuI3nprvkuI3lvIP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M2LjwvZW0+6aOO5aOw44CB6Zuo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Ow77yM5aOw5aOw5YWl6ICz77yM6bKc6Iqx44CB5o6M5aOw44CB56Wd6K+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5Sf55qE5b+D5oS/77ya6ICB5biI5oKo6L6b6Ium5LqG77yB5a2m55Sf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JmxkcXVvO+aWsOW5tCZyZHF1bzvvvIzmsLjov5z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L+H5LqG77yM5Zac5bqG5bCR5LqG77yM55+t5L+h5bCR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5LqG44CC6L+Y5aW95oiR5rKh5pyJ5oqK5oKo5b+Y5o6J77yM56Wd56aP5L6d54S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c5Y6G5paw5bm06ams5LiK5bCx6KaB5p2l5Yiw77yM5o+Q5YmN56Wd5oK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zOC48L2VtPueUqOivreio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9qeeslOiAleiAmO+8jOeUqOaxl+awtOa1h+eBjOeUqOW/g+ihgOa7i+a2p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AgeW4iOeahOW0h+mrmOWKs+WKqOOAguaLpeacieW5tOi9u+aipuaDs+WN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5uOemj+mikemikeWHuuS9s+e7qe+8m+aLpeaciei0ouWv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aWsOW5tOW/q+S5kO+8gTwvcD48cD48ZW0+MzkuPC9lbT7ogIHluIjvvIz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gJXogJjogIXvvIzmmK/ngbXprYLnmoTlt6XnqIvluIjjgIL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4/mmI7nga/vvIzmjIflvJXmiJHku6zlnKjpu5HmmpfkuK3liY3ooYzjgIL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mg7PkuLrmganluIjpgIHkuIroh6rlt7HnmoT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QwLjwvZW0+5pyd6Ziz5piv5paw55S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2j5L+D5aWL5paX55qE5Lq65YmN6L+b77yb5Yid5oGL5piv5oe15oeC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7uK55u454ix55qE5Lq65b+D5LiK77yb5YWD5pem5piv5paw5bm055qE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62J5b6F55qE5Lq65biM5pyb44CC6ICB5bi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qOW9qeiZueWBmuS7tuaWsOiho++8jOeUqOW9qemcnuS9nOW5h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9qeeslOWGmeWJr+WvueiBlO+8jOeUqOaciOS6ruWBmuS4quaenOevru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BmuaIkOezluaenO+8jOaKiui/meS6m+W5tOi0p+aJk+WMhe+8jOmAmui/h+efre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mCruWvhOe7meS9oO+8jOaPkOWJjeelneiAgeW4iOS9oOaWsOW5tOW/q+S5kO+8g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gTwvcD48cD48ZW0+NDIuPC9lbT7mlrDlubTliLDvvIznpZ3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ozpvpnohb7po57vvIzkuInnvorlvIDms7DvvIzlm5vlraP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Izlha3lha3lpKfpobrvvIzkuIPmmJ/pq5jnhafvvIz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kIzlv4PvvIzljYHlhajljYHnvo7vvIE8L3A+PHA+PGVtPjQzLjwvZW0+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IKy77yM6L6b5Yuk55qE5LuY5Ye677yM5q635YiH55qE5pyf55u844CC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5Zue5oql44CC56Wd5a2m5qCh55qE5ZCE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bm05b+r5LmQ77yM6Lqr5L2T5YGl5bq377yBPC9wPjxwPjxlbT40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slO+8jOWGmeS4i+S6huW+iOWkmuecn+eQhu+8m+S9oOeahOivreiogO+8jOaVme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mBk+eQhu+8m+S9oOeahOaXpeaXpeS7mOWHuu+8jOWfueWFu+S6huW+iO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Jje+8m+iAgeW4iO+8jOaCqOi+m+iLpuS6hu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jov5nnibnliKvnmoTml6XlrZDvvIzmsqHmnInkurrmr5T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6zmhJ/mv4DvvIzmmK/mgqjnlKjoh6rlt7HnmoTnlJ/lkb3kuYv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nmoTliY3nqIvjgILosKjlkJHmgqjoh7Tku6XoioLml6XnmoTpl67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kurLniLHnmoTogIHluIjvvIznpZ3mgqjom4f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7KJ56yU77yM5piv6ICB5biI6K6y6K++55qE5biu5omL77yb6buR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pWZ55+l6K+G55qE5a6d5Zyw77yb5LiJ5bC66K6y5Y+w77yM5piv6ICB5bi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O6YeH55qE6Iie5Y+w77yb5bm05aSN5LiA5bm077yM5pil5aSP56eL5Yas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iI55qE5peg56eB5aWJ54yu77yB56Wd6ICB5biI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sueIseeahOiAgeW4iO+8jOS4jeaYr+S7iuWkqeaJjeaDs+i1t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An+atpOaYpeiKgu+8jOiuqeaIkea3sea3seWcsOelneemj+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8gOW/g++8jOWQiOWutuasouS5kO+8jOS4h+S6i+WmguaEj++8g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NDguPC9lbT7ogIHluIjmgqjlpb3vvIHnjrDlnKj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rDlubTvvIHnm7jkv6HmgqjmraPlkozlrrbkurrkuqvlj5flpKnkvKbkuYvkuZD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nKjov5nph4zmhL/mgqjmlrDlubTlv6vkuZDvvIHlkIjlrrbmrKLkuZDvvIH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HotormtLvotorlubTovbvvvIE8L3A+PHA+PGVtPjQ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aSp5aSp5aSp5byA5b+D77yM5bCP5pe25pe25pe25b+r5LmQ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K+5b2p77yM56eS56eS56eS5bm456aP77yB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aCqOWlve+8jOWNg+iogOS4h+ivreihqOi+vuS4jeS6huaIke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jOaIkeWPquivtOS4gOWPpeaIkeeahOW/g+mHjOivne+8mu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OacieS4gOS4quabtOe+juWlveeahOaYjuWkqeOAguiAgeW4i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qOeahOW/g+ihgOaSkumBjeS6huW5v+Wkp+iOmOiOmOWtpuWtkO+8jOaCq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eWFu+S6huaWsOS4gOS7o+WkqeS5i+mqhOWtkO+8jOelneaCqOaWsOW5t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NTEuPC9lbT7mlrDlubTnmoT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ov5nlkInnpaXnmoTpkp/lo7Dog73kuLrmgqjlj4rlrrbkurrluKbmn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lkozlv6vkuZDvvIHnpZ3ogIHluIj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o6K+t6KiA5pKt56eN77yM55So5b2p56yU6ICV6ICY77yM55So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b+D6KGA5ruL5ram77yM6L+Z5bCx5piv5oiR5Lus5pWs54ix5ZiA6ICB5bi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iA5Yqz5Yqo44CC5oul5pyJ5bm06L2777yM5qKm5oOz5Y2z5oiQ55yf77yb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KR6aKR5Ye65L2z57up77yb5oul5pyJ6LSi5a+M77yM5qGD5p2O5ruh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s54ix55qE6ICB5biI77yM5paw5bm05b+r5LmQ77yBPC9wPjxwPjxlbT41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W5tOadpeWIsO+8jOW5uOemj+mUkOS4jeWPr+W9k++8m+asouWjsOeskeiv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uiBmuS4gOWggueDremXue+8m+eDpuaBvOW/p+S8pOWFqOaKm++8jOeUnOicn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Kse+8m+emj+i/kOWuieW6t+mhuueVhe+8jOWBpeW6t+W/q+S5kOWIsOiAg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S6q+WbouWchu+8gTwvcD48cD48ZW0+NTQuPC9lbT7ogIHluIj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lv4Pnm67kuK3vvIwmbGRxdW8755yf55qE56eN5a2Q77yM5ZaE55qE5L+h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X5bicJnJkcXVvO+OAguaIkeaEn+iwouS4iuWkqee7meS6huaIkeWTqu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emj+S9oOW5uOemj+S4gOeUn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oLml6Xlv6vkuZDvvIHmiJHovpvoi6bnmoTogIHluIj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lsLHmsqHmnInmiJHnmoTku4rlpKnvvIzosKLosKLmgqj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aP5rCU572p77yM5YGl5bq35b+r5LmQ55u05Yiw6ICB44CC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ac77yM6YCB5aSn56S877yM5ZCJ56Wl5aaC5oSP6YCB57uZ5L2g44CC6LS0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p5bm077yM5b+r5LmQ5Ly05L2g56yR5byA6aKc44CC5Y+R55+t5L+h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biI5rC45rC46L+c6L+c6YO95bm456aP77yBPC9wPjxwPjxlbT41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i+m+iLpuS6hu+8geaYr+S9oOaVmeaIkeS7rOino+etlOS4gOmBk+mBk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Yr+S9oOWRiuivieaIkeS7rOWcqOmBh+WIsOWbsOmavuaXtuS4jeiDvemAgOe8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Ns+WwhuWIsOadpeS5i+mZhe+8jOaIkeecn+W/g+elneaEv++8muiAgeW4i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3peS9nOmhuuWIqe+8jOS4h+S6i+WmguaE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lt6XkvZzmnInlpJrkuYjnmoTnuYHlv5nvvIzlj6ropoHorrDlvpfmiJH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zmlrnlhbPmnJvmgqjjgIHnpZ3npo/mgqjlsLHlpb3jgILlk7rogrLlrablrZD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4PvvIzluIjmganpmr7lv5jliLvpqqjpk63vvIzmt7Hmt7HnpZ3npo/osKLluIjmg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npo/lpoLmtbfvvIE8L3A+PHA+PGVtPjU5LjwvZW0+5bm06L27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F6IaA77yM5piv5oKo5Li66Z2S5pil55qE5b+D54G154K554eD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V57uZ5oiR5Lus5YWz5oCA55qE55uu5YWJ77yM5piv5oKo5bim6aKG5oiR5Lus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77yM5piv5oKo5pWZ5o6I5oiR5Lus6KGM6LWw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pWs54ix55qE6ICB5biI77yM6KG35b+D56Wd5oKo5paw5bm0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6ZW/44CCPC9wPjxwPjxlbT42MC48L2VtPuiAgeW4iO+8jOaCqOWwseWDj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CueeHg+iHquW3se+8jOeFp+S6ruWIq+S6uu+8jOS5n+WDj+WQkOWwvemdku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ale+8jOS4uuS6huiuqeW5tOi9u+S4gOS7o+W+l+WIsOaUgOeZu+enkeWtpumhtu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ph5HpkqXljJkmcmRxdW8777yM5oKo54We55m95LqG5aS05Y+R77yM6LS5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44CC5Zyo5pil6IqC5LmL6ZmF56Wd5oKo6Lqr5L2T5YGl5bq3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/q+S5kOWmgumjjuWQueaLguWbm+mdouWFq+aW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mbqumXquedgOiAgOecvOeahOWFieiKku+8jOW/q+S5kOWDj+mYs+aKmuaRu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quinkuiQve+8jOW/q+S5kOaYr+e7humbqOa0kuiQveWcqOaflOWSjO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/q+S5kOS8tOaCqOWIsOiAge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u6HprJPnmoTmlpHnmb3mmK/lr7nmiJHku6zniLHnmoTlpYnnj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3lgbvnmoTouqvkvZPmgbDkvLzlt43ls6jnmoTpq5jlsbHjgILkvaDmjKXmtJ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k7jlsLHmiJHku6zlnKjnn6Xor4bnmoTmtbfmtIvlv6vkuZDmiJDplb/jgIL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uIjmganmsLjov5zjgILnpZ3mlrDlubT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xOXFnbTZqZ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cTlxZ202am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B5561601FDF483DC7282524DA2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