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2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3041BC0199ADF99DB2ABC533F2FA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041BC0199ADF99DB2ABC533F2FA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cXHnn63lj6XlrZDlv4Pmg4U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oqT5LiA5oqK5byA5b+D77yM6YeH5LiA5Liy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GY5LiA56+T5b+r5LmQ77yM5re75LiA55uG5aW96L+Q77yM5Yqg5LiA6KK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J5o2P5oiQ5LiA5Liq5Zac5bqG55qE5aSn5ZyG6JuL77yM5YCf55+t5L+h56m66L+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L2g6LSi5rqQ5rua5rua77yM5qKm5oOz5ZyG5ZyG77yB5YWD5pem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YWD5pem5bm05bm06YO96KaB6L+H77yM5LuK5bm05LiO5b6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6Iis44CC5YWD5pem6L+H5ZCO5pil5Y2z5Yiw77yM5LiH54mp5aSN6IuP5pmv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z6IqC5ZCM5bqG5Zu95a6J5rOw77yM5a625a625oi35oi356yR5byA6aKc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b+D5oOF5aW977yM5LiH5LqL6aG65Yip77yM5a625bqt576O5ru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YWD5pem5Yiw5LqG77yB5oiR5oqK5pS26JeP5aW955qE5LiA5pyI55qE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pyI55qE5pil6aOO77yM5LiJ5pyI55qE6Iqx5byA77yM5Zub5pyI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5qE5rip6aao77yM5YWt5pyI55qE57qv55yf77yM5LiD5pyI55qE54Ot5oOF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qGC6aaZ77yM5Lmd5pyI55qE6aqE6Ziz77yM5Y2B5pyI55qE5pS26I6377yM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oSf5oGp77yM5Y2B5LqM5pyI55qE57qv5rSB6KOF6L+b6K+a5oSP55qE55uS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YWz5oCA55qE6J206J2257uT6KOF6aWw6YCB57uZ5L2g77yM5YWD5pem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YWD5pem5Yiw77yM5oS/5paw55qE5LiA5bm06YeM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IO95LiN5pat5a6M5ZaE6Ieq5oiR77yM5LiN5pat5ou85pC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oi/5a2Q77yM6L2m5a2Q77yM56Wo5a2Q77yM5LiN5aaC5byA5b+D5Zyw6L+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aZ5Lmm5L+h77yM6aOe5L+h77yM5b2p5L+h77yM5LiN5aaC5oiR5LiA5Liq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77yb56C46YeR6JuL44CB6ZO26JuL44CB5b2p6JuL77yM5LiN5aaC5b+r5Lm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77yM6IqC5pel5b+r5LmQ77yM56Wd5L2g5byA5b+D77yB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N5pe25YWJ77yM5Y+r5bKB5pyI6Z2Z5aW977yb5pyJ56eN5Z2a5oyB77yM5Y+r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6T77yb5pyJ56eN5oiQ5Yqf77yM5Y+r5aSn5Zmo5pma5oiQ77yb5pyJ56eN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WL5LiN6aG+6Lqr77yb5pyJ56eN5peF6KGM77yM5Y+r6K+06LWw5bCx6LWw77yb5py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Y+r5YWD5pem5b+r5LmQ77yBPC9wPjxwPjxlbT43LjwvZW0+5rOE6Zyy5Li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677ya5LiA5YWD5pem5b6u56yR5LiA5aSp77yM5a+/57+B5bCx5Lya5YWz5rOo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M5YWD5pem5Y+R56Wd56aP57uZ5pyL5Y+L77yM56aP5pif5bCx5Lya6Lef6ZqP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YaN5oKE5oKE6K+05Y+l77yM5oiR5bey5oqK5L2g55qE5ZCN5a2X5LuO56m356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2V5LiK5Yig5o6J5LqG44CCPC9wPjxwPjxlbT44LjwvZW0+5pio5aSp5YaN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ey57uP5oiQ5Li66L+H5Y6777yM5pio5aSp5YaN5Lyk5b+D77yM5Lmf5bey57u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6G5Y+y44CCMjAyMOW3sue7j+e7k+adn++8jDIwMjHlt7Lnu4/liLDmnaXvvI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kurrvvIzmiJHku6zog73lgZrnmoTlj6rmnInnj43mg5znjrDlnKjvvIzmhL/kva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4/kuIDlpKnvvIzlhYPml6blv6vkuZDvvIE8L3A+PHA+PGVtPjkuPC9lbT7lhYPml6b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npLzliLDvvIznpZ3npo/nn63kv6HlhYjpgIHliLDvvJvplKPpvJPlk43vvIzlpb3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lsI/lsI/mloflrZfpl67kuKrlpb3vvJrlubTlubTmnInku4rml6XvvIzlsoHls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vvIzlv6vkuZDpkrvov5vmgIDmirHvvIzlubjnpo/ouqvovrnnjq/nu5XvvIHnpZ3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v6vkuZDvvIzlpKnlpKnlubjnpo/jgII8L3A+PHA+PGVtPjEwLjwvZW0+5YWD5pem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2l77ya5oS/6LSi56We5oqK5L2g6aqa5omw77yM5oqK5b+n5oSB5pS26LSt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oqK5L2g5aWX54mi77yM5oqK5peg6IGK5oqb5ZSu77yb5oS/5bm456aP5oqK5L2g5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77yM5oqK54Om5oG85oqi6LWw44CC56Wd5YWD5pem5b+r5LmQ77yB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g+aXpumAgeelneemj++8jOS4gOmAgeWutuW6reWSjO+8jOS6jOmAgeS6i+S4muiZ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mAgeW8gOW/g+aenO+8jOWbm+mAgeWmguaEj+adpe+8jOS6lOmAgeeItuavjeW6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gei0ouW5v+i/m++8jOS4g+mAgeWPi+aDhemVv++8jOWFq+mAgeWlvei/kOadpe+8jOS5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DheicnO+8jOWNgemAgeS4h+S6i+mhuuOAgjwvcD48cD48ZW0+MTI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8mbGRxdW875YWDJnJkcXVvO+a7oe+8jOaJgOaciemciei/kOWFqOWujCZsZHF1bzvml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xMy48L2VtPumbquiKseaYr+aIkeeahOi0uuWNo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aIkeeahOekvOeJqe+8gTwvcD48cD48ZW0+MTQuPC9lbT7po47kuK3pm6roirHpo5jlk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mlrDnmoTkuIDlubTlj4jmnaXliLDvvIznpZ3npo/kvaDvvJrlt6XkvZzkuI3mjKD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nlJzlpoLonJzvvIzlrrbluq3nnJ/lkozmsJTvvIzohL7msJTkuZ/kuI3mg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vvIzlgaXlgaXlurflurfvvIzov47mjqUyMDIw77yM5YWD5pem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tpOelneemj+eDreWKm+WNgei2s++8jOacieS/neaalu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+WKn+aViOOAguWug+iDveijueS9j+WBpeW6t+OAgeaPo+S4iua1qua8q+OAgeWFnOa7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i0tOe0p+W/q+S5kOOAgeS8oOmAkua4qeaDhe+8jOaEv+S9oOaKq+edgOWug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i/h+WGrOWkqe+8jOW8gOW/g+i/juaWsOW5tOOAguWFg+aXp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DmnIjkuIDml6XmmK/lhYPml6bvvIzlhYPml6blvIDovp/mlrD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rnkuIDmu7TkuIfosaHmm7TmlrDmlrDmsJTosaHvvJvkuIDliIbkuIDnp5Lpobr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sLTov5DmsJTlpb3vvJvkuIDor7TkuIDnrJHlm6Llm6LlnIblnIbkuI3nprvmla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kI7lv6vkuZDlubjnpo/pg73mnaXliLDvvIzkuIDmnb/kuIDnnLzorqTnnJ/otb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aXvvIzkuIDlrZfkuIDlj6Xpl67lgJnmnIvlj4vlhYPml6blv6vkuZDvvIznrJ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vvIznpZ3npo/kvKDpgJLvvIzlpb3ov5Dnm7jkvLT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YGl5bq35Li65ZyG5b+D77yM5Lul5b+r5LmQ5Li65Y2K5b6E77yM6YCB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ZyG6JuL44CC6JuL5oS/54Om5oG86L+c56a75L2g77yM5Zuw6Zq+6ZSZ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JuL5oS/5aW96L+Q54ix5LiK5L2g77yM6LSi5a+M57yg57uV5L2g77yB5ZyG6JuL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b+r5LmQ77yM5paw5bm05b+r5LmQ77yBPC9wPjxwPjxlbT4xOC48L2VtPuWFg+aX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DpuaBvOimgeW/mOaOie+8jOW8gOW/g+acgOmHjeimg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pb3ov5Dlg4/lnLDpm7fkuIDmoLfvvIzml7bluLjnu5nkvaDouKnliLDvvJvlj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g4/mtYHmmJ/pm6jkuIDmoLfvvIzmsLjov5zmt4vkvaDkuI3liLDvvJvotKLlr4zlg4/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kuIDmoLfvvIzpmo/lpITlj6/ku6XmjaHliLDvvJvlubjnpo/kvLTkvaDkuIDnlJ/lg4/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DmoLfnm6/nnYDkvaDkuI3mlL7vvIHmlrDlubTlv6vkuZ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D5pem5Yiw5p2l5LqG77yM5b+r5LmQ6Lef5a6a5L2g77yM5bm456aP54ix5a6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mq5a6a5L2g77yM6LSi6L+Q5ZyI5a6a5L2g77yM5ZCJ56Wl5Ly05a6a5L2g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SB5a6a5L2g77yM5oS/5L2g77ya5YWD5pem5byA5b+D77yM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ht+W/g+eahOelneaEv+S9oOWcqOaWsOeahOS4gOW5tOmH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cn+W+hemDveiDveWHuueOsO+8jOaJgOacieeahOaipuaDs+mDveiDve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W4jOacm+mDveiDveWmguaEv++8jOaJgOacieeahOS7mOWHuumDveiDveWF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MjIuPC9lbT7lubTmnKvkuobvvIzmhL/kvaDkuKLmjonng6bmg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otbflv6vkuZDvvIzkuKLmjonmgrLkvKTvvIzmi77otbflvq7nrJHjgILlv5jmjonml6f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hInlv6vvvIznj43ol4/ml6flubTnmoTlroznvo7vvJvov47mjqXmlrDlubT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sZXmnJvmlrDlubTnmoTlubjnpo/vvIznpZ3kvaDnsr7lvanmr4/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N55+l5L2V5pel5YaN55u46KeB77yM5Y+q55+l5oOz6LW3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ruh5piv5b+r5LmQ55qE5Zue5b+G44CC5L2g5piv5ZCm5Lmf5Zyo5oqK5oiR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b+F54S277yM5Zug5Li65L2g55yL77yM5LiA6aKX5rWB5pif5Yia5Yia5Yi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Zyo5oqK5L2g55qE56Wd56aP5ZCR5oiR5Lyg6YCS44CC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Ys+WFieeBv+eDgu+8jOaYr+aWsOW5tOe7muS4veeahO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kemSn+acl+acl++8jOaYr+aWsOW5tOWKqOS6uueahOaXi+W+i++8m+eZvembqueakee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WsOW5tOe+juWlveeahOelneaEv+OAguaWsOS4gOW5tO+8jOW5uOemj+W/g+WktOiN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mj+awlOWWnOawlOWkqemZje+8jOW/q+S5kOaMh+aVsOmrmOa2qO+8jOasouS5kOax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a0i++8gTwvcD48cD48ZW0+MjUuPC9lbT7lnKjmlrDnmoTkuIDlubTph4znpZ3vvJr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tIvmuqLkvaDvvIzlrrbluq3lhbPlv4PkvaDvvIzniLHmg4Xmu4vmtqbkvaDvvIzotKL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nYDkvaDvvIzkvaDmnIvlj4vlv6Dkuo7kvaDvvIzmiJHlnKjov5nlhL/npZ3npo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kuYvmmJ/msLjov5znhafnnYDkvaDvvIzmlrDlubTlv6vkuZD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b+r5LmQ5p2l5qyh5Ye75o6M77yM57qm5aW95paw5bm05bCx6KaB57u95pS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YWL6aOO5Lya5Li65L2g6byT5o6M77yM5qyi56yR5Lya5Li65L2g5Ly05ZSx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5Y2z5bCG5pWy5ZON77yM5L2g6KaB6YeK5pS+54KZ54Ot55qE5YWJ6IqS5Li6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2M5ZSx44CCPC9wPjxwPjxlbT4yNy48L2VtPuWFg+aXpuadpeWIsO+8jOS/oeaB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+WIsO+8jOWlveWPi+WJjeadpeaKpeWIsO+8jOelneemj+aPkOWJjemAgeWIsO+8m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qua8q+e+juWlve+8jOWPi+aDhea4qeaaluesvOe9qe+8jOS6suaDheaXtuWIu+Wbt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S4mue7qeaUgOmrmO+8jOeUn+a0u+W5uOemj+asoueske+8jOadpeW5tO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guPC9lbT7lhYPml6bvvIznpZ3npo/nsr7lvankuIfoiK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nlaXmmL7lubPmt6HvvIzlj6/ljbTpg73mmK/lj5Hoh6rogrrohZHlv4Pogp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kuIDlrpropoHlj5Hkv6Hmga/nu5nkvaDvvIzmhL/kvaDlubTpobrliKn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6Z2S5pil5bm05bCR5qC35qC357qi77yM5Y+v5piv5aSq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44CC5YWD5pem56Wd56aP5aOw5aOw5oOF77yM5LiA5aOw6Laz5Lul5rWT44CC5LiA5aO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Ow77yM5LiA55Sf5pyL5Y+L5oOF77yM5Zyo6L+Z54m55Yir55qE5pel5a2Q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C65bim552A5Y+L5oOF6Zmq5L2g5LiA6LW36LWw5Yiw5pyA5Z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/h+W5tOWWnOWbouWchu+8jOmZpOWkleS6q+ebm+WutO+8jOWbtOWdkOiv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O+8jOWWnOW6huWxleeskeminO+8jOaWsOW5tOWFseelneaEv++8jOaci+WPi+W4uO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i+iwiuimgeS/nemynO+8jOeUn+aEj+Wkmui1mumSse+8jOW3peS9nOaUtuWFpeeV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vlOicnOeUnO+8jOW/q+S5kOS4gOWkqeWkqe+8jOW8gOW/g+i/h+Wkp+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v5nkuIDliLvmnInmiJHmnIDmt7HnmoTmgJ3lv7XjgILorqn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rvmu6Hlv4PnmoTnpZ3npo/vvIzngrnnvIDkvaDnlJzonJznmoTmoqbjgILmhL/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ubjnpo/lv6vkuZDnmoTmlrDlubTvvIE8L3A+PHA+PGVtPjMyLjwvZW0+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6aP5p2l77ya5oS/6LSi56We5oqK5L2g6aqa5omw77yM5oqK5b+n5oSB5pS2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byA5b+D5oqK5L2g5aWX54mi77yM5oqK5peg6IGK5oqb5ZSu77yb5oS/5bm456a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R5p6277yM5oqK54Om5oG85oqi6LWw44CC56Wd5YWD5pem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PiOaYr+S4gOW5tOWFg+aXpu+8jOaXp+aXpeeahOaXtuWFieW3sue7j+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nOWOu++8jOi/juaOpeiAjOadpeaYr+aWsOeahOS4gOW5tO+8jOS4jeefpei/nOaWu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S4gOWIh+mDveWlve+8jOWcqOi/meaWsOW5tOS8iuWni+eahOaXpeWtkOmH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s+WuiemhuuWIqe+8jOWFg+aXpuW/q+S5kO+8gTwvcD48cD48ZW0+MzQuPC9lbT7po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oLmlrDlubTnmoTnvo7vvIzmlL7kuIDlk43llpzluobnmoTngq7vvIzmlp/kuIDmna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phZLvvIzlpY/kuIDmm7Llv6vkuZDnmoTmrYzvvIzmj4/kuIDluYXlr4zotLXnmoT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PkuIDmnLXlubjov5DnmoToirHvvIzphb/kuIDlj6XnnJ/or5rnmoTor53vvJrnpZ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hYPml6blv6vkuZDvvIE8L3A+PHA+PGVtPjM1LjwvZW0+5bKB5pyI5rWB6YeR77yM6ZOt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6aOO6YeH77yM5bm05Y2O5Ly85rC077yM5Lyg5om/6Z2S5pil55qE6Kq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ul54Gr54Ot55qE5r+A5oOF5p2l6L+O5o6l5paw55qE5LiA5bm0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CU6LGh77yM56Wd5aSn5a625Zyo5paw55qE5LiA5bm06YeM5LqL5LqL5byA5b+D77y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aG65Yip44CCPC9wPjxwPjxlbT4zNi48L2VtPjHmnIgx5pel5YWD5pem77yM5LiA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LiA5Liq5aSq6Ziz77yM57uE5oiQ5LqG5paw5bm077yb56Wd56aP5L2g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q+P5aSp6YO95pyJ5pyI5YWJ5LiA5qC3576O5Li955qE5py66YGH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aw55qE5LiA5bm077yM5q+P5aSp6YO95pyJ6Ziz5YWJ5LiA5qC354G/54OC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PC9wPjxwPjxlbT4zNy48L2VtPuelneS9oOeUn+a0u+e+juS4veOAge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MzguPC9lbT7lhYPml6bliLDvvIznpZ3npo/liLD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7liJ3ljYfnmoTlpKrpmLPvvIznpZ3kvaDmnJ3msJTok6zli4PvvIzliY3nqIvkvLzp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nmmI7ml6Dph4/vvJvpgIHkvaDkuIDmnprliJ3lj5HnmoTlq6noir3vvIznpZ3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oibDpmanvvIzkuIDot6/lpYvov5vvvIzmkZjlj5bmiJDlip/nmoTmnpzlrp7vvJ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nnJ/or5rnmoTnpZ3npo/vvIznpZ3kvaDlhYPml6blv6vkuZDlubjnpo/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m77lpKflsZXjgII8L3A+PHA+PGVtPjM5LjwvZW0+5LiA55Sf5LmL5Lit5oC7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Zq+5b+Y6K6w77yB5LiA5bm05LmL5Lit5oC75pyJ5LiA5Lqb5pel5a2Q5pyA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il5Yiw5aSP77yM55Sx6ZmM55Sf5Yiw54af5oKJ77yM6Jm95LiN6IO95pe25pe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205Lya5Zyo54m55Yir55qE5pel5a2Q6L276L276Zeu5LiA5aOw77ya5YWD5pe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C48L2VtPuWFg+aXpuWIsOS6hu+8jOmAgeS9oCZxdW90O+WN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xdW90O+Wkp+mSnu+8mueQhuaDs+S4iuWchuaipu+8jOW3peS9nOS4iuWchuaIkO+8j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WchuWunu+8jOWutuW6reS4iuWchuWQiO+8jOW/g+aDheS4iuWchuiIku+8jOWPi+i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huWvhu+8jOekvuS6pOS4iuWchuWFqO+8jOWBpeW6t+S4iuWchuWKsu+8jOS6i+S4muS4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u++8jOS6uuawlOS4iuWchue+juOAguelneWFg+aXpuW/q+S5kO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hYPlpI3lp4vlhYPml6bliLDvvIzlv4PmiYvnm7jnibXlk6Xkv6nlpb3vvI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lubjlgZrlhYTlvJ/vvIzlm5vlraPlubPlronnm7jkvp3kvLTvvIzkupTnpo/mmJ/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vvIzlha3lha3lpKfpobrot6/ot6/pgJrvvIzkuIPkuIrlhavkuIvljrvlj5H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mlrDlubTmlrDmsJTosaHvvIzkurrml7rotKLml7rnpo/mm7Tml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6Wd5L2g77ya5LiA5biG6aOO6aG677yM5LqM6b6Z6IW+6aOe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yA5rOw77yM5Zub5a2j5bmz5a6J77yM5LqU56aP5Li06Zeo77yM5YWt5YWt5aSn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if6auY54Wn77yM5YWr5pa55p2l6LSi77yM5Lmd5Lmd5ZCM5b+D77yM5Y2B5YWo5Y2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LqL5Lqo6YCa77yM5YWD5pem6IqC5b+r5LmQ44CCPC9wPjxwPjxlbT40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IsO+8jOaEj+WRs+edgOS9oOWOu+W5tOeahOeDpuaBvOe7n+e7n+imgeWujOaXp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+8jOaEj+WRs+edgOS9oOS7iuW5tOeahOaEv+acm+WFqOmDqOimgeWchua7oe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g+aXpuW/q+S5kO+8jOS4jeiDveS7o+ihqOaIkeeahOW/g++8jOmCo+aIkeWwseWkm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jOWFg+aXpuW/q+S5kO+8jOW/q+S5kOWFg+aXpu+8gTwvcD48cD48ZW0+N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llYrom4vvvIzlnIbllYrlnIbvvIzmu5rllYrmu5rvvIzmu5rov5vkuobkvaD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lrZDjgIHkurrnlJ/vvIznu5nkvaDluKbmnaXlubTnu4jlpZbvvIznu5nkvaD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npo/vvIznu5nkvaDluKbmnaXlj4vosIrpl67lgJnvvIzor7fkvb/lirLnmoTmlbLl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IHplK7vvIzmnaXnoLjlvIDov5nkuKrlnIblnIbnmoTom4vvvIzkuI3orqnlhYPml6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5rov5zvvIE8L3A+PHA+PGVtPjQ1LjwvZW0+56Wd5L2g5YWD5pem5b+r5LmQ77yM56a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77yBPC9wPjxwPjxlbT40Ni48L2VtPuivmuelneS9oOiKguaXpeW/q+S5kO+8j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puaDs++8gTwvcD48cD48ZW0+NDcuPC9lbT7mlrDlubTmnaXkuLTnsr7npZ7ml7r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lgaXlurfvvIzlkIPllaXllaXpppnvvJvotKLmupDlub/ov5vvvIzlgZrllaXl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Jvlt6XkvZzpobrliKnvvIzlubLllaXllaXmiJDvvJvnlJ/mtLvnvo7mu6HvvIzniLHl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nInvvJvkuIfkuovlpoLmhI/vvIznm7zllaXllaXmnaXvvJvnpZ3lhYPml6b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Ziz5YWJ77yM54Wn6ICA552A5Zub5a2j6Iqs6Iqz77yb6aOO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p2l5LqG55m+6Iqx5LqJ6aaZ77yb56yR5a6577yM6K6p5Lq65Lus576O5ruh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D5pem77yM6K6p5LiH5a625qyi5LmQ5ZKM6LCQ44CC6Zeu5YCZ77yM6K6p5YWD5pe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ip6aao77yb56Wd56aP77yM6K6p5pyL5Y+L5rip5pqW5b+r5LmQ44CC56Wd5pyL5Y+L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+r5LmQ77yM5b+r5LmQ5peg5b+n77yBPC9wPjxwPjxlbT40OS48L2VtPueCueS4gOmm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tjO+8jOaNp+S4gOmil+ecn+aMmueahOW/g++8jOWGmeS4gOauteecn+W/g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WcqOi/meS4qua4qemmqOW5uOemj+W/q+S5kOe+juWlveeahOaXtuWIu++8jOaKi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lneemj+mAgee7meeJueWIq+eahOS9oO+8jOelneS9oOWFg+aXp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hYPml6bliLDmnaXmlrDlubTliLDvvIzov4fljrvng6bmgbzpmo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lv6fmhIHlvoDkuovlt7Llv5jmjonvvIzlubjnpo/lv6vkuZDpvZDmnaXliLDvvIz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rrDlvpfluLjlvq7nrJHvvIzlnZrlvLrkuZDop4Llv4Pmg4Xlpb3vvIzkuIfkuovpobr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vvIzniZvlubTkuIDlrprkvJrmm7Tlpb3vvIE8L3A+PHA+PGVtPjUxLjwvZW0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Yiw77yM5oS/5L2g5Lu76YCN6YGl77yBPC9wPjxwPjxlbT41Mi48L2VtP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ixoea3seiwt+mHjOeahOW5veWFsO+8jOa3oea3oeeahOmmmeawlOesvOe9q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elneemj+aYr+aXoOi+ueeahOWFs+azqOS4gOebtOmjmOWIsOS9oOW/g+W6l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IsemZquS8tOS9oOi1sOi/h+aWsOeahOS4gOW5tO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jkuIDkuKrnvo7lpb3nmoTlv4PmhL/npZ3kvaDmlrDlubTlv6vkuZDov57ov57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vo7lppnnmoTmhJ/op4nnpZ3kvaDmnaXlubTkuIfkuovlnIblnIbvvIzpgIH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npLzniannpZ3kvaDlvq7nrJHnlJznlJzjgII8L3A+PHA+PGVtPjU0LjwvZW0+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Sa5aSa77yM5b+r5LmQ6L+e6L+e77yM5LiH5LqL5ZyG5ZyG77yM5b6u56yR55Sc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77yM5LqM6b6Z6IW+6aOe77yM5LiJ6Ziz5byA5rOw77yM5Zub5a2j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6aP5Li06Zeo77yM5YWt5YWt5aSn6aG677yM5LiD5pif6auY54Wn77yM5YWr5pa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Lmd5Lmd5ZCM5b+D77yM5Y2B5YWo5Y2B576O77yB56Wd5L2g5paw5bm05b+r5LmQ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WFg+aXpuWIsOS6hu+8jOelneS9oO+8muWFg+aX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sOW5tOW5uOemj++8gTwvcD48cD48ZW0+NTYuPC9lbT7pgIHkvaDkuIDmnaHkv53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vIzouqvkvZPlgaXlurfog73ogI3phbfjgII8L3A+PHA+PGVtPjU3LjwvZW0+5bim5LiK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77yM57uZ5L2g5pyA55yf55qE6Zeu5YCZ44CC5peg6K665bKB5pyI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B77yM5peg6K665aWU5rOi55qE5L2g5piv5ZCm5Zyo6Lqr6L6577yM5L2g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iv5oiR5pyA5aSn55qE5b+D5oS/44CC5pyL5Y+L77yM5YWD5pem5bCx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5paw5bm05b+r5LmQ77yBPC9wPjxwPjxlbT41OC48L2VtPuaXtumXtO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9oOeahOiEmuatpe+8jOS4mue7qeiCr+WumuS6huS9oOeahOWKquWKm+OAg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OWCsuWSjOaIkOWKn+mDveaYr+eVmeWcqOi/h+WOu+eahOS4gOW5tOmHjO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Ns+WwhuW8gOWni++8jOiuqeaIkeS7rOWcqOaWsOeahOi1t+i3kee6v+S4iuWGjeas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aEv+S9oOiDveaLpeacieabtOi+ieeFjOeahOaYjuWkq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mnIDnvo7lpb3nmoTnpZ3npo/vvIzovpPlnKjov5nmnaHnn63kv6Hph4zvvIz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b/mg4XmhI/ph43vvIzlpb3kuYXkuI3op4HvvIzljYHliIbmg7Plv7XjgILlnKjov5n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ml6XlrZDph4zvvIzluLjluLjlv4botbflhbHlpITnmoTlsoHmnIjjgIL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hYPml6blubjnpo/vvIE8L3A+PHA+PGVtPjYwLjwvZW0+5YWD5pem5bCG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6ZKf5aOw5Y+I6KaB5pWy5ZON77yM6K6p5a6D5pWy5ZON5L2gMjAyMeW5t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S5i+mXqO+8jOW4pue7meS9oOS4gOaVtOW5tOeahOWBpeW6t+W5s+WuieOAge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WmguaEj+WQieelpeOAguaPkOWJjeelneS9oOWFg+aXp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lLbliLDmiJHnmoTnpZ3npo/nn63kv6HmmK/kuI3mmK/lvojlvIDlv4P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lvIDlv4PvvIzmiJHkuZ/lsLHmu6HotrPkuobjgILlpb3mnIvlj4vlp4vnu4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vvIznpZ3npo/kvaDvvIzluIzmnJvlgaXlurflubPlronlubjnpo/kuIDnm7TkvL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YyLjwvZW0+5aWU5rWB55qE5bKB5pyI6ZW/5rKz77yM5Zyo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Yay56ev5Ye65Y+L5oOF55qE5bmz5Y6f44CC6IKl5rKD55qE5Zyf5Zyw5LiK77yM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e65Lik5py1576O5Li955qE6Iqx77yM5LiA5py15piv5L2g77yM5LiA5py1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6Zmq5Ly0552A6L+O5o6l5paw5bm054G/54OC55qE6buO5piO77ya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Wco+ivnuW3sui/h+WOu++8jOW/q+S5kOS4jeWBn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g+aXpuaChOadpeS4tO+8jOWlvei/kOWcqOW7tue7re+8m+eDpuaBvOWFqOS4ouW8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WFqOW/mOiusO+8m+aCoOmXsuWkmuiHquWcqO+8jOS4h+S6i+eahuWQieelpe+8g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S9oOWFg+aXpuiKgumHjOW5uOemj+eUnOicnOicnO+8gT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JvmlrDlubTlpb3vvIHmlrDlubTmlrDpnaLosozvvIHmlrDlubTmlrDlv4Pmg4X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lvIDlp4vvvIHmlrDlubTmlrDov5DmsJTvvIHmlrDmnIvml6flj4vpvZDmhL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mgLvlpoLmhI/vvIzpkrHpgJTljYPkuIfph4zvvIE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oOz5L2g55qEMzY177yM5oiR5b+15L2g77yM5b+15L2g55qEMzY1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Zyo5paw55qEMzY15aSp6YeM77yM5oiR57uZ5L2g6YCB5LiKMzY15Li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WFg+aXpuadpeS4tOiuv+iuv+WPi++8jOaEv+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eDpuW/p+OAgjwvcD48cD48ZW0+NjcuPC9lbT7orqnng5/oirHnmoTnkoDnkqjvvIzp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vaDnmoTkurrnlJ/jgII8L3A+PHA+PGVtPjY4LjwvZW0+5paw5bm05L6d5pen5Lil5a+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X6aOO5ZG85ZW45LiA5bm057uI44CC5a+S5qKF57u95pS+5oql5pil5p2l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6iL6YCf6KGM5Yqo44CC5aWL6L+b5omT5ou8576O5oS/5pyb77yM6ISx6LSr6Ie05a+M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q344CC5a6e546w5qKm5oOz5aSa5Yqq5Yqb77yM5bm456aP6Iqx5byA6Ziz6Imz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6e546w5oS/5pyb77yBPC9wPjxwPjxlbT42OS48L2VtPuWFg+aXpuW/q+adpeWI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mXruS4quWlveOAguW8gOW/g+aXoOeDpuaBvO+8jOWlvei/kOi3n+edgOi3keOAg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eWbouiBmu+8jOWkqeS8puS5kOmAjemBpeOAguaci+WPi+ebuOaJtuaMge+8jO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gui+veOAguS6i+S4mumjjuawtOmhuu+8jOmHkemTtuaSkeiNt+WMheOAguWlvei/kO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jeeUn+a0u+atpeatpemrmO+8geelneWFg+aXpuW/q+S5kO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pppbov5nov4fljrvnmoTkuIDlubTvvIzmlLbojrfnmoTmmK/lubTpvoTvvIzpgJ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7bpl7TjgILlnY7lnbfkuZ/lpb3vvIzpobrliKnkuZ/nvaLvvIzpg73lsIbnlL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nmoTlj6Xlj7fvvIHntK/kuZ/lpb3vvIzoi6bkuZ/nvaLvvIzlj6ropoHlubPlro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yMDIx5bm077yM5bCG5piv5oiR5Lus5Lq655Sf5YaN5qyh55qE6LW36Iiq54K5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W955qE5p2l77yM5Z2P55qE6LWw77yM5YGl5bq35p2l77yM55a+55eF5Y67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L5Y+L5ZyI5omA5pyJ55qE5pyL5Y+L77ya5YGl5bq377yB5b+r5LmQ77yB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oSf6LCi55Sf5ZG95Lit6YGH6KeB5LqG5L2g5Lus77yB5b+Y6K6w5bm06b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a6a5b+r5LmQ44CC5bm456aP5YGl5bq35q+P5LiA5aSp77yB5YWD5pem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4gOW5tOacieS4gOaYpe+8jOaYpeaYpeS9oOmhuuW/g++8m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4gOWkj++8jOWkj+Wkj+S9oOWPkei+vu+8m+S4gOW5tOacieS4gOeni++8jOeni+e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sOaUtu+8m+S4gOW5tOacieS4gOWGrO+8jOWGrOWGrOS9oOaIkOWKn++8m+W5tOW5tO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+8jOaXpeaXpemDveWQieelpe+8geWFg+aXpuW/q+S5kO+8gT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urrnjqvnkbDvvIzmiYvnlZnkvZnpppnvvJvlloTku6XlvoXkurrvvIzlv4Poh6r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vvJvlubPlkozlpITkuovvvIznmb7lubTlronlurfjgILkuIDljYPpm7bkuIDlpJznpYjn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ov5nkuIDlpKnnmoTmhL/mnJvvvJrnpZ3kvaDlhYPml6blv6vkuZDvvIzmsLj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czLjwvZW0+576O5LqL6Lef552A5L2g77yM6YeR6ZKx6LS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S15Lq65biu5Yqp5L2g77yM56W45LqL6Lqy552A5L2g77yM5bCP5Lq657uV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q65b+1552A5L2g77yM5a625Lq65oyC552A5L2g77yM5LiK5aSp5L+d5L2R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6Wd56aP5L2g44CC5YWD5pem5b+r5LmQ77yBPC9wPjxwPjxlbT43NC48L2VtP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emj+elneaEv+S9oO+8mumprOWIsOaIkOWKn+S6i+mhuuW/g++8jOadpeW5tOWPkei0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aEj+OAguaJk+m6u+WwhuaXtuS4jeaUvueCru+8jOW5uOemj+aXtuaXtui3keS4je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lpzov57ov57vvIznrJHlk4jlk4jvvIzmhL/kvaDlvID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YPml6bjgII8L3A+PHA+PGVtPjc2LjwvZW0+56Wd5L2g5YWD5pem5qyi56yR77yM56a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77yBPC9wPjxwPjxlbT43Ny48L2VtPuWGjemrmOeahOWkqeS5n+imgeiQveWcq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GjeWkp+eahOa1t+S5n+WPr+ijheWcqOW/g+mHjOOAgeWGjei/nOeahOihjOeoi+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uacn++8jOm7keWknOeahOWwveWktOaYr+m7juaYjuOAgeiKseiQveeahOWwveWktO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aIkeebruWFieeahOWwveWktOaYr+elneemj++8muaEv+S9oOWFg+aX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guPC9lbT7miorlv6vkuZDlnIbom4vvvIzpobrliKnlnIbom4v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nIbom4vvvIzlpoLmhI/lnIbom4vvvIznvo7lpb3lnIbom4vvvIzoiJLlv4PlnIbom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nIbom4vvvIzlm6LlnIblnIbom4vvvJvlgZrmiJDlhYPml6blhavlpKfnopf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hYPml6boioLnmoTkvaDvvIznpZ3kvaDlkIPlh7rkuIfkuovlnIblnIbmnaXnm7jkv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nIblnIbluLjlsL3mrKLvvIE8L3A+PHA+PGVtPjc5LjwvZW0+5YWD5pem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6ZKf5aOw5Y+I6KaB5pWy5ZON77yM6K6p5a6D5pWy5ZON5L2gMjAyMeW5t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S5i+mXqO+8jOW4pue7meS9oOS4gOaVtOW5tOeahOWBpeW6t+W5s+WuieOAge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WmguaEj+WQieelpeOAguaPkOWJjeelneS9oOWFg+aXp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tZPmtZPnmoTmg4XosIrkuI7npZ3npo/vvIznu7Xnu7XnmoTmgJ3lv7X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lnKjov5nnvo7lpb3nmoTml6XlrZDvvIzmhL/npZ3mhL/pmo/nnYDljaHniYf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uKnppqjnmoTpl67lgJnvvIznm7zkvaDog73ml7bluLjmg7PliLDmiJHvvIzkuZ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nn6XpgZPvvIzml6DorrrlpKnmtq/mtbfop5LmiJHpg73mt7Hmt7H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lv6vkuZD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M2NGlscm80bDAuaHRtbCI+aHR0cHM6Ly9kdWFuanV6aWt1LmNvbS9kdWFuanV6a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pbHJvNGw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041BC0199ADF99DB2ABC533F2FA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