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EF28AAADDDB901194253E779FE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EF28AAADDDB901194253E779FE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l6LSi56We5paH5qG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UtuS4i+S6lOi3r+i0ouelnu+8jOaEv+S9oDIwMjH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5rmu5rjgIHlpb3ov5Dov57ov57vvIzlj5HlpKfotKLjgII8L3A+PHA+PGVtP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pKflubTliJ3kupTvvIzmjqXotKLnpZ7nmoTlpb3ml6XlrZDvvIzmior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6nml6nmjqXliLDlrrbph4zmnaXvvIzotKLov5DkuI7kvaDmsLjkuI3liIbnpr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lpLTpg73kvJrotKLmupDlub/ov5vvvIzlpb3ov5Dov57ov57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oioLov47otKLnpZ7vvIzkv53kvaDotKLmupDkuI3mlq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npo/pl6jlvIDvvIzlpb3ov5DmnaXvvIznpZ3kvaDnlJ/mhI/nuqLnga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jgII8L3A+PHA+PGVtPjUuPC9lbT7miZHnpo/njKrvvIzlk7zkuIDlk7z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pKnlpKnnrJHjgII8L3A+PHA+PGVtPjYuPC9lbT7otKLnpZ7ml6XmnKrliLDvvI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sIHlpIflpb3vvIzmraPmnIjliJ3kupTpgqPkuIDlpKnvvIzlpKnkuIrkuIDlrprkuIv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sYDpg6jlnLDljLrmnInph5HmnaHvvIznvo7lhYPkuIDlrprlsJHkuI3kuobvvI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6PooovlkozohbDljIXvvIznpZ3kvaDkuIDlubTmm7Tmr5TkuIDlub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rLmnIvlpb3lj4vpvZDmrKLnrJHvvIzluKbnnYDnnJ/or5rlj5Hku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t7Hmt7Hpmr7lv5jmjonvvIzluKbnnYDlpb3ov5Dlj5HkuIDlj5H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uZDlvIDoirHvvIzluKbnnYDnpZ3npo/lj5HkuIDlj5HvvIzorqnlhbPmgID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nkuIvvvIE8L3A+PHA+PGVtPjguPC9lbT7mhL/kvaDvvJrkuIDnlJ/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bjnpo/nlJ/mtLvml6DpmZDnvo7jgII8L3A+PHA+PGVtPjkuPC9lbT7otKLnpZ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g7Pmg7PmsqHku4DkuYjpgIHnu5nkvaDnmoTvvIzlj4jkuI3miZPnrpf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j6rmnInnu5nkvaDkupTljYPkuIfvvJrljYPkuIfopoHlv6vkuZDvvIH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urfvvIHljYPkuIfopoHlubPlronvvIHljYPkuIfopoHnn6XotrPvvIH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miJHvvIE8L3A+PHA+PGVtPjEwLjwvZW0+5oS/6LSi56We5pel5b2T5aSp5o6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ruh6ZK15ruh77yM6LSi6L+Q5rua5rua77yBPC9wPjxwPjxlbT4xMS48L2VtPuS7lem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+8jOmdkuS6keebtOS4iu+8jOS6i+S4muacieWWnO+8jOWlveS6i+i/nui/n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WnO+8jOWWnOS4iuWKoOWWnO+8jOeUn+a0u+acieWWnO+8jOW5s+W5s+WuieWu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acieWWnO+8jOmdkuaYpeW4uOmpu++8jOi0oui/kOacieWWnO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cieWWnO+8jOmVv+WRveeZvuWyge+8jOWutuW6reacieWWnO+8jOWSjOed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IuPC9lbT7miorlubjnpo/mlL7lnKjogZrlrp3nm4bph4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7vlgI3jgII8L3A+PHA+PGVtPjEzLjwvZW0+5Y+R6LSi5pel77yM5pyA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iZyZHF1bzvnpZ3npo/pgIHnu5nkvaDvvIHnpZ3kvaDlhavmlrnmnaXotKL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jgII8L3A+PHA+PGVtPjE0LjwvZW0+6LSi56We5Yiw77yM6K+35L2g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6Jaq5Lmw5oi/6LSt5bCP6L2m77yM5ai25aa755Sf5a2Q5oiQ5a625a6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S9oOWHuumXqOWPkei0ouWQieaYn+eFp++8jOS4h+S6i+Wmg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WuieOAgjwvcD48cD48ZW0+MTYuPC9lbT7ojbfljIXmu6Hmu6HohbDljIXpvJ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kuIflubTplb/vvIE8L3A+PHA+PGVtPjE3LjwvZW0+5q2j5pyI5Yid5LqU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Za977yM6LSi56We5Yiw77yM56Wd56aP5Yiw77yM5oiR55qE55+t5L+h5oqi5YWI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77yM5rK+5rK+5L2g55qE6LSi5rCU77yM5LqM77yM5rK+5rK+5L2g55qE5Za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rK+5rK+5L2g55qE6L+Q5rCU77yM5Zub77yM5rK+5rK+5L2g55qE56aP5rC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b+r5LmQ77yM5Zub5a2j5Y+R5aSn6LS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awlOS4nOadpeWlvei/kOWkmu+8jOmHkemTtua7oeS7k+eskeWRteWR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aPmnIjliJ3kupTvvIzov47otKLnpZ7vvIHnpZ3kvaDkuIDlubT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b3jgII8L3A+PHA+PGVtPjIwLjwvZW0+5Y+R6LSi6Ie05a+M6LSi5rua5ru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Zu+5by65Lq65Lq65aS477yb5Y+R5Y+35pa95Luk5LyX5Lq66ZqP77yM5Y+R5bGV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277yb5Y+R6L+55Y+Y5rOw5aW96L+Q5p2l77yM5Y+R56eR5omT6Laj56yR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Lq65rex5oCd5Yuk5oC757uT77yM5Y+R5oms5YWJ5aSn5rC46L+c5Y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Rh+mSseagke+8jOaRh+S4gOaRh++8jOaRh+S4i+a7oeWcsOmHke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Lm+i0oueMq++8jOWWteS4gOWWte+8jOeUn+a0u+WvjOijleabtOe+juWlve+8m+i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hu+8jOaKseS4gOaKse+8jOS6i+S4muWPkei+vuWkqeWkqeeske+8jO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WIsO+8jOelneS9oOW/q+S5kOW8gOW/g++8jOi0oua6kOW5v+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tKLnpZ7liLDvvIzotKLnpZ7np5LvvIzotKLnpZ7mnaXkuoblkbHlkbHl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ot6/otKLnpZ7pvZDkuIrpmLXvvIzkuJzljZfopb/ljJfkuK3nmoblj5fjgIL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lpzotKLnm7jkvLTvvIzotKLnpZ7liqnmgqjotKLlr4zmnaXvvIzotKLnpZ7otKLnpZ7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l6jvvIzotKLnpZ7ot5/lnKjmgqjouqvlkI7vvIHotKLnpZ7liL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L+O6LSi56We54i377yM6LSi5rqQ5rua5rua5p2l77yM5ZCJ56Wl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0ouelnuaXpe+8jOmHkeacqOawtOeBq+Wcn+OAge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i0ouWNgeS9jeWkp+S7me+8jOm9kOiBmuS4gOWggu+8jOS4jeS4uuWIq+eah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ieWlluS9oOi/meS9je+8muWkqeS5i+mqhOWtkOOAgeS6uuS4rem+meWHpO+8m+elnuin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OOAgemsvOingemsvOaEge+8m+S6uuingeS6uueIseOAgeiKseingeiKseW8gOeah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0teS5i+S6uu+8geelneemj+aCqOiBmuWkqeS4i+iLseaJjeOAgeaPveWkqeS4i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UuPC9lbT7mraPmnIjliJ3kupTmjqXotKLnpZ7vvIzmiJHmhL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nmoTmn5Tmg4XjgIHmtZPmtZPnmoTmuKnmg4XjgIHml6DmgpTnmoTnnJ/mg4X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iYfmgazmt6HnmoTpo47mg4XjgIHmmpbmmpbnmoTmt7Hmg4XjgIHmsLjov5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I2LjwvZW0+5q2j5pyI5Yid5LqU77yM6L+O6LSi56We5Za9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6Wd56aP5Yiw77yM5oiR55qE6Zeu5YCZ5bCR5LiN5LqG77yM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aSp77yM5oGL5Lq65Lqy5a+G5peg6Ze077yM6Jaq5rC05oiQ5Y2D5LiK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F5peg6L6577yM54Om5oG85ri65aaC5LqR54Of77yM5b+n5oSB5YWo6YO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Ny48L2VtPuelneS9oOato+i0ouWBj+i0ouaoqui0o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m+S6suaDheWPi+aDheengeaDhe+8jOaDheaDheWmguaEj++8m+WumOi/k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+iKsei/kO+8jOi/kOi/kOS6qOmAmuOAgjwvcD48cD48ZW0+MjguPC9lbT4yMDIx5bm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6Wd5oS/5aSn5a6277yM5aSa6LWa6ZKx77yM5bCR55Sf5rCU77yM5YWc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q65rCR5biB44CCPC9wPjxwPjxlbT4yOS48L2VtPui0ouelnuaXpeWwhuS4t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hOelneS9oO+8muaWsOW5tOaWsOawlOixoe+8jOWkqeWkqeWlveW/g+aDhe+8m+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jOW5uOemj+W4uOebuOWuiO+8m+emj+aYn+e7iOi6q+S8tO+8jOi0teS6u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+8m+i0oua6kOa7mua7muadpe+8jOWJjeeoi+S8vOmUpue7o+OAguelneS9o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zAuPC9lbT7otKLnpZ7oioLvvIzmjqXotKLnpZ7vvIHmg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KLov5DnlYXpgJrvvIznpo/npoTlj4zlhajjgII8L3A+PHA+PGVtPjM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S/5a2Q5a625aW96L+Q6L+e6L+e77yM6LSi5rqQ5rua5rua5p2l77yM5YS/5a2Q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LS15Lq65aSa55u45Yqp77yM5b+D5oOz5LqL5oiQ5aW96L+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BreWWnOWPkei0ou+8jOivt+aOpeS4i+i/meS7vei0ouawl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WQju+8jOeUn+eUn+aciei0ou+8jOS4luS4luWuieWug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pe65LiA5bm077yM5aSa6LWa6ZKx77yM5bCR55Sf5rCU77yM5YWc6YeM5LiN57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LqL5LqL6YO95aaC5oSP77yM5bKB5bKB6YO95bmz5a6J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PC9wPjxwPjxlbT4zNC48L2VtPuaIkeimgeWPke+8jOmAg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h+mSseagke+8jOaEv+S9oOe7j+i/hyZsZHF1bzvpkrEmcmRxdW875oCd5ZCO5oOz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JmxkcXVvO+mSsSZyZHF1bzvpnZ7vvIzlkLjlj5YmbGRxdW876ZKxJnJkcXVvO+i9puS5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m+mAoOS4gOeVqiZsZHF1bzvpkrEmcmRxdW875peg5Y+k5Lq655qE5LqL5Lia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JmxkcXVvO+mSsSZyZHF1bzvlkbzlkI7mi6XvvIzliY3pgJTkuIDniYflhYnmmI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2j5pyI5Yid5LqU6LSi56We5Yiw77yM5oGt5Zac5Y+R6LSi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zNi48L2VtPui0ouelnumpvuWIsOWVpu+8jOaJi+aJm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mRxdW876YeR5YWD5a6d77yM6ISa6LipJmxkcXVvO+W5uOi/kCZyZHF1bzvph5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hbDliKsmbGRxdW876IiS5b+DJnJkcXVvO+aRh+mSseagke+8jOaAgOaKs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UmcmRxdW8755m+5YWD6ZKe77yM5oqr6YeR5oi06ZO25q2j5p2l5Yiw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6Wd5L2g6LSi5rqQ5rua5rua77yM5Zub5a2j5Y+R6LSi77yB56uL5Yi7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rqQ5Yiw77yM5Lq655Sf5LuO5q2k55qG576O5aW977yM5Y+R55qE5piv6LSi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aP77yM5oS/5L2g5LiH5LqL56ew5b+D77yM5Y+R5Y+R5Y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oueBq+ato+aciO+8jOi0ouelnuWwhuiHs++8jOeJueatpOi/juaOp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vr++8jOelneemj+S4uuW4mO+8jOWmguaEj+S4uuiBlO+8jOmereeCruS4pOi+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Br+esvO+8jOWQieelpeeEsOeBq++8jOelneWkp+WutuiKguaXpeW/q+S5k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gTwvcD48cD48ZW0+MzguPC9lbT7lpKflubTliJ3kupTvvIzmga3ov47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HmhL/kvaAyMDIx54mb5bm05aSn5ZCJ77yM5LqL5LqL6aG65Y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i+mrmOawlOeIve+8jOaykOa1tOedgOa4qeaalueahOmYs+WFie+8jOaIkeS7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6huaWsOeahOW+geeoi++8jOaEv+S9oOaLpeacieWkqumYs+eahOeDreaDheeBq+eu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mrmOWxseeahOWdmumfp+Wkp+a1t+eahOWuveW5v+mbhOm5sOeahOefq+WB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i1t+eCueS4iuaJrOW4hui1t+iIqu+8gTwvcD48cD48ZW0+ND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mmK/otKLnpZ7ml6XvvIzkurrkurrmiorotKLnpZ7mjqXlm57lrrb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qXkuozliqDkuInvvIzlv4Pmg4Xlm5vlraPlpoLmmKXvvIzlsoHlsoHlubPlron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hI/jgII8L3A+PHA+PGVtPjQxLjwvZW0+5YWo5L2T6ZSm6bKk5Li65L2g5oqk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q05a+M44CB5pq055im44CB5pq055Sc77yBPC9wPjxwPjxlbT40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WPkeWkp+i0ou+8jOS6i+S4muW+iOmhuuWIqe+8jOaMo+mSseaMo+WIsOS4jeaD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MuPC9lbT7mmKXoioLliLDvvIznpZ3kvaDkuIrnj63lgbflgbf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vnj63mtLvouabkubHot7PvvIzlmLTph4zlk7znnYDlsI/osIP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t5HosIPvvIzml6nkuIrlj73lk6nlkbHllabkubHlj6vvvIzmmZrkuIrllI/lk6nlkbzl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phpLmnaXkuIDnnIvlkJPkuIDot7PvvIzmnpXovrnlhajmmK/pkp7npa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O5o6l6LSi56We77yM56Wd5oS/5L2g6LSi5rqQ5bm/6L+b77yM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7qz56aP77yM5LiA6Lev5Y+R5Y+R5Y+R44CCPC9wPjxwPjxlbT40NS48L2VtPuWWn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It+WIsOaIkeWutu+8jOi0oui/kOS6qOmAmuWkmuenr+i0o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kuI3orrrlpJrlsJHvvIzlv4PmhI/mu6Hmu6HlsLHlpb3vvIzlha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sLHlpb3vvIzotKLnpZ7lt7LliLDkvaDlrrbvvIzlvIDpl6jmjqXotKLlsLH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MDIx77yM5LiA5YiH5aW95LiK5Yqg5aW977yBPC9wPjxwPjxlbT40Ny48L2VtPu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/kOWIsO+8jOWNh+iBjOWPkei0ouWPjOWTjeeCr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ml6XvvIzotKLnpZ7liLDpl6jlpJbjgILkuIDop4HkvaDlsLHnr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Hov5vmnaXjgILkuKTmiYvkuI3nqbrnnYDvvIzmkLrph5HluKblrp3mnaXjgILlj4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LnnYDvvIzmraXmraXlhYPlrp3nlJ/jgILlkInnpaXlpoLmhI/pmY3vvIzllpz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5XjgILnpZ3kvaDlj5HlpKfotKLvvIzpkp7npajmlbDkuI3lsL3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Yiw77yM56Wd56aP5L2g77ya5Yas5Y675pil5p2l55m+6Iqx6aa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6YCB5Zub5pa577yM5Lic5pa56YCB5L2g5pGH6ZKx5qCR77yM5Y2X5pa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77yM6KW/5pa56YCB5L2g5aW955Sf5oSP77yM5YyX5pa56YCB5L2g6ZKx5ru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iAgeWFrO+8jOiuqeaIkeS7rOS4gOi1t+Wli+aWl+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HQzMnl4ajdqZC5odG1sIj5odHRwczovL2R1YW5qdXppa3UuY29tL2R1YW5qdXppL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eGo3a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EF28AAADDDB901194253E779FE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