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86BD136A51B1C8A75A7BCCAB00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86BD136A51B1C8A75A7BCCAB00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b+D5oOF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MheaLrOeahOeBteWSj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uemdouW6lOivpeaYr+WQjOetiemHjeimge+8jOimgeS4jeeIseaDheWwseacie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IkeS7rOS4jeaYr+elnu+8jOS5n+S4jeaYr+mHjuWF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4uuWksei0peaJvuS4queQhueUse+8jOi/meagt+WuueaYk+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mgeS4uuWksei0peaJvuS4quWvueetlu+8jOi/meagt+aJjeiDveS6p+eUn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4iOWkq+aIluWmu+WtkOaAu+aDs+WBm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+8jOmCo+S5iOW3pueci+WPs+eci+WvueaWuemDveacieeCueWDj+Wwj+WB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kOWKqOS9v+S6uuWFhea7oeeUn+acuua0u+WKm++8jOmfs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hea7oea1qua8q+W/q+S5kO+8jOaAneiAg+S9v+S6uuWFhea7oeaZuuaFp+eQhu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9oOi2s+Wkn+WLh+aVouivtOWGjeS8m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S8muWlluWKseS9oOS4gOS4quaWsOeahOW8gOerr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JjeS8muacieWlvemjjuaZr++8jOWlveecvOWFieaJjeS8muacieWlv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AneiAg+aJjeS8muacieWlveS4u+aEj+OAgjwvcD48cD48ZW0+Ny48L2VtP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+nemdoOaJjeiEmui4j+WunuWcsO+8m+S6i++8jOWFseWQjOWKquWKm+aJjeeugOWN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i3r++8jOWFseWQjOihjOi1sOaJjemjjuaZr+e+juS4ve+8m+WPi++8jOebuOS6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JjeWIhuWkluS6suWIh+OAgjwvcD48cD48ZW0+OC48L2VtPuS6uueUn+S4re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mAieaLqe+8m+W3peS9nOS4reacgOWbsOmavueahOaYr+WIm+aWsO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iLpueahOaYr+iHquaJsO+8m+WBmuS6uuS4reacgOiLpuaBvOeahOaYr+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al+aBi+S4gOS4quS6uueahOW/g+aDhe+8jOWwseWDj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tieW+heWPkeiKveeahOenjeWtkO+8jOawuOi/nOS4jeiDveehruWumuacquad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+juS4veeahO+8jOS9huWNtOecn+W/g+iAjOWAlOW8uueahOetieW+h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7bpl7TmsqHmnInnrYnmiJHvvIzmmK/kvaDlv5jkuobluKb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ov5nmoLfov7fmlaPlnKjpmYznlJ/nmoTpo47pm6jph4zvvIzku47mra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kuKTkuKTnm7jlv5jjgII8L3A+PHA+PGVtPjExLjwvZW0+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o6K6p5a6D5aSx5Y6777yM6Iez5bCR5LiN5YaN6IC95LqO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eS6uuWvueW3se+8jOWmguaenOS9oOiDvSZsZHF1bzvor7TliL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cmRxdW8777yM6YKj5LmI5bCx5Lya5bCR5o6J5LiA5aSn5Y2K55qE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aDheimgeaHguW+l+ePjeaDnO+8jOmaj+edgOWygeaciO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OAgueIseaDheS4jeaYr+WcqOaYjuaciOS5i+S4i+mXsuaVo++8jOS5n+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dv+WHs+S4iuWPueaBr+OAgjwvcD48cD48ZW0+MTQuPC9lbT7mg7Plrozlhaj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mnIDlpb3liKvlgZrku5bnmoTmgYvkurrvvIzogIzlgZrku5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1LjwvZW0+55Sf5ZG95piv5LiA6aG56ZqP5pe25Y+v5Lul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R57qm77yM54ix5oOF5Zyo5pyA57qv576O55qE5pe25YCZ5Y205Y+v5Lul6Leo6La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xNi48L2VtPuimgeaYr+acieS6uui/veaxgu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ls+S6uuS4jeaYr+mjmOmjmOeEtueahOOAguato+WboOS4uui/meag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JjeS8mumCo+S5iOi/t+atu+S6uuOAgjwvcD48cD48ZW0+MTcuPC9lbT7nqoHno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pznoo3vvIzmiY3og73otoXotoroh6rlt7HjgII8L3A+PHA+PGVtPjE4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Li077yM5b2T54S25piv5b+r5LmQ55qE77yM5L2G5piv77yM6L+Z56eN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5qE77yM5Lmf6KaB5a2m5Lmg5Y675o6l5Y+X5aSx5pyb77yM5Lyk55eb5ZK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O5q2k77yM5Lq655Sf5LiN5YaN57qv57K5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ivseaDkeWkquWkmuS6hu+8jOaJgOS7peS9oOimgeaXtuWIu+S/nea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tOiEke+8jOiupOa4heiHquW3seeahOi3r++8jOWdmuaMgeS4i+WOu+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S4jeS4gOagt+eahOaYjuWkqeOAgjwvcD48cD48ZW0+Mj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ubjov5DnmoTkuKTku7bkuovvvJrkuIDku7bvvIzmmK/ml7bpl7Tnu4jkuo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tojogJfmroblsL3jgILkuIDku7bvvIzmmK/lvojkuYX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IDlpKnvvIzmiJHpgYfop4HkvaDjgII8L3A+PHA+PGVtPjIxLjwvZW0+5omA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p5a2Q5b6X5Yiw576O55qE5Lqr5Y+X576O55qE5b+r5LmQ5ZKM576O55qE5ruh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YW35pyJ5LiA56eN5aWH54m555qE5pWZ6IKy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GheW/g+i2iuW8uuWkp++8jOWkluihqOi2iuW5s+WSjOOAg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+l+i1t+S4luS6i+ayiea1ru+8jOWygeaciOi5iei3j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mZrkuIrmg7PnnaHop4nnmoTml7blgJnvvIzmgLvmmK/kuI3nlLH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oazmkpHnnYDkuI3nnaHvvIzmsqHmnInlnKjnrYnku4DkuYjvvIz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nhqzku4DkuYjjgII8L3A+PHA+PGVtPjI0LjwvZW0+54ix5oOF5piv5b6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+v5Lul6K6p5Lik5Liq6ZmM55Sf5Lq65Y+Y5b6X5pyA5Lqy5a+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L5ouJ5omL6LWw5LiA6L6I5a2Q44CCPC9wPjxwPjxlbT4yNS48L2VtPuaIke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aIkeS7rOW6lOivpeW+l+WIsOeahOOAguayoeW+l+WIsOeahO+8jO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6lOivpeW+l+WIsOeahOOAguaJp+edgOS6juW+l+WkseeahOW/g++8jOS8m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msqHmnInmsLTnmoTlnLDmlrnlsLHmmK/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nmoTlnLDmlrnlsLHmmK/lr4Llr57jgII8L3A+PHA+PGVtPjI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5eb6Ium5Zyo5Y+v5Lul5om/5Y+X55qE5pe25YCZ77yM5oiR5Lus5Lya6Ieq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77yb5b2T55eb6Ium5peg5rOV5om/5Y+X77yM5oiR5Lus5bCx5Y+q5Lya5LiA56yR57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aYr+S4gOWcuuawuOS4jeiQveW5leeah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vj+S4gOS4quS6uumDveaYr+a8lOWRmO+8jOWPquS4jei/h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S7juiHquW3se+8jOacieeahOS6uuWPluaCpuinguS8l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oirHvvIzkurrku6zlj6rmg4roibPlroPnjrDkuJbnmoTnvo7kuL3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vZPliJ3lroPnmoToir3vvIzmtbjmu6HkuoblpYvmlpfnmoTooYD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yf55qE54ix5L2g77yM6Zet5LiK55y877yM5Lul5Li6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rWB5LiL55qE55y85rOq77yM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/g+mHjOaUvuS4jei/h+iHquW3se+8jOaYr+ayoeacieaZuuaF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UvuS4jei/h+WIq+S6uu+8jOaYr+ayoeacieaFiOaCs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sLHlpb3mr5TkuIDpopfmmJ/mmJ/vvIzogIzniLHmg4Xlj6rmmK/kuIDml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ILonKHng5vmmK/opoHogJflsL3nmoTvvIzogIzmmJ/mmJ/ljbTmsLjov5zpl6r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mq5L2g5pyA5aSa55qE5Lq66L+Y5piv5L2g6Ieq5be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6Ieq5bex5Zac5qyi55qE5Lq65bCx5aW944CC5pS+6L+H6Ieq5bex55qE5ZS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q5pyJ5Lul5LiL5Lmd5Liq5a2X77ya6K+l5ZCD5ZCD77yM6K+l552h552h77yM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NC48L2VtPuWcqOS9oOayoeacieaIkOWKn+S5i+WJj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aKrOWktOS9oOayoeacieeQhueUseiHquaIkeaUvumAkOaUvuS4i+ixquiog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S4i+aHpuW8seaHkuaDsOaipuaDs+aYr+awuOS4jeWBnOaBr+eahO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iLHkvaDnmoTkurrvvIzkvaDkuI3niLHku5bvvJv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iLHkvaDvvJvkuKTmg4Xnm7jmgqbvvIzpgqPkuYjliLDlupXog73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J/miJHmg7PmmK/lj6/ku6XnmoTvvIzlm6DkuLrkuJbpl7Tlv4XmnIn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2LjwvZW0+5Lq66Iul5LiN6IO95YWL5bex6KGM5L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+F5pep5pma6YO95Lya5oiQ5Li655uy5b+D5Lq644CC6KGM5a2Y5LqO5LiW5oKy5ZO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05YWo54S25LiN55+l44CC55+l6Laz77yM55+l54ix77yM5omN6IO955+l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LSo5pys5rqQ44CCPC9wPjxwPjxlbT4zNy48L2VtPuS6uueUn+mHjO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Dj+S9oOaApeaApeW/meW/meaSnuWIsOahjOinku+8jOWPiOawlOWPiO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8muaAquahjOWtkO+8jOS5n+S4jeS8muaAquiHquW3se+8jOS9oOWPquaYr+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zguPC9lbT7kurrkuI3mmK/kuIDlrpropoHnvo7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hI/mgJ3vvIzlgZrkurrlgZrkuovmnInmhI/mgJ3jgILnvo7opoHliqDkuIr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vIDlv4PvvIzliqDkuIrliKvnmoTkuJzopb/vvIzmiY3mmK/kurrnlJ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5LjwvZW0+5pmu6YCa5pyL5Y+L5Zib77yM5LiN6K+E6K66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N5a6i5aWX5LiN55+r5oOF77yM5bey5piv5pyA5aW9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g+S4h+S4jeimgeWOu+WQrOmavuWgqueahOivne+8jOS4gOWumuS4j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eci+eahOS6uuOAguaIluiAheaYr+WBmumavuWBmueahOS6i+aDhe+8jOeIseS4i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eahOS6uuOAgjwvcD48cD48ZW0+NDEuPC9lbT7mr5TmirXliLbor7Hmg5Hmm7Tpm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jkvY/oh6rlt7HnmoToioLlpY/jgII8L3A+PHA+PGVtPjQyLjwvZW0+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r5LuO5YmN77yM5Yiw5LiN5LqG55qE5omN5piv6L+c5pa577yb5LiN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6Z2S5pil77yM5LiN5a6M576O55qE5omN5piv5Lq655S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8iueXheaXtu+8jOi/meS6m+W8iueXheaYr+W+iOW/q+WwseS8mua2iOeB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wrOivr+eahOW8iueXheWImeS4juiwrOivr+Wni+e7i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kuI3pnIDopoHop6Pph4rvvIzljbTlj4jlj6/ku6Xop6Pph4rkuIDli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iLHmg4Xlj6rmmK/kvJflpJrmg4XmhJ/kuK3nmoTkuIDnsbvvvIzkvYblroPov5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aXlvpfmt7HliLvvvIzmnaXlvpfml6DlpYjjgII8L3A+PHA+PGVtPjQ1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pe25piv5pWZ6IKy5bel5L2c77yM6LS55bC95b+D5Yqb5oqK6YKj5Liq5Lq6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4S25ZCO5oqK6YKj5Liq5Lq65Lqk6L+Y57uZ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eUn+a0u+i0tOS4iuaipuaDs+eahOagh+etvu+8jOmCo+S6m+aZrumA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Nh+WNjuS6hu+8jOW5s+a3oeeahOaXtuWFieafk+S4iuWNjuS4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fs+aIkOmHke+8jOWwseaYr+i/meS5iOWbnuS6i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kvKTkurrnmoTor53lhajpg6jnlZnnu5noh6rlt7Hor7TvvIznl5vliLD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Z/kuI3mhL/mhI/mjqXlj5foh6rlt7HnmoTmh6blv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q55aaC5LiA54mH57u/5Y+277yM6ZqP552A5pe26Ze055qE5rWB6YCd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6v6buE44CC5a6D55qE5Y+26ISJ6L+Y5piv6YKj5LmI5riF5pmw5Y+v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ci+a4healmuS6hu+8jOS4gOWIh+mDveWdpueEtu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S9oOS9oOi/mOWbnuWOu+WwseihjOS6h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kuKTnp43mgrLliafvvJrkuIDnp43mmK/vvIzlvpfkuI3liL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IDnp43mmK/vvIzlvpfliLDkuobkuI3nj43mg5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q5oqJ5oup6YO95YOP5piv5LiA5Liq6LWM5bGA77yM6L6T6LW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44CC5LiN5ZCM55qE5piv6LWM5rOo55qE5aSn5bCP77yM6YCJ5oup5LqG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N5oKU55qE5py65Lya44CCPC9wPjxwPjxlbT41Mi48L2VtPuWmguaenOS4je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eWQjOW/l+WSjOaci+WPi++8jOS7luWwseawuOi/nOS4jeS8mueIseS7lu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9nOS7luWmu+WtkOeahOmCo+S4quWls+S6uuOAgjwvcD48cD48ZW0+NT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lh4nvvIzpgZPpmLvkuJTplb/jgILmhL/kvaDmiJHpg73og73ljrvljbHlsLH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miYDmnJvjgII8L3A+PHA+PGVtPjU0LjwvZW0+5Zi055qE5Yqf6IO95aaC5p6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z5py155qE5Yqf6IO977yM6YKj5piv5L2g5LiN55+l5aW95q2555qE57uT5p6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GH6K+d5bu26K+v5LqG6Ieq5bex55qE5LiA55Sf77yM5Lmf5LiN6KaB55So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6Ieq5bex55qE5LiA5LiW44CCPC9wPjxwPjxlbT41NS48L2VtPuacgOe+ju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wseaYr++8jOeci+i/h+S6huS4lueVjOeahOm7keaal+S4jueXm+iLpu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Wug+eahOWNlee6r+S4jue+juWlveOAgjwvcD48cD48ZW0+NT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rabkvJrkuqvlj5fvvJrkuqvlj5flt6XkvZznmoTmrKLlv6vvvIzkuqvlj5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vvIzkuqvlj5flrrbkurrnmoTmuKnppqjvvIzkuqvlj5fliJvpgKDnmoTlv6v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pzlrp7nmoTnlJznvo7jgII8L3A+PHA+PGVtPjU3LjwvZW0+5Lqy5oO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44CC55WZ5b6X5L2P5bCx55WZ77yM55WZ5LiN5L2P5bCx5pS+5om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6Zq+5LqG5Yir5Lq677yM5YuJ5by65LqG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aDhe+8jOeci+W+l+W8gOaYr+Wlve+8m+eci+S4jeW8gO+8jOe7iOW9k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i/h+WOu+OAguS9oOivtOWvueWQl++8nzwvcD48cD48ZW0+NTkuPC9lbT7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miJDlip/vvIzlsLHmmK/og73lpJ/nlKjoh6rlt7HllpzmrKL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qbov4foh6rlt7HnmoTkuIDnlJ/jgII8L3A+PHA+PGVtPjYwLjwvZW0+5ZCR5LiK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oul5oyk44CC5oul5oyk5piv5Zug5Li677yM5aSn6YOo5YiG5Lq6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CPC9wPjxwPjxlbT42MS48L2VtPuWpmuWJjeWls+S6uuaKiueUt+S6uueci+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Yr+WpmuWQjuWNtOaAu+aYr+i/meS4jea7oemCo+S4jea7oeeahO+8jOin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eahOaXpeWtkOWDj+aXoOiKseaenOS4gOagt+eZvei/h+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lj6/mgJznmoTvvIzpga3pmr7nmoTlpbPlrZDvvIzlpbnnmoTlv4P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noHpnIDopoHniLHmg4XnmoTmtbfmo4nvvIzlj6rmtojkuIDmu7TmhJ/mg4X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hqjog4DjgII8L3A+PHA+PGVtPjYzLjwvZW0+5YC+5ZCs5q+P5Liq5Lq655qE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5a+55p6B5bCR5pWw5Lq65Y+R6KGo5L2g55qE55yL5rOV44CC5o6l57q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m56K+E77yM5L2G5L+d55WZ6Ieq5bex55qE5Yik5pa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IseaDheadpeS4tO+8jOW9k+eEtuS5n+aYr+W/q+S5kOeah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/q+S5kOaYr+imgeS7mOWHuueahO+8jOS5n+imgeWtpuS5oOWOu+aOpeWPl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WSjOemu+WIq+OAguS7juatpO+8jOS6uueUn+S+v+S4jeWGjee6r+e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KfmpoLvvIzmr4/kuKrkurrpg73kvJrpgYfliLDkuIDkuK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kurrvvIzmlL7miYvoiI3kuI3lvpfvvIzlnZrmjIHlj4jlpKrntK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ml7bmnIDnhY7nhqzjgII8L3A+PHA+PGVtPjY2LjwvZW0+5riF6YaS5Zu6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piv54ix5oOF5aSq5riF6YaS5LiN5aW977yM5aaC5p6c5Y+v5Lul57OK5ra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6K+35L2g5LiN6KaB6YGX5oa+5LuA5Lm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eahOWpmuWnu+S4jeW5uOemj++8jOmCo+WwseWbnuadpeaJv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quaAleaIkeW3sue7j+iAgeW+l+i1sOS4jeWKqOS6hu+8jOaIkeS5n+S8muW4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ngeWllOeahOOAgjwvcD48cD48ZW0+NjguPC9lbT7ku6Xnm7Top4nlkozmgKfmg4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lpzmrKLkuIDliIfnvo7kuL3nmoTkuovnianjgILopoHmnInmnIDmn5Tov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ubTljY7ogIHljrvvvIzkvp3ml6fmi6XmnInku4rml6XliZTpgI/nuq/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Y5LjwvZW0+55uG5pmv56eA5pyo5q2j5Zug5Li66KKr5Lq6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6C054Gt5LqG5oiQ5Li65qCL5qKB5LmL5p2Q55qE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jOS6keaAjuiDveeVmeW+l+S9j+iQveS4i+eahOmbqOawtO+8jOecvOectu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+l+S9j+aIkeaOieS4i+eahOecvOazquOAgjwvcD48cD48ZW0+N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p5TlsYjjgIHng6bpmr7jgIHovpvphbjvvIzpg73mmK/pmr7lhY3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lvpfnv7vov4fljrvvvIzlm6DkuLrvvIzmjqjlvIDmmpflo4HvvIz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nInok53lpKnjgII8L3A+PHA+PGVtPjcyLjwvZW0+6L+Z5LiW6Ze05pyA5Y+v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r5Lq677yM6ICM5piv5L2g6Ieq5bex44CC5LiN6KaB5oyH5pyb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by66Ieq56uL44CCPC9wPjxwPjxlbT43My48L2VtPuaIkeS4jeWQjuaC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S6i++8jOaIkeWQjuaClOeahOWPquaYr+acieS6m+S6i+aIkeaci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WNtOayoeacieWBmuOAgjwvcD48cD48ZW0+NzQuPC9lbT7ojY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PkuoblqZrlt7Lnu4/mmK/plJnkuobvvIzlho3kuZ/kuI3opoHojYnnjoflnLDljr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lhYjor5Xor5XnnIvvvIznnJ/nmoTkuI3ooYzlho3nprvkuZ/kuI3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ug5Li6562J5Yiw5aSp5LiA5Lqu77yM5oiR5Lus55qE576O5qK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5p2l77yM5Y+R546w6Ieq5bex5L6d54S26Ieq55Sx6Ieq5Zyo77yM5Lmf5L6d54S2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3Ni48L2VtPueIseaDheS5i+S4remrmOWwmueahOaIkOWI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4qeaflOeahOaIkOWIhu+8jOS9v+S6uuWQkeS4iueahOWKm+mHj+S4jeS6muS6j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jumdoeeahOWKm+mHj++8jOacieaXtui/mOiDvea/gOWPkeWIq+eahOe+ju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Dnvo7lpb3nmoTvvIzkuZ/mmK/mnIDnl5voi6bnmoT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nIDlpKfpq5jotLXnmoTkuZ/mmK/mnIDkvY7otLHnmoTlsLHmmK/lqZrlp7v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I8L3A+PHA+PGVtPjc4LjwvZW0+6Ieq5bex54ix55qE5Lq65ZCM5pe25Lmf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66A55u05piv5LiA56eN5aWH6L+577yM56We5piO5Li66L+Z56eN5aWH6L+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ZCN5a2X77yM5Y+r5L2c5oGL54ix44CCPC9wPjxwPjxlbT43OS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DveS9v+a1heiWhOeahOaEn+aDheWJiuW8se+8jOWNtOS9v+a3seaMmueahOaEn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Omu+8jOato+WmgumjjuiDveWQueeBreeDm+WFie+8jOWNtOS8muaKiueBq+aJ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XuuOAgjwvcD48cD48ZW0+ODAuPC9lbT7ov4fljrvnmoTvvIzpg73orqnku5b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mnKrmnaXnmoTvvIzpg73orqnku5boh6rnhLbogIznhLbjgILor7fnm7jkv6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ogq/lrprmnInkuIDkuKrkurrvvIzlnKjliqrlipvlnLDotbD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gxLjwvZW0+5Y67JmxkcXVvO+eIsSZyZHF1bzvkvaD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n5DkurrmiJbmn5DnianmmK/kuI3lj6/og73nmoTjgILniLHmgLvmmK/ooqv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kupvpmpDol4/nnYDnp5jlr4bnmoTlnLDmlrnjgII8L3A+PHA+PGVtPjg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6L275piT5Yqo5oCS77yM5piv5L2c5Li65LiA5Liq5oiQ5bm0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+u5YW7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m11amQyZXE5Lmh0bWwiPmh0dHBzOi8vZHVhbmp1emlrdS5jb20vZHVhbmp1emkv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MmV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86BD136A51B1C8A75A7BCCAB00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