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DB731B4FA62F33C27E1E42C856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DB731B4FA62F33C27E1E42C856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nIDngavnmoT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aaC5p6c5oiR5YaN5LiN5Yqq5Yqb77yM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O5oKU44CCPC9wPjxwPjxlbT4yLjwvZW0+5oCV5Y+q5oCV77yM6L+Z5pel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mq5Ly077yM5ruh6IWU5LqM5b+D5LiA5oSP55qE5LuY5Ye677yM6L+Y5piv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7uZ5LiA56eN5Y+r5YGa5paw6aKW5oSf55qE546p5oSP5YS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piv55Sx5pa85pyJ5aSq5aSa5Zue5b+G77yM5omN5Lya6K6p5oiR5aa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44CCPC9wPjxwPjxlbT40LjwvZW0+5pe26Ze05aW95q+U5LiA5L2N5aa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l55qE6Imv5Yy777yM5a6D6IO95biu5Yqp5oiR5Lus5Yy75rK76YKj5rWB6KG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1LjwvZW0+5oOv5oCn6IOM5Y+b77yM6L+Y5aSp55yf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5L2T6LCF44CCPC9wPjxwPjxlbT42LjwvZW0+6L+Z5Z+O5biC6YKj5LmI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Kj5LmI55eb77yM55yJ5aS06YKj5LmI6YeN77yM5oCd5b+16YKj5LmI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N6KaB5Y67562J5piO5aSp77yM5LiN6KaB5Y6755u45L+h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6IO95YGa55qE77yM5bCx5piv55y85YmN44CC5rKh5pyJ5Lq65Lya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aOO6Zuo6aOY5pGH55qE5Lq655Sf6Lev5LiK44CC5L2g5omA6IO95YGa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Ieq5bex5pu05b+r5pu05by644CCPC9wPjxwPjxlbT44LjwvZW0+5oKo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Y77yM5o6p6aWw5LiN5LqG5oKo5py057Sg55qE5pm65ZW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6L+Z5LmI5rKh5Ye65oGv77yM5aSp5aSp5b6A5L2g56m66Ze06Le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+r5oOF55qE5Yig5o6J6K6/6Zeu6K6w5b2V77yM5oiR6YO95oOz5oq96Ieq5bex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be05a2Q44CCPC9wPjxwPjxlbT4xMC48L2VtPuaIluiuuOaIkeWPquaYr+S4gOS4qu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eahOS6uu+8jOaAu+ivtOemu+W8gO+8jOWNtOaAu+S8muaJvuWIsOS4j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TEuPC9lbT7kuIDkuKrkurrlj6/ku6XmsqHmnIn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sqHmnInmg4XkurrvvIzkvYbkuI3og73msqHmnInlr7nniLHmg4XnmoTnmZ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Q6ZW/55qE5b6I5aSn5LiA6YOo5YiG5piv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YiG6YGT5oms6ZWz77yM5o6l5Y+X5LiW5LqL5peg5bi477yM5o6l5Y+X5a2k54us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o6l5Y+X56qB5aaC5YW25p2l55qE5peg5Yqb5oSf77yM5o6l5Y+X6Ieq5bex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S25ZCO5Y+R6Ieq5YaF5b+D55qE5Y675pS55Y+Y77yM5om+5Yiw5LiA5Liq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My48L2VtPuS4jeefpemBk+aIkeaDs+imgei/h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eWPquefpemBk+aIkeiHquW3seS4jeaDs+imgeS7gOS5iO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Co+enjeW+quinhOi5iOefqeOAgeWuieWuieWIhuWIhueahOaXpeWtkO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4quS4gOecvOWwseWPr+S7peeci+WIsOatu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ho3nvo7nmoTmib/or7rvvIzpgqPkuYjkuZ/lsLHlj6rmmK/lkKzlkK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orqTnnJ/jgILmnInnmoTkurrmmI7mmI7nm7jniLHvvIzljbTlj4jkupLnm7j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nm7jniLHvvIzmiY3kvJrmnInpgqPkuYjlpJrnmoTmiafnnYDjgIH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oHmsYLvvIzmgLvmmK/luIzmnJvku5blj5jmiJDmiJHmiYDmg7PnmoTpgqPmoLf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lsLHmmK/pmr7lhY3kvJrlpLHmnJvjgIHlk63ms6PlkozmgKjmgajvvIzmuJDmu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jgII8L3A+PHA+PGVtPjE1LjwvZW0+5pyJ5Lqb5Lq65bCx5YOP5piv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aW557uZ5omA5pyJ5Lq65bim5p2l5LqG5rip5pqW77yM5Y205ZSv54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g5oOv5LqG5a2k5Y2V44CCPC9wPjxwPjxlbT4xNi48L2VtPuWcq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Ns+S9v+aYr+iHquW3semUmeS6hu+8jOS5n+WPquiDveehrOedgOiEuOear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Ou+OAgjwvcD48cD48ZW0+MTcuPC9lbT7nurXkvb/kuIfmsLTljYPlsbHotbD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nLDmlrnvvIzmiJHmsLjov5zmirXovr7kuI3kuobvvIzpgqPmmK/kva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+q6KaB5L2g5LiN5oCC77yM55Sf5rS75bCx5LiN6IO95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2g44CCPC9wPjxwPjxlbT4xOS48L2VtPuS9oOimgeWcqOaIkeiQvemthOeahOaXtuWA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wseS4jeimgeWcqOaIkei+ieeFjOeahOaXtuWAm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mI7mmI7pg73kuI3lnKjkuY7kuobvvIzkvaDkuLrkvZXlj4jlh7r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vvJ/mmK/or6Xov7fojKvvvJ/ov5jmmK/lvbflvqjvvJ/or6Xnu5PmnZ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orqnlroPnu5PmnZ/lkKfvvIzmm77nu4/nmoTlpLHmnJvvvIzmjaLmnaXkuob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r7nkuI3otbfvvIzmiJHkuI3llpzmrKLkvaDkuo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76h5oWV5Yir5Lq655qE6aOO5YWJ77yM5pyJ5pys5LqL6Ieq5bex6Zev5LiA54mH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yMi48L2VtPuS4jeaYr+aJgOacieeahOS7mOWHuu+8jOmDv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vueaWueeahOmihuaCn++8jOS4jeeIseS9oOeahOS6uuaAjuS5iOS8muaEj+iv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e+jueahOmdkuaYpemDveWcqOmZquS7luWQg+iLpuaipuW3sumAne+8jOW/g+W3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VmeS4i+WPquaYr+WcqOS4uuemu+W8gOWBmuWHhuWkh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pJznnIvliLDkvaDmgJ3lv7XvvIznqbbnq5/osIHorqnkvaDmnInpgqPkuYjlv6f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I0LjwvZW0+5b6I5aSa5pe25YCZ77yM5oiR5Lus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IKv5a6a55qE55y856We5ZKM5LiA6aKX55CG6Kej55qE5b+D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iN5piv566X5p2l55qE77yM6ICM5piv5oSf5p2l55qE77yb5LiN5pi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piv5L+u5p2l55qE44CCPC9wPjxwPjxlbT4yNS48L2VtPuaXtuWFi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aYr+aXoOiogOOAguS9oOiLpeWuieWlve+8jOS+v+aYr+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sqHluIzmnJvkvaDkvJrnu5nmiJHnlZnkuIvkuIDkuKrkvY3nva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3opoHlv5jkuobmiJHjgII8L3A+PHA+PGVtPjI3LjwvZW0+56S+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5y85rOq77yM5Li65L2g6ZmN5L2O5qCH5YeG77yM55Sf5rS7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ISG5byx77yM57uZ5L2g5oOz6KaB55qE5LiA5YiH44CC5rKh5pyJ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C96a2E77yM5rKh5pyJ5Lq65b+D55a85L2g55qE5rOq5rC044CC5Yir5Lq65Y+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pyJ5rKh5pyJ5pys5LqL77yM5L2g5Lya5LiN5Lya5oiQ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fpemBk+mrmOiAg+W+iOmavu+8jOS9huaIkeS5n+efpemBk+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S7peWQjuS8muabtOmavuOAgjwvcD48cD48ZW0+MjkuPC9lbT7oi6X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sLHopoHlpKfog4bljrvpl6/jgILkuI3mlaLlgZrvvIzkuI3ljrvpl6/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miJDlubvmg7PjgILkurrnlJ/nmoTluIbvvIzkuI3mgJXni4Lpo47lt6j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oh6rlt7HmsqHog4bph4/jgILnm7jkv6Hoh6rlt7HvvIzlrprog73pk7jpgKD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MwLjwvZW0+5Lq655Sf5LiN5piv55So5p2l6YCJ5ou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rS755qE44CCPC9wPjxwPjxlbT4zMS48L2VtPueUqOa4qeaDheeahOecvO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+8jOeUu+S9oOe+nua2qea4hee6r+eahOeskeminO+8m+eUqOeUnOicnOeahOivre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je+8jOiwseS6uueUn+W5uOemj+W/q+S5kOeahOS5kOeroOOAgu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tpOeUn+S4jeenu++8gemYs+WFieS4jumjjumbqOmDveS4jeWIhu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hbblrp7kvaDmmI7nmb3vvIzov5nkuKrlubTnuqrosIHpg73kuI3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IDnlJ/jgII8L3A+PHA+PGVtPjMzLjwvZW0+5a2k54us5LmL5YmN5piv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mL5ZCO5piv5oiQ6ZW/44CCPC9wPjxwPjxlbT4zNC48L2VtPuS6uueUn+acieWk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aJjeS8muW4g+a7oeacn+W+heS6uueUn++8jOWwseavlOWmgu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uWPsO+8jOaIkeS7rOavj+S4quS6uu+8jOmDveaYr+S4gOWQjeWlvea8lOWRm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XoOWliO+8jOaXoOmdnuaYr+WIhuWIq+aJrua8lOeahOinkuiJs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YDmnInnmoTmib/or7rpg73mmK/oi43nmb3nmoT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YvlkI7or7Tlj5jlsLHlj5jkuobjgII8L3A+PHA+PGVtPjM2LjwvZW0+56m256u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uI54K577yM5omN6YWN5b6X5LiK6L+Z5LiA6Lev6aKg5rKb5rWB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+iOaEn+iwouS9oOeahOW+rueske+8jOabvue7j+iuqeaIk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eiNkumprOS5seOAgjwvcD48cD48ZW0+MzguPC9lbT7mnInkupvkuovmg4XvvIz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uJDmuJDmuIXphpLkuobvvIzmiY3mmI7nmb3lroPmmK/kuKrplJnor6/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poHnrYnliLDkvaDnnJ/mraPmlL7kuIvkuobvvIzmiY3nn6XpgZPlroP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kurrnlJ/kuI3lpoLmhI/nmoTml7blgJnvvIzmmK/kuIrluJ3nu5nnmoTplb/l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gJnlsLHlupTor6Xlpb3lpb3kuqvlj5fkvaDnmoTlgYf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6KaB55qE5LiN5aSa77yM5Y+q5biM5pyb5L2g5LiN6KaB5pKH5LiL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eUn+WPquaciei1sOWHuuadpeeahOeyvuW9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HuuadpeeahOi+ieeFjOOAgjwvcD48cD48ZW0+NDEuPC9lbT7miYDosJP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pnaLlr7nnmoTpgqPkuKrkurrvvIzku5bnmoTmg4Xnu6rlkozkvaDnmoT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kIzkuIDkuKrpopHnjofjgII8L3A+PHA+PGVtPjQyLjwvZW0+5oiR5Lya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p2l6K+B5piO5oiR5LiJ5bm05ZCO55qE57uT5p6c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Au+acieS4gOS4quS6uu+8jOaYr+S9oOS4gOe7j+mBh+ingeWwseWG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suiIjeeahOOAgumBh+ingeS5i+WJje+8jOS9oOaJgOe7j+WOhueahOS4gOWIh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tieW+he+8m+iAjOmBh+ingeS5i+WQju+8jOS9oOaJgOe7j+WOhu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buOWuiOOAgjwvcD48cD48ZW0+NDQuPC9lbT7pl63kuIrnnLzluJjvvIz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lrozmlbTnmoTnrJHlrrnvvIzljYPlubTnuqLlsJjvvIzlsLHlnKjov5nkuIDliLv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nu7Xmg4XmhIHvvIzmiJHnmoTkuJbnlYzlvIDlp4vkuIvpm6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aSn55qE5oCd5oOz77yM5omN5pyJ5aSa5aSn55qE6IO9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FiOatouS9j+S4k+aDhe+8jOWGjeaIkuS6huW/teW/te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hbPkuo7mhJ/mg4XmiJHmib/orqTmiJHmi7/kuI3nqL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ZTnoo7kuobvvIzkuZ/kuI3kvJrmi7HmiYvorqnkur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yJ5pe25bCx5YOP6Iqx5py177yM5a2k5a+C5pe26YCB5L2g5LiA57yV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yJ5pe25bCx5YOP576O6YWS77yM5Zad5LiA5Y+j6Iqz6aaZ6YaJ5Lq6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Cx5YOP54Gr6IuX77yM5Y+v5Lul6amx6YCQ5a+S5Ya377yb5Y+L6LCK5pyJ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o5Lid77yM5Y+v5Lul5ruL5ram5bmy5ra455qE5b+D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VsueijumCo+mil+abvue7j+S8pOeXlee0r+e0r+eahOW/g++8jOe7meS9o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8uueahOeIseOAgjwvcD48cD48ZW0+NTAuPC9lbT7kvaDnm7jkv6HkuIDop4Hpkp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poHkuI3miJHlho3ku47kvaDouqvovrnot6/ov4fkuIDmrKHvvJ8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iA5Liq5bmz5Y+w77yM5LiK6Z2i6IGa6ZuG552A5b2i5b2i6Im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i48L2VtPuS6uueUn+W+gOW+gOWwseaYr++8jOS9oO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S5n+ayoemCo+S5iOW3ru+8jOS9oOWwseaYr+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otorlloTop6PkurrmhI/vvIzlsLHotormsqHmnInkurrkvJrlnKj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lkozorqHovoPjgII8L3A+PHA+PGVtPjU0LjwvZW0+5rKh5pyJ5Lq65oS/5o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piv5ZCm5Lmf5YWz6Zet5omA5pyJ54Gv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UvueLoOivne+8jOW/g+i9r+WIsOS4jeWgquS4gOWHu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mgrLkvKTvvIzmgLvmnInkuIDms4rms6rmsLTnvJjkuo7mt7H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ml6Dms5Xms4XmuKHnmoTmsqfmtb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piv5aSf5Yqq5Yqb5aSf5LuY5Ye677yM5bCx5LiA5a6a55WZ5b6X5L2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aEv+aEj+mZquS9oOS7jumdkua2q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eZveWPkeiLjeiLjeOAgjwvcD48cD48ZW0+NTkuPC9lbT7mnInkupvkur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kuKrml7bpl7TorqTor4bvvIzlsLHkvJrmnInkuI3lkIz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+D5oOF5LiN5aW955qE5Lq677yM6LWw6L+b6Zuo6YeM6K6p6Zuo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Om5oG844CC5Zyo57uZ6Ieq5bex5oyk57uZ5b6u56yR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Bh+acn+Wkqui/h+e7temVv++8jOaVtOS4quS6uumDveWPmOW+l+ihjOWKqOi/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Hkua0i+a0i+eahO+8jOWPquS/neeVmeS6hueUn+WtmOeahOacrOiDve+8m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+8jOWSjOaDs+S9oOOAgjwvcD48cD48ZW0+NjIuPC9lbT7lv4Plv5fopoHln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qPopoHkuZDjgII8L3A+PHA+PGVtPjYzLjwvZW0+5oiR5LiN6ZyA6KaB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eh5ZKM6L+H5pe25LiN5YCZ55qE5rip5pqW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Ng+W4hui/h++8jOWJjeaWuee7iOS8muaYr+a4qeaflOWSjOaci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m77nu4/lkozkvaDnu4/ov4fpmYznlJ/nmoTmuZbms4rvvIznnIvkuob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jgII8L3A+PHA+PGVtPjY2LjwvZW0+5Lq65Y+q55yL5Yiw6Ieq5bex55qE5aSW6L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5LiN5ZCM77yM5Y205b+955Wl5LqG6Kej5YmW5a2m5LiK5oOK5Lq655qE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qL5a6e44CCPC9wPjxwPjxlbT42Ny48L2VtPuWwveeuoeaIkeefpemBk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+neeEtuaYr+S4quW+iOaKleWFpeeahOS6uuOAguS9oOS4gOWumu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agt+avq+aXoOaMh+acm+eahOeIseedgO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spjkurropoHmnInlsLrluqbvvIzlpKrnspjkurrlkozkuI3nspjkurr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pg73mmK/kvaDoh6rlt7HjgII8L3A+PHA+PGVtPjY5LjwvZW0+54ix77yM5LiN5pi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a6M576O55qE5Lq677yM6ICM5piv5a2m5Lya55So5a6M576O55qE55y8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A5Liq5LiN5a6M576O55qE5Lq644CCPC9wPjxwPjxlbT43M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i+W/jeeahOS6i++8jOS4jeaYr+ayoemBh+WIsOeIseeahOS6uu+8jOiAjO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acgOe7iOmUmei/h++8m+S4lueVjOS4iuacgOaCsueXm+eahOS6i++8jOS4je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eIseS9oO+8jOiAjOaYr+S7lueIsei/h+S9oOWQju+8jOacgOe7iOWN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EuPC9lbT7miJHnvqHmhZXnmoTkuI3mmK/po47ljJbmraP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vqPvvIzogIzmmK/mkIDmibbliLDogIHnmoTlpKvlpo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oCo5a+55pa55YmN5YWI55yL55yL6Ieq5bex77yM5rKh5pyJ5Lq65Y+v5Lul5p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ac5qyi5L2g77yM6Zmk5LqG5Lqy5Lq644CCPC9wPjxwPjxlbT43My48L2VtPu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9oOmAgeS4iuW5uOi/kOeFsuaxpOOAgumAgeS4iue+iuiCieaxpO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mhuuawlOmhuuS4h+S6i+mhuu+8jOa0i+a0i+W+l+aEj+aXoOS6uuiDveaMoe+8g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mqqOaxpO+8jOelneS9oO+8mue8mOWlvei0ouWlvei/kOawlOWlve+8jOaOkuWxs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S6uuiDveavlO+8gTwvcD48cD48ZW0+NzQuPC9lbT7miJHnnIvov4fnmoT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pg73kuI3lj4rkvaDojp7lsJTkuIDnrJHjgII8L3A+PHA+PGVtPjc1LjwvZW0+6Z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aSa5bm077yM5L2g6L+Y5piv5LiN55+l6YGT5Zug5Li6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IseaDheWwseWDj+WGt+S6hueahOWSluWVoe+8jOWAkuaOie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+8n+i/mOaYr+aUueWWneeZveW8gOawtOWRou+8nzwvcD48cD48ZW0+Nzc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iJHov5nmoLfluqbov4fmr4/kuIDlpKnlkJfvvIzmiJHkuZ/msqHku4DkuY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l7bml7bmg7PkvaDvvIzlsLHmmK/kvJrmg7Pmg7PnjrDlnKjkvaDlpb3lkJ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ZHouqvmsqHlipvmsJTjgII8L3A+PHA+PGVtPjc4LjwvZW0+5bmy5aW9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aW96Ieq5bex55qE6Lev77yM5rS75Zyo5Yir5Lq655y86YeM77yM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LiA5Lu25LqL44CCPC9wPjxwPjxlbT43OS48L2VtPuWls+S6uueLr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jOWSjOa4qeaflOeahOWkqeWIhu+8jOimgeeVmee7mea3se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DkuKrkurroi6Xog73lgZroh6rlt7HllpzmrKL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pnaDov5nlhbvmtLvoh6rlt7HvvIzlkIzml7bog73lkoz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lubbkuJTkvb/ku5bku6zmhJ/liLDlv6vkuZDvvIzljbPlj6/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gxLjwvZW0+5oiR5peg5oSP6Ze05rK+5LqG5Lqb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Y205pu06KGs5omY6Ieq5bex5b2i5Y2V5b2x5Y+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cWJ1YmJwMDF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nFidWJicDAx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DB731B4FA62F33C27E1E42C856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