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4B502E1347F3D84C4BC2911315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4B502E1347F3D84C4BC2911315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d5Y6755qE54ix5oOF5Lyk5oSf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pOW/g+S6i++8jOaYr+W5t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+8jOWcqOWcqOmjjuWvkuOAgjwvcD48cD48ZW0+Mi48L2VtPuW/teWQm+WMlueDm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ebuOaAneeBvO+8jOaXp+aXtuWggueHleS7iuacneS9lea8guaz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v+a5luaYpeiJsuW9ku+8jOaYpeawtOe7v+aWvOafk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WIq+asouWQju+8jOWPueWjsOS4jee7neWTje+8jOm7hOaql+WQkeaY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W/g+maj+aXpemVv+OAgjwvcD48cD48ZW0+NS48L2VtPuWFsOmXuuS6uuWApu+8j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teaipu+8jOmavuaIkOaYk+eijuOAgjwvcD48cD48ZW0+Ni48L2VtPuWkqeS4jeiA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e7neOAguW/g+S8vOWPjOS4nee9ke+8jOS4reacieWNg+WNg+e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vuiogOWkhO+8jOiJr+eql+a3oeaciO+8jOeWj+W9seWwmumjju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6remZoua3sea3sea3seWHoOiuuO+8jOadqOafs+WghueDn++8jOW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mHjeaVsOOAgjwvcD48cD48ZW0+OS48L2VtPumbqOaJk+mbquiKsemXqOWkluWvk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WNp+amu+inpuW/g+WvkuOAguilv+axn+WwkeWls+S4jeefpee9qu+8jOWNtOaKi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Jiea5ruOAgjwvcD48cD48ZW0+MTAuPC9lbT7ml6XokL3osKLlrrbmsaDppobvvIz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h5HnvJXmlq3jgII8L3A+PHA+PGVtPjExLjwvZW0+6L+R5p2l6Z+z5L+h5Lik55aP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56m65a+C5a+e44CC5o6p6ZO25bGP77yM5Z6C57+g566U77yM5bqm5pil5a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nOmjjuaBtu+8jOasouaDheiWhOOAguS4gOaAgOaEgee7q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mu+e0ouOAgjwvcD48cD48ZW0+MTMuPC9lbT7noIzkuIvokL3oirHpo47otbfvvIz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bnlnLDmmKXlr5LjgII8L3A+PHA+PGVtPjE0LjwvZW0+57u/5p2o6Iqz6I2J6ZW/5Lq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CR5oqb5Lq65a655piT5Y6744CCPC9wPjxwPjxlbT4xNS48L2VtPua4heWknOS9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m++8jOWtpOeDm+aYoOWFsOW5leOAgjwvcD48cD48ZW0+MTYuPC9lbT7pgqPloKrlpb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i6zkuIrmtJvpmLPmoaXjgII8L3A+PHA+PGVtPjE3LjwvZW0+5L2V5aSE6aOe5p2l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qi77yM6Ze76aaZ5a+75Y675p6d5bey56m644CC5aSa5oOF6Lef6ZqP5pil6aOO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5ZSv54us5b+G5pen5a6577yfPC9wPjxwPjxlbT4xOC48L2VtPuW/huWFseS6uu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guidtuS5se+8jOaipum4vuWtpOOAgjwvcD48cD48ZW0+MTkuPC9lbT7ljY7ooajmnI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pJzpuaTvvIzlj7nlvZPml7bjgIHoirHnq7nku4rlpoLmra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bim6aOe5pWw54K577yM5rWB5rC057uV5a2k5p2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mbqOa7oeWkqemjjua7oemZou+8jOaEgeecieaVm+WwveaXoOS6uu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uqLphaXmiYvvvIzpu4TnuKLphZLvvIzmu6Hln47mmKXoibLlrqvlopnm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po47mgbbvvIzmrKLmg4XoloTjgILkuIDmgIDmhIHnu6rvvIzlh6DlubTnprvntK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lJnvvIzplJnjgILmmKXlpoLml6fvvIzkurrnqbrnmKbvvIzms6rnl5XnuqLpgpHp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I/jgILmoYPoirHokL3vvIzpl7LmsaDpmIHjgILlsbHnm5/omb3lnKjvvIzplKbkuab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gILojqvvvIzojqvvvIzojqvjgII8L3A+PHA+PGVtPjIzLjwvZW0+5LyX6YeM5a+75Lu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m77yM6JOm54S25Zue6aaW77yM6YKj5Lq65Y205Zyo54Gv54Gr6ZiR54+K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p+mDveWlveeJqeS4jeWdmueJou+8jOW9qeS6keaYk+aVo+eQ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huOAgjwvcD48cD48ZW0+MjUuPC9lbT7pgaXnn6Xnmb7ph4zlpJbvvIzlkIzmraTkuZ3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I2LjwvZW0+56a75Yir6YKj6YCi56eL5rCU5oKy77yM5Lic5p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5pa55pyf44CCPC9wPjxwPjxlbT4yNy48L2VtPuWQm+eUn+aIkeacqueUn+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m+W3suiAgeOAgjwvcD48cD48ZW0+MjguPC9lbT7lj6TmnaXlnKPotKTnmob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ppa7ogIXnlZnlhbblkI3jgII8L3A+PHA+PGVtPjI5LjwvZW0+5oiR5L2P6ZW/5rG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L2P6ZW/5rGf5bC+77yM5pel5pel5oCd5ZCb5LiN6KeB5ZCb77yM5YWx6aWu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zMC48L2VtPuefreebuOinpu+8jOWFpemtguaipu+8jOemu+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neaypeihgOeXm++8jOaDheacquS6hu+8jOebuOaAnea1k++8jOWNg+W5tOetieW+h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O+8gTwvcD48cD48ZW0+MzEuPC9lbT7pl67lkJvog73mnInlh6DlpJrmhIHvvIz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Z/mmKXmsLTlkJHkuJzmtYHjgII8L3A+PHA+PGVtPjMyLjwvZW0+5aSp5rav5bKC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oSP77yM5LqJ5aWI5b2S5pyf5pyq5Y+v5pyf44CCPC9wPjxwPjxlbT4zMy48L2VtPu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DheWkqeS6puiAge+8jOaRh+aRh+W5veaBqOmavuem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6DlsIrmmJPms6PvvIznuqLokLzml6DoqIDogL/nm7jlv4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KeJ5Y2K5bqK5pac5pyI77yM5bCP56qX6aOO6Kem6bij55C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nOmjjuaBtu+8jOasouaDheiWhO+8jOS4gOadr+aEgee7qu+8jOWHoOW5tOem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mUme+8jOmUme+8jOmUme+8gTwvcD48cD48ZW0+MzcuPC9lbT7muJDpnJzpo47lh4T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srPlhrfokL3vvIzmrovnhaflvZPmpbzjgII8L3A+PHA+PGVtPjM4LjwvZW0+6Ii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KKW77yM6aOO6Zuo5YeE5YeE44CCPC9wPjxwPjxlbT4zOS48L2VtPuiCoOaWremdk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aciO+8jOWIq+adpeS4ieWNgeWFreWbnuWchuOAgjwvcD48cD48ZW0+NDA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qbrluq3mmKXmrLLmmZrvvIzmoqjoirHmu6HlnLDkuI3lvIDpl6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Y+v5aWI5L2V6Iqx6JC95Y6777yM5bCP5Zut6aaZ5b6E54us5b6Y5b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1t+aer+efs+eDguaDhee8mOWcqO+8jOW5veaBqOS4jeWfi+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njonngonpppnvvIznuqLonKHms6rvvIzlgY/nhaf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p4vmgJ3jgII8L3A+PHA+PGVtPjQ0LjwvZW0+5a2k54Gv5byE5b2x5L2G54Wn5aO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5m96YWS77yM5LiA5Y+g6Iqx55Sf77yM54us5Z2Q5Yiw5aSp5Lq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qOafs+mdkumdkuaxn+awtOW5s++8jOmXu+mDjuaxn+S4iuWUseatj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bTkuIvmsLTmmbbluJjvvIznjrLnj5HmnJvnp4v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2n6b6Z6LeD6ams57uI6buE5Zyf77yM5Lq65LqL6Z+z5Lmm5ryr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44CCPC9wPjxwPjxlbT40OC48L2VtPueLrOaKsea1k+aEgeaXoOWlveaipu+8jOWknOmY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queBr+iKseW8hOOAgjwvcD48cD48ZW0+NDkuPC9lbT7kuJzovrnml6Xlh7ropb/ovrn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mmK/ml6Dmg4XljbTmnInmg4XjgII8L3A+PHA+PGVtPjUwLjwvZW0+5p6r6bmk5aCG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77yM6Ziz5Y+w5p6V5rC05rmE44CC6aOO5riF5pyI5Ya35aW96Iqx5pe244CC5oOG5oCF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f44CC5Yir5qKm5ri46J206J2277yM56a75q2M5oCo56u55p6d44CC5oKg5oKg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oKy44CC5pil5oGo5YWl5Y+M55yJ44CCPC9wPjxwPjxlbT41MS48L2VtPuiAg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eKueS9nOWkqea2r+aDs+OAguepuuaDhuaAheOAguWwkeW5tOixquaUvuOAguiO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Oe/geagt+OAgjwvcD48cD48ZW0+NTIuPC9lbT7mt7Hnp4vlr5LlpJzpk7bmsrP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mt7HpmaLkuK3luq3jgII8L3A+PHA+PGVtPjUzLjwvZW0+5a+C5a+e5bGx5Z+O5Lq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Ye76byT5ZC5566r77yM5Y205YWl5Yac5qGR56S+44CC54Gr5Ya354Gv56iA6Zyc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iP5piP6Zuq5oSP5LqR5Z6C6YeO44CCPC9wPjxwPjxlbT41NC48L2VtPumlr+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+8jOiCoOaWreaYpeW9kui3r+OAguaYpeWOu+iDveadpe+8jOS6uuWOu+iDveadpeWQ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4rlrrXlianmiorpk7bph63nhafvvIznirnmgZDnm7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kuK3jgII8L3A+PHA+PGVtPjU2LjwvZW0+5LiA5pmM5Yet5qCP5Lq65LiN6KeB77y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6p5rOq5oCd6YeP6YGN44CCPC9wPjxwPjxlbT41Ny48L2VtPuS7o+mprOacm+WMl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u+mmluS4mOOAgjwvcD48cD48ZW0+NTguPC9lbT7mhL/lkJvnlZnlvpfplb/lppbpn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gJDkuJzpo47ov5jojaHmkYfjgII8L3A+PHA+PGVtPjU5LjwvZW0+6YeN5bi35rex5LiL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aCC77yM5Y2n5ZCO5riF5a6157uG57uG6ZW/44CCPC9wPjxwPjxlbT42MC48L2VtPua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adpeW9sea4kOeWj++8jOS9v+WQm+WutuS8vOmHjuS6uuWxh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otLHluLjmhIHlrqLlsJHvvIzmnIjmmI7lpJrooqvkupHlp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CB5oCc5LiA54mH5b2x77yM55u45aSx5LiH6YeN5LqR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lvOWEv+W/kuWwj+S4jeiXj+aEgeOAguWHoOW6puWSjOS6kemjnuWOu+OAgein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n+OAgjwvcD48cD48ZW0+NjQuPC9lbT7mg5/lsIbplb/lpJznu4jlvIDnnLzvvIzmiqX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mnKrlsZXnnInjgII8L3A+PHA+PGVtPjY1LjwvZW0+5Y+q5bqU5a6I5a+C5a+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pWF5Zut5omJ44CCPC9wPjxwPjxlbT42Ni48L2VtPueUt+WEv+WIsOatu+W/g+Wmgu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vleaJi++8jOihpeWkqeijgu+8gTwvcD48cD48ZW0+NjcuPC9lbT7ln47lsI/ot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kurrotKvkvKTlj6/mgJzjgII8L3A+PHA+PGVtPjY4LjwvZW0+5L2G5b6X5aSV6Z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977yM5L2V6aG75oOG5oCF6L+R6buE5piP77yBPC9wPjxwPjxlbT42OS48L2VtP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heS7juaEgemHjOi/h++8jOWjruW/g+WBtuWCjemGieS4readp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3kvLzmpobpkrHpo57niYfniYfvvIzmub/lsL3ng5/oirHvvIznj6Dms6r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cxLjwvZW0+5byl5Lyk5a2k6Iif5aSc77yM6L+c57uT5LiH6Ye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WsumprOWxseS4reaEgeaXpeaZmu+8jOWtpOiIn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j+aYpeWvkuOAgjwvcD48cD48ZW0+NzMuPC9lbT7pnZLlsbHkvp3ml6flnKjvvIzlh6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nuqLjgII8L3A+PHA+PGVtPjc0LjwvZW0+5ZCM5piv5aSp5rav5rKm6JC95Lq6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V5b+F5pu+55u46K+G44CCPC9wPjxwPjxlbT43NS48L2VtPuaYlOWOu+mbq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dpeiKseS8vOmbquOAgjwvcD48cD48ZW0+NzYuPC9lbT7phonprYLlub3miaz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YLpmLTml6Dkurrmg5zjgII8L3A+PHA+PGVtPjc3LjwvZW0+6Iqx5Z6C6Zyy77yM6aO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Lq65ZK95ZO944CC6ZW/5Lqt55u46YCB77yM6L2m6ams6KGM6L+c77yM54Ca5r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44CCPC9wPjxwPjxlbT43OC48L2VtPuaFt+aFqOaDn+W5s+eUn++8jOS/r+S7sOeLr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kuPC9lbT7ojqvmm7TkvKTlv4PvvIzlj6/mgJznp4vliLD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7Toi6bjgII8L3A+PHA+PGVtPjgwLjwvZW0+5LiA5pel5LiN6KeB5YWu77yM5oCd5Lm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4MS48L2VtPuidtOidtuS4uuiKsemGie+8jOiKseWNtO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KseiInuiKseiQveazqu+8jOiKseWTreiKseeTo+mjnu+8jOiKseW8gOS4uuiwge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wouS4uuiwgeaCsuOAgjwvcD48cD48ZW0+ODIuPC9lbT7msZ/lqKXllbznq7nntKD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nY7lh63kuK3lm73lvLnnrpznr4zjgII8L3A+PHA+PGVtPjgzLjwvZW0+57q16KK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yD77yM5LiN6IO9576e44CCPC9wPjxwPjxlbT44NC48L2VtPuaYpeWFieWGieWGieW9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abtOWQkeiKseWJjeaKiuS4gOadr+OAgjwvcD48cD48ZW0+ODUuPC9lbT7nvo7o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lj6rmnJ3ml6XvvIzok6DkuIvojrTlv4PlsL3otKXpopP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R5rOq5peg5bmy5Zyf77yM5L2O56m65pyJ5pat5LqR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MnloNDBheXI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DJ5aDQwYXly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4B502E1347F3D84C4BC2911315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