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89AB8AF23C96E840E7EBF0A11C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9AB8AF23C96E840E7EBF0A11C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S9juS8sOS4gOS4quWnkeWomO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eahOWGs+W/g++8jOWPquimgeS9oOaLv+ecn+W/g+adp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nuW/huWcqOWygeaciOS4remjmOiQveS6huiwgeeahOecvOazq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XtumXtOS4remjmOiQveiwgeeahOW/p+S8pOOAgjwvcD48cD48ZW0+M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tuOAgeiQveS4i+aipuW5u+iIrOeahOeIseaDhe+8m+WGrOWkqeeahOmbquOAg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eahOWPpeWPt+OAgjwvcD48cD48ZW0+NC48L2VtPueBr+eBq+Wkqui/h+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eahOinhue6v+mYu+malOS4jeS6huS9oOaXqeW3sui1sOi/nOS8vOi/k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S9oOiiq+aLkue7neeahOi2iuWkmu+8jOS9oOWw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2iuW/q++8m+S9oOWtpueahOi2iuWkmu+8jOWwsei2iu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muW5tOWQju+8jOaYr+WQpuabvuWbnuWktO+8jOeci+ingeamleagk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Yr+mCo+S5iOeahOWphuWokeOAgjwvcD48cD48ZW0+Ny48L2VtPuaIk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OWAmeaNouadpeeahOaYr+S7gOS5iO+8n+S4jemHjeimgemHjeimgeeah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OWAmeOAgjwvcD48cD48ZW0+OC48L2VtPuiHquS7jumBh+ingeS9oO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S9oO+8jOeIseS4iuS9oO+8jOaIkeWwseaYr+acgOW5uOemj+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tlOahiOW+iOmVv++8jOaIkeWHhuWkh+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bnuetlOS9oO+8jOWHhuWkh+WlveimgeWQrOS6hu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kurrpg73lnKjlr7vmib7kuIDkuKrniLfku6zvvIzmnIDlkI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fku6znmoTljp/mnaXmmK/oh6rlt7HjgII8L3A+PHA+PGVtPjExLjwvZW0+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aSp5rCU44CC5ZCU5q+U6Iqj5LiK5aaz5pez5Ya35ryg44CC5aaz5pez5Ya35ryg55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Iqj55+l5omA5o6q44CCPC9wPjxwPjxlbT4xMi48L2VtPuWOn+adpeS6uuS8mu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aYr+mAj+W9u+eahOaHguS6hueIseaYr+a1geWKqOeahO+8jOaYr+S4jeeU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l7blgJnvvIzkurrkuYvmiYDku6Xlk63ms6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ova/lvLHvvIzogIzmmK/lm6DkuLrlnZrlvLrkuoblpK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YiH5pqn5pin5oOF5oSr6YO96K+357uV6YGT77yM5LiN5piv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iv5L2g5LiN5oeC55qE5oKy5Lyk5oOF6LCD44CCPC9wPjxwPjxlbT4x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S9oOaAjuS5iOi/mOS4jeiCr+WbnuWktO+8jO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iCr+aUvuaJi+OAgjwvcD48cD48ZW0+MTYuPC9lbT7miJHlroHmhL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i6Dni6DnmoTkvKTlrrPvvIzkuZ/nu4/kuI3otbfnhp/mgonkurrnmo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4vmr4HjgII8L3A+PHA+PGVtPjE3LjwvZW0+5oC75piv5aWL5LiN6aG+6Lq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4S25ZCO5Y+I6K6p6Ieq5bex6YGN5L2T6bOe5Lyk55qE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wseaYr+S9oO+8jO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juadpeayoeacieS6uuWPr+S7peWPluS7o+eah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pKfpg6jliIbml7bpl7Tph4zvvIzmib/or7rlkIzkuYnor43mmK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YjkvZXmiJHku6zlkJHlvoDmnZ/nvJrjgII8L3A+PHA+PGVtPjIwLjwvZW0+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A55u05Zyo5oCd5b+15L2g77yM5LiN6KaB5ZOt5rOj77yM5oms6LW3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6u56yR44CCPC9wPjxwPjxlbT4yMS48L2VtPuS4i+mbqOaXtu+8jOS4jeimgeWP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IkeiEuOS4iueahOawtOa7tO+8jOimgeeci+WIsOaIkeS4jeWPm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ln4vmgKjmgLvmmK/nlpHlv4PnmoTkurr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7nu4/mgLvmmK/lpKrlrrnmmJPnm7jkv6HliKv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5aSa5LmI5Yqq5Yqb6K6p5L2g54ix5LiK5oiR77yM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aW555qE5LiA5Y+l6K+d44CCPC9wPjxwPjxlbT4yNC48L2VtPuaip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umuimgeiwiOivneaXs+Wmu+WtkO+8jOedoeecoOaYr+S4gOS4qum7mOm7mOW/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OWkq+OAgjwvcD48cD48ZW0+MjUuPC9lbT7mnIDlkI7kuIDkuKrlpI/lpKnkuobvvIz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zvvIzmiJHku6zor6XmgI7kuYjmoLfluqbov4fmnIDlkI7nmoTkuIDnmb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Y+v5Lul5aeU5bGI77yM5Y+v5Lul55eb5ZOt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6YO955yL5Yiw5L2g55qE6ISG5byx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4uuS7gOS5iOS4gOivu+S5puWwseWbsOS6hu+8jOWboOS4uuivu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8gOWni+eahOWcsOaWueOAgjwvcD48cD48ZW0+MjguPC9lbT7ljbPkvb/kvaD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haXkuJbvvIzmgLvov5jmmK/opoHmipXouqvliLDov5nkuKrogq7ohI/nmoT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nmoTjgII8L3A+PHA+PGVtPjI5LjwvZW0+5oiR5Zyo5Lq66Ze05b235b6o77yM5a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Sp5aCC77yM5Lic55O26KW/6ZWc5pS+77yM5oGo5LiN6IO9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n+ato+eIseS9oOeahOS6uu+8jOS4jeS8muivtOiuuO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S9huS8muWBmuiuuOWkmueIseS9oOeah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mnIDlpb3nmoTmnIvlj4vvvIzllK/kuIDnmoTnvLrngrnmmK/kvb/miJH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vvIzkvYbov5jmmK/lgLzlvpfnmoTjgII8L3A+PHA+PGVtPjMyLjwvZW0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44CC5L2g55qE54i25q+N5oiR5Lus5Lya5biu5L2g54Wn6aG+5aW955qE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6Lev5ZCn77yBPC9wPjxwPjxlbT4zMy48L2VtPuS9oOeDreeIseeUn+WRve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q+a1qui0ueaXtumXtO+8jOWboOS4uuaXtumXtOaYr+aehOaIkOeUn+WRve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lhbblrp7kuIDkuKrkurrkuZ/kuI3kvJrlpKr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kuIDkupvlgYflv4PlgYfmhI/nmoTmnIvlj4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N5L2T6bOe5Lyk5ZCO5omN55+l6YGT77yM5oiQ5Yqf5LiN5piv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Yqf5piv5Yaz5LiN5pS+5byD44CCPC9wPjxwPjxlbT4z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WunueOsOaipuaDs+eahOS4gOeerOmXtO+8jOiAjOaYr+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h+eoi+OAgjwvcD48cD48ZW0+MzcuPC9lbT7liIbmiYvkuYvlkI7miJH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lj6rluIzmnJvkvaDpgYfliLDnmoTnlLfkurrkuIDkuKrkuI3lpoL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O5a+55pa555qE6ZSZ6K+v5b2T5Lit5om+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piv5b285q2k55u454ix55qE5pyA5aW95pa55r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asoeWQteaetu+8jOS4pOS6uumDveaYr+WWnOasouWcqOWQteaetuS4r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S4jeeIseiHquW3seeahOivgeaNruOAgjwvcD48cD48ZW0+NDA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LXnga/ms6HjgILnhafkuq7kuobmlbTkuKrlroflrpnjgILljbTnhafkuq7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lv4PjgII8L3A+PHA+PGVtPjQxLjwvZW0+5aSn5a626K+05aWz5Lq65aa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WE5byf5aaC5omL6Laz5LuK5aSp5piv5oiR6KO45aWU5Y2K5bm057qq5b+1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WPr+S7pe+8jOaIkeecn+eahOS4jeaDs+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+neeEtuaDs+WBmuS4quaXoOW/p+aXoOiZke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oTlvoXkurrnlJ/nmoTmr4/kuKrmoqbmg7PvvIznu5noh6rlt7H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vaDmnInog73lipvlrp7njrDlroPjgII8L3A+PHA+PGVtPjQ0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5qE56uL5Zy65Y6755yL5b6F57OK5Y+j77yM6YKj5LmI57OK5Y+j5bCx5Lul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Zy65Zue5oql44CCPC9wPjxwPjxlbT40NS48L2VtPuaIkeS7peS4uuaNguedg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wseS4jeS8mueWvO+8jOaIkeS7peS4uuaNguedgOecvOedm+Wug+WwseS4je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YuPC9lbT7lkI7mnaXlnKjpgYfliLDllpzmrKL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IzlgZrmnIvlj4vlsLHlpb3vvIznnJ/nmoTlvoj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V5Lia77yM5LiA556s6Ze055qE5LqL77yM5aW95b+r77yM5b+r55qE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N5bqU6L+H5p2l5bCx5bey57uP5a6M5LqG44CCPC9wPjxwPjxlbT40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OWHuuS8muWlveS4gOS6m+OAguS9huaYr++8jOaIkeWwseaEj+WRs+edg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kseWOu+S9oOOAgjwvcD48cD48ZW0+NDkuPC9lbT7mnInkupvnnqzpl7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IvnnYDlroPvvIzmhJ/lj5flroPvvIzkvr/mmK/kuIDnp43msLjmgZLvvIzlro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UwLjwvZW0+5LiN5piv5omA5pyJ55qE5qKm77yM6YO9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e546w5LiN5piv5omA5pyJ55qE6K+d77yM6YO95p2l55qE5Y+K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WIsOWRqOS6lOS4i+WNiO+8jOWFqOWbveeahOS4iuePre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g+S4gOenjeelnuWlh+eahOatpuWKn++8mumtlOmYs+WKn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moLfvvIzmiJHku6zlsLHnrpfkuI3og73nnJ/nmoTlubjnpo/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5jlj6/ku6XlgYfoo4Xlvq7nrJHjgII8L3A+PHA+PGVtPjUzLjwvZW0+5Y6f5p2l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6L+Y5LiN5aaC77yM6Iez5bCR5p+Q5Lqb5Lq65oOz5LuA5LmI5LuW6Iez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1NC48L2VtPuaXoueEtueIse+8jOS4uuS7gOS5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acieS6m+S4nOilv+WkseWOu+S6hu+8jOWwseWcqOS5n+WbnuS4j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kJHml6XokbXku7DmnJvlubjnpo/nmoTot6/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7DmnJvnmoTlubjnpo/mmK/mnInkvaDnmoTpmarkv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6O5aW955qE5LqL5oOF5LiN5aSW5LmO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oGw5aW95Zac5qyi5oiR44CCPC9wPjxwPjxlbT41Ny48L2VtPuaA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mZqu+8jOWtpuS8muS6huWLh+aVou+8m+eDpueahOaXtuWAmeayoeS6uumX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Jv+WPl+OAgjwvcD48cD48ZW0+NTguPC9lbT7lk4bllaZB5qKm6K+077yM5aSn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LiN5piv5oiR5Y+q5piv6YKj5Liq5Y+j6KKL44CC5aSn54aK5rKJ6bu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aXtuWAmeWnlOWxiOS6hu+8jOS5n+S4jeaDs+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S6uuS8muWQrOaIkemCo+aJgOiwk+eahOWnlOWxi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LfkurrvvIzkuI3nrqHkvaDlgZrku4DkuYjkuovmgLvopoHorrD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kuIDnm7TnrYnnnYDku5bjgII8L3A+PHA+PGVtPjYxLjwvZW0+6ICz5py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Ge5LqO6ICz5py177yM5a6D5LiN5Lya5bGe5LqO6by75a2Q44CC54ix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PC9wPjxwPjxlbT42Mi48L2VtPuaIkeefpemBk+Wwseeul+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+juWlve+8jOWIsOacgOWQjuS5n+S8mui0pee7meS4pOS4quWtlyZtZGFzaD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iR6L+Y54ix5L2g77yM5rKh5pyJ6YKj5LmI5aSa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aaC5L2g6K+05L2g5LiN5YaN54ix5oiR5LiA5qC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HtOWRveeahOa4qeaflOmZt+mYseWIsOW6leimgeeUqOWkmuWwkeiwjuiogO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+8jOaIkeW3sua3semZt+WFtuS4reOAgjwvcD48cD48ZW0+NjUuPC9lbT7nnI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ljZXni6znu4PnkIPnmoTouqvlvbHvvIzmiJHlj6rop4nlvpfmnIjpnZ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lronnqLPjgII8L3A+PHA+PGVtPjY2LjwvZW0+54ix5oOF77yM5LiN6ZqP5L6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l552A5aal5Y2P77yM5LiN5LuL5oSP5a2k54us77yM5q+U54ix5L2g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dkuaYpeeahOmAneWOu+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seWOu+S6huWLh+aVouWcsOeDreeIseeUn+a0u+eahOW/g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kuI3og73ku47lhoXlv4Pljrvljp/osIXliKv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sLjov5zkuI3kvJrkurrnlJ/mhJ/mgp/jgII8L3A+PHA+PGVtPjY5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YaF5b+D5rex5aSE55qE5Y2D55au55m+5a2U77yM5L2G5oiR5L6d5pe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2H5aaC6Iqx44CCPC9wPjxwPjxlbT43MC48L2VtPuimgeefpemBk++8jOS9o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S4lueVjOeahOi3r+S4iu+8jOiAjOS4lueVjOWNtOe7meS6huS9oOWFqOmD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kuabvvIzkuI3mmK/mnq/nh6XnmoTvvIzlkYbmn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oLkuIDkuKrmtLvnlJ/nlJ/nmoTkurrkuIDmoLfnlJ/liq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2T5Yid5oiR5Lus5LiN5re75Yqg5aW95Y+L77yM5oiR546w5Zy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YKj5LmI5aSa6buE5q615a2Q44CCPC9wPjxwPjxlbT43My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S6uu+8jOS4gOaKiuS8nu+8jOS4ouS4gOi+ue+8jOa3i+mbqOS4gOeb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+8jOWkmua1qua8q++8gTwvcD48cD48ZW0+NzQuPC9lbT7otbDkuobku6XlkI7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kuI3mmK/mlLbnoLTng4LnmoTvvIzmm7TkuI3llpzmrKLmi6P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c1LjwvZW0+5aaC5p6c5pyJ5LiA5aSp77yM5L2g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oiR54ix5L2g5LiA5qC377yM5L2g5bCx55+l6YGT5oiR5pyJ5aSa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OiAge+8jOWwvOeOm+iDveWIq+WGjeeUqOWKo+i0qOeahOe6oue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JteS6huWYm++8jOmalOS4ieW3ruS6lOWwseaWr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or53popjmiJHpl63ogLPkuI3pl7vjgIHlsLHlg4/kvaDor7TnmoTj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7miJHml6DlhbPjgII8L3A+PHA+PGVtPjc4LjwvZW0+5YiG5om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L+H5b6X5q+U6LCB6YO95aW977yM5Lmf5biM5pyb5oiR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OS48L2VtPuaAgOWPpOiAjOinguS7iu+8jOS4ieaAne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AneaDs+acieWkmua3se+8jOS6uuWwseS8mui1sOWkmu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oi6XlsZ7kuo7miJHvvIzpgqPlsLHlj6rlsZ7kuo7miJ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I3llpzmrKLlkozliKvkurrliIbkuqvjgII8L3A+PHA+PGVtPjg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6aKX55u46ZqU6YGl6L+c55qE5pif55CD77yM5Zyo5LiN5ZCM55qE6L2o6YGT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ZaE5YW26Lqr44CCPC9wPjxwPjxlbT44Mi48L2VtPueIseaDhemHjOmdo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iq+i+nOi0n++8jOS4jeaYr+S9oOeIseiwge+8jOiwgeWwseS4gOWumuS8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BtYjlm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3VwbWI5ZmJ5Z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9AB8AF23C96E840E7EBF0A11C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