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385A41AEB89BE9F9769E121A2F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85A41AEB89BE9F9769E121A2F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q2j6IO96YeP55qE576k5YWs5Z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rOW+gOS6i+S4quWxgemFku+8jO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mCo+S4quWLh+aVoueahOiHquW3se+8jOmCo+S4quWPl+WIsOS6huaJgO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DjOWPm+WQjuS+neeEtui4jOi6h+a7oeW/l++8jOaVoueIseaVouaB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Au+eIsei3n+WIq+S6uuavlOi+g++8jOeci+eci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HquW3seWlve+8jOWPiOacieiwgeavlOS4jeS4iuiHquW3seOAguiAjOWFtu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DpuaBvOWSjOW/p+S8pOWeq+W6leeahO+8jOS7juadpeS4jeaYr+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SjOeXm+iLpu+8jOiAjOaYr+S9oOiHquW3seeahOaAgeW6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edoeaZmui1t++8jOa3t+aXpeWtkOWuueaYk++8m+aXpeWNh+aciOiQve+8j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S4jeWBnOOAguaYr+WQpui/mOiusOW+l+W5tOWInem4v+aEv++8n+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7iuW5tOaipuaDs++8n+WNiuW5tOaAu+e7k+aXpe+8jOWIq+aAquaIkeayo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WKn++8jOWwseimgeWkmuWKquWKm++8jOWwkemXsuaBr+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C48L2VtPuaXoueEtu+8jOeUn+WRveaYr+S4gOasoeaAp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i/meWvueS6juaIkeS7rOeahOavj+S4gOS4quS6uuadpeivtOaYr+Wmgu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SjOWlouWNju+8jOmCo+WwseWuueS4jeW+l+aIkeS7rOWOu+mTuuW8oOa1qui0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S4jeW+l+aIkeS7rOWOu+maj+aEj+i3tei4j+OAguaJgOS7pe+8jOebtOmdo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i/meWvueS6juavj+S4gOS4quS6uuadpeivtOmDveiHs+WFs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aEj+S5iemdnuWHoeOAgjwvcD48cD48ZW0+NS48L2VtPuWwj+aXtuWAm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OqeWFt++8jOaLpeacieWwseW5uOemj++8m+mVv+Wkp+WQju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+8jOi+vuWIsOWwseW5uOemj++8m+aIkOeGn+WQju+8jOWPkeeOsOW5u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S4gOenjeW/g+aAge+8jOmihuaCn+Wwse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WciOWtkOS4jeimgeWkquWkp++8jOWuueW+l+S4i+iHquW3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S6uuWwseWlve+8m+aci+WPi+S4jeWcqOS6juWkmuWwke+8jOiHqueEtumaj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cieS6m+S6uu+8jOWPquWPr+i/nOinguS4jeWPr+i/keeep++8m+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FouiogOS4jeWPr+ivtOWwveOAguaci+WPi++8jOa3oea3oeS6pO+8jOaFouaF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mVv+S5he+8m+aEn+aDhe+8jOa1hea1heWwne+8jOe7hue7huWTg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Rs+OAguaci+WPi+WmguiMtu+8jOmcgOWTge+8m+ebuOS6pOWmguawtO+8jOmcg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JgOacieeahOWKquWKm++8jOaXoOmdnuaYr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+8jOingeeskeaIluiAheingeaViO+8jOWBmuWlvemBh+ingeWJjeiAhe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WlvemBh+ingeWQjuiAheeahOS7juWuueOAgjwvcD48cD48ZW0+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S6juWLpOWli+OAguecn+ato+eahOaIkOWKn+WcqOS6juiHquWKm+WKquWKm+WujOaI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QjuW5tuWBmueahOW+iOWlve+8jOacieaIkOWwseaEn+OAgui/meenje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OAguWcqOiuuOWkmuernuS6ieWvueaJi+S4rem5pOeri+m4oee+pO+8j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S5n+aYr+aIkOWKn+OAgui/meenjeaIkOWKn+S5n+mcgOimgeWLpOWl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a6kOS6juWLpOWli+OAgjwvcD48cD48ZW0+OS48L2VtPuS4jeeuoembqOS4i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W9qeiZueaAu+S8muWHuueOsO+8jOS4jeeuoeS9oOacieWkmu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ebuOS/oe+8jOW5uOemj+WwseWcqOS4jei/nOWk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Dlvpfotbfoh6rlt7HllpzmrKLnmoTkuJzopb/vvIzljrvlvpfkuob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3kvJrlm6DkuLrouqvovrnkurrnmoTmnaXmiJbotbDmjZ/lp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Izlj43ogIzkvJrlm6DkuLroirHoh6rlt7HnmoTpkrHvvIzmnaXlvpf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kuIDkupvvvIzov5nlsLHmmK/lupTor6Xliqrlipv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6K666YGH5Yiw5LuA5LmI5LqL5oOF77yM6YO96KaB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2j5bi455qE44CC6ICM5LiN6KaB6K+077ya5oiR5oCO5LmI6L+Z5LmI5YCS6Z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U5L2g5YCS6ZyJ55qE5Lq65aSa55qE5piv77yM56ev5p6B44CB6Ziz5YW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O95Yqp5L2g6LWw5Ye66YCG5aKD44CCPC9wPjxwPjxlbT4xMi48L2VtPu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WAn+WPo++8jOW3peS9nOS4iueahOS6i++8jOecn+aDs+W5suaAu+S8mu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Ds+W5suaAu+S8muacieeQhueUse+8m+mdouWvueWbsOmavu+8jOaZuuiAh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aWueeZvuiuoe+8jOaEmuiAheivtOWwveWNg+iogOS4h+ivre+8m+iAgeWun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mdoO+8jOS9huWPr+mdoOeahOW/heWumuaYr+iAgeWunuS6uu+8m+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aYr+m7hOmHke+8jOaKk+S4jei1t+adpeaYr+a1geaw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kuI3nn6XpgZPmgI7kuYjlip7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brlhbboh6rnhLbvvIzotbDkuIDmraXor7TkuIDmraXvvIzkuZ/orrjmmK/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kb3ov5DmiorkurrmipvlhaXmnIDkvY7osLfml7bvvIzlvoDlvoD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nmoTmnIDkvbPmnJ/vvIzosIHoi6Xoh6rmmrToh6rlvIPvvIzlv4XnhLbkuIDotKX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sIHoi6Xnmb7mipjkuI3mjKDvvIzlv4XnhLbmlLbojrfmiJDlip/vvIzog5zlh7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pnaDog73lipvogIzmmK/op4Llv7XvvIE8L3A+PHA+PGVtPjE0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L2g5oOz6L+H55qE5Lq655Sf44CC6LCB6YO95Y+v5Lul5rKh5pyJ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x5Y675L2g55qE5oiR77yM57uI56m25YaN5Lmf5b+r5LmQ5LiN6LW3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aW95LiN5YiG5byA55qE5Lq66LWw5o6J5LqG77yM54af5oKJ55qE77yM5a6J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6Z2Z55qE77yM56a75byA5LqG44CC56a75byA55qE77yM6ZmM55Sf5LqG44CC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aI5aSx5LqG44CC5raI5aSx55qE77yM6ZmM6Lev5LqG44CC5L2g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5Lya5piv5LiA56eN5rKJ5reA77yM6YO95Lya6buY6buY6ZO66Le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u05aW955qE5Lq644CCPC9wPjxwPjxlbT4xNS48L2VtPuS6uuep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dpe+8jOS6uuiLpuS6hu+8jOeci+S4jemAj++8jOWIsOWktOad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vtO+8jOept+S6uuS4jeWKquWKm++8jOa0u+ivpeiiq+S6uueci+S4jei1t+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An+mSseS4jei/mOeahOS6uu+8jOi/mOivtOeQhuebtOawlOWj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S4ieS4quetie+8jOi/mOacieS4gOi+iOWtkOeah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YnpmLTlj6/ku6Xmtojno6jmiJHku6znmoTpo47ljY7vvIzljb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miJDnhp/nmoTprYXlipvvvJvpo47lsJjog73lpJ/mmpfmt6HmiJHku6z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TlsIbkuIDku73mmbrmhafkuI7mt6HlrprmtbjmtqblnKjmiJHku6z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f6K645oiR5Lus5oiQ5Yqf6L+H77yM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L+H77yM5Lmf6K645oiR5Lus6L6J54WM6L+H77yM5Lmf6K645oiR5Lus5Lmf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oiR5Lus5LuO5pyq5pS+5byD6L+H77yM5Zug5Li65oiR5Lus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Y+q5pyJ5Z2a5oyB77yM5omN6IO96IOc5Yip77yB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dgOi/veaxguebruagh+aYr+S4gOenjeS6uueUn+Wig+eVjO+8jOWli+WKm+Wcs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mZkOaYr+S4gOenjeW/q+S5kO+8jOeskeWuueedgOi2hei2iueXm+iLpu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+iOWkmumCo+aXtuWAme+8jOe0r+S4juS4jee0r++8jOS4jeWPluWGs+S6j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i6q++8jOiAjOacgOWQjuWPluWGs+S6juaIkeS7rOeahOW/g+aAgeOAguaIke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vn+inie+8jOWBmuiHquW3seWWnOeIseWBmueahOS6i+aDhe+8jOe0r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S4gOenjeW/q+S5kOOAgjwvcD48cD48ZW0+MTkuPC9lbT7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msqHpkrHlvZPmiJDlh7rmsJTnrZLvvIzkuJbmgIHngo7lh4nvvIzliKvmio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vZPmiJDkuIDnp43ntK/otZjvvIzmsqHpkrHnmoTor7TmnInpkrHvvIzmnInpkrHnmo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kuIDkuKrmgJXlgJ/pkrHvvIzkuIDkuKrmgJXliKvkurrnnIvkuI3otb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vvIzkuInliIbkuJbmgIHngo7lh4nvvIzkuIPliIblhrDpnJzpm6rlnLD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kuIDpopfoi6blv4PvvIzov5nlsLHmmK/msqHpkrHvvIzpg73or7TmnInpkr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kIbop6PmsqHpkrHml6DkurrnkIbnmoTmu4vlkb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Y+q5piv5Li65LqG6KaB6LWa5aSa5bCR6ZKx77yM5pu0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b+D5Lit55qE5qKm77yM5LiA56eN5bCK5Lil77yM5LiA56eN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/5ZG977yB5piv5Li65LqG6K6p6Ieq5bex55qE5Lq655Sf77yM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4us56uL44CB5a6M5pW077yB5b+D5oCB5Yaz5a6a5oiQ6LS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aJgOacieeahOS4jeW/q+e7meaYqOWkqe+8jOaKiuaJgOacieeah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+8jOaKiuaJgOacieeahOWKquWKm+e7meS7iuWkqeOAguWKseW/l+WQjeiog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aciOawuOi/nOW5tOi9u++8jOaIkeS7rOaFouaFouiAgeWOu+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5i+S4jeadpe+8jOS+v+WPquiDveemu+W8gO+8jOacieS6m+S4nOilv++8jOim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+v+WPquiDveaUvuW8g++8jOacieS6m+i/h+WOu++8jOWFs+S6juW5uOemj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quiDveWfi+S6juW/g+W6le+8jOacieS6m+WGgOacm++8jOWFs+S6j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dpe+8jOWPquiDvemAieaLqemBl+W/mOOAgjwvcD48cD48ZW0+MjIuPC9lbT7kuo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L7lvIPku4DkuYjvvIznrYnku4DkuYjvvIzlgZrku4DkuYjvvIzopoH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nmoTkuI3kuIDlrprpnZ7lvpfmmK/pkrHvvIzlronpnZnkuZ/mmK/kuIDnp43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krHmmK/kuIDnp43og73lipvvvIzmsqHpkrHmmK/kuIDnp43lrp7lipvvvIzpkr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vvIzmmK/kuIDnp43mtLvms5XvvIzlj6/mmK/nnLzlhYnkuI3kuIDvvIzlgZ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Y3nn6XpgZPkurrlvpfkuonllYrjgII8L3A+PHA+PGVtPjIz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ug5Li65LiA55Sf6YO95Zyo6LWw5pyA55+t55qE6Lev77yM57uT5p6c5q+P5q+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76Lev6YeM77yM5oqK5aSn5aW955qE5pe26Ze05ZKM5bm05Y2O6YO95rWq6LS5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ZyA6KaB6LWw5Lqb5byv6Lev77yM5Lq655Sf5LiN6KaB5oCV6LWw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5YmN5o+Q77ya6LWw5byv6Lev5piv5Li65LqG6LWw5pyA5b+r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jgemTgeacieWQuOW8leWKm++8jOaYr+Wug+acieej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UiOmSouWPl+S6uuasoui/ju+8jOaYr+Wug+S4jeiFkOiagO+8m+S/nemZqeS4ne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aYr+Wug+WLh+S6juaLheWNsemZqeeUqOiHquaIkeeJuueJsuaNouWPlu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6uueUn+S5n+aYr+i/meagt++8jOS4gOS4quS6uuiiq+ekvuS8muS9v+eUq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cn+ato+eahOS7t+WAvOOAgjwvcD48cD48ZW0+MjUuPC9lbT7mr4/kuID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lJ/lkb3kuK3kuIDkuKrmlrDnmoTlvIDlp4vvvIzmg5zml7blpoLph5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ormr4/lpKnpg73lvZPkvZzkuIDkuKrmlrDnmoTotbfngrnvvIzkuI3lgZzmrY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kuI3nlrLlgKblnLDlpYvmlpfjgII8L3A+PHA+PGVtPjI2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5LiN6KaB5b2T54i25q+N6ZyA6KaB5L2g5pe277yM6Zmk5LqG5rOq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iN6KaB5b2T5a2p5a2Q6ZyA6KaB5L2g5pe277yM6Zmk5LqG5oOt5o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5LiN6KaB5b2T6Ieq5bex5Zue6aaW6L+H5Y6777yM6Zmk5LqG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yNy48L2VtPue7k+aenOWbuueEtu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uqeaIkeS7rOacieaIkOWwseaEn+aciea7oei2s+aEn+eahO+8jOWkp+Wkmu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+8jOi/meW5tuS4jeaYr+eQhuaDs+S4u+S5ie+8jOWboOS4uu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/h+eoi++8jOa0u+W+l+WFheWunuavlOa0u+W+l+aIkOWKn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5n+ato+aYr+WKquWKm+eahOaEj+S5ieOAgjwvcD48cD48ZW0+Mjg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opoHmmK/kuI3nu4/ljobov4fkurrkuJbkuIrnmoT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5/nlJ/mtLvmiZPov4fkuqTmiYvku5fvvIzlsLHkuI3lj6/og73nnJ/mraP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jgII8L3A+PHA+PGVtPjI5LjwvZW0+5Yeh5piv5Lyf5aSn55q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om/6K6k55Sf5rS75piv5LiN5Y+v5pS56YCg55qE77yM5LuW5Lmf6K64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2T5pe25omA5aSE55qE546v5aKD5LiN5ruh5oSP77yM5LiN6L+H5LuW55qE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LiN5Lya5L2/5LuW5oqx5oCo5ZKM5LiN5b+r5LmQ77yM5Y+N6ICM5L2/5LuW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4Ot5b+x5oOz6Zev5Ye65LiA55Wq5LqL5Lia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mihuWvvOS4jee7meacuuS8mu+8jOacuuS8muWvueS6j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OW5s+eahO+8jOWug+WcqOaIkeS7rOi6q+i+ueeahOaXtuWAme+8jOS4j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KseaeneaLm+Wxle+8jOiAjOaYr+aZruaZrumAmumAmueahO+8jOagueacrOWws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OAgueci+i1t+adpeiAgOecvOeahOacuuS8muS4jeaYr+acuuS8mu+8jOaYr+mZt+m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acuuS8muacgOWInemDveaYr+actOe0oOeahO+8jOWPquaciee7j+i/h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LpOWli++8jOWug+aJjeWPmOW+l+agvOWklue7mueD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lsLHmmK/kuLrkuobop6PlhrPlm7Dpmr7jgILov5nmiY3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Z/mmK/nlJ/lkb3nmoTlhoXlrrnjgILpgIPpgb/kuI3mmK/lip7ms5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kuIrlvoDlvoDmmK/op6PlhrPpl67popjnmoTmnIDlpb3miYvmr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a2Y5Zyo77yM5pW05Liq5LiW55WM5omN5a2Y5Zyo44CC5L2g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W05Liq5LiW55WM5omN55yL5b6X5Yiw6Ziz5YWJ44CC5L2g5aSx5Y67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aSx5Y675bmz6KGh44CC5L2g5raI5aSx77yM5LiW55WM5bCx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6I6YeN6KaB77yM5L2g5bCx5piv5L2g6IO95oul5pyJ55qE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a0u+avgeeBreS6uuaYr+aXoOWjsOaXoOaBr+eah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tOawtOWcqOS4jee7j+aEj+S5i+mXtOaFouaFouepv+i/h+efs+WktOS4gOagt+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IkOWwseS6uuS5n+aYr+aXoOWjsOaXoOiHreeahO+8jOWPquacieWFs+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7huiKguWSjOi/m+eoi++8jOWPquacieaIkOS4uueUn+a0u+eahOS4u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eUn+a0u+aJgOaIkOWwseOAgjwvcD48cD48ZW0+MzQ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lvLHnmoTkuIDpnaLvvIzlm6DkuLrlrrPmgJXlj5fkvKTvvIzmiYDku6XlpKflrr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mjIHnmoTlpJbooajmnaXkv53miqToh6rlt7HvvIzlnKjlv4Pmg4XkvY7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lnKjpgYfkuIrmjKvmipjnmoTml7blgJnvvIzpg73luIzmnJvog73mnInkuKr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kvYbmmK/mnInnmoTml7blgJnmiJHku6zov5jmmK/lv4Xpobvkvp3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nZrlvLrvvIzova/lvLHnu5nosIHnnIvjgII8L3A+PHA+PGVtPjM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06ZqP552A5qKm5oOz77yM5aaC6K+X5aaC55S777yM5aaC5q2M5aaC5puy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b6u5YWJ77yM5Y2z5L2/5YmN5pa56I2G5qOY5ruh5Zyw77yM5Lmf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rC45LiN6KiA5byD77yBPC9wPjxwPjxlbT4zNi48L2VtP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RqOW3peS9nDXlpKnvvIzogIzkvaAzNjXlpKnpg73kuI3kvJHmga/vvIzliK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liJ3kuIDvvIzogIzkvaDov5jmjqXnnYDlubLvvIzpgqPkuYjkvaD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3LjwvZW0+5L+X6K+d6K+077ya6L2m5Yiw5bGx5Y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v5L+X6K+d5Y+I6K+077ya5LiN5pKe5Y2X5aKZ5LiN5Zue5aS0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oC75piv5Zyo5pa95bel55qE77yM5Y+q6KaB6K6+6K6h5aW9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JOd5Zu+77yM5Y2z5L2/5LiA6Lev5LiK5pyJ5aSa5bCR6K6+6K6h5Y+Y5pu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iN5LqG5oiR5Lus56uj5bel6aqM5pS255qE6ISa5q2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S4jeWcqOS5juWkqemVv+WcsOS5he+8jOWPquWcqOS5j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/l+ivneWPiOivtO+8jOS4pOaDheiLpeaYr+mVv+S5he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mVv+S5heeahOeIseaDheaJjeaYr+S6uuS7rOacgOe7iOi/veax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4jOacm+S9oOiDveWkn+aKteS9j+S4h+WNg+ivseaDke+8jOiAkOS9j+S4g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cgOe7iOaUtuiOt+ecn+eIseS5i+aenO+8gTwvcD48cD48ZW0+Mz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vpfotbfvvIzkuZ/opoHmlL7lvpfkuIvjgILmi7/lvpfotbfmmK/nlJ/lrZ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mK/nlJ/mtLvvvJvmi7/lvpfotbfmmK/og73lipvvvIzmlL7lvpfkuIvmmK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/kuI3otbfvvIzlsLHkvJrlurjlurjnooznoozvvJvmlL7kuI3kuIvvvIzlsLHkvJ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I3loKrjgILkurrnlJ/mnInorrjlpJrkuJzopb/pnIDopoHmlL7kuIvvvIzlj6r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pvml6DosJPnmoTotJ/mi4XvvIzmiY3og73kuIDot6/mvYfmtJL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qq5Yqb77yM5LiN5piv5Li65LqG6KaB5oSf5Yqo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Ga57uZ5ZOq5Liq5Lq655yL77yM6ICM5piv6KaB6K6p6Ieq5bex6ZqP5pe2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ez5Ye66Ieq5bex5Y6M5oG255qE5ZyI5a2Q77yM5bm25oul5pyJ6YCJ5oup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PquimgeS9oOehruS/oeiHquW3seato+ehru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muS6huacieS6uuivtOS4jeWlve+8jOS4jeWBmui/mOaYr+acieS6uuivt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g+mBv+aJueWIpOOAguS6uuiLpeacieW/l++8jOWwseS4jeS8muWcqOWNiuW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OAguaDs+eahOWkmuS4gOWumuayoeWBmueahOWkmuacieaViO+8jOeEtuiAjOS4je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WumuayoeS7gOS5iOaViOaenOOAgjwvcD48cD48ZW0+NDIuPC9lbT7kurr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h6rlt7HnmoTlqIHkv6HvvIzlsLHopoHkuI3mlq3ov5vooYzoh6rmiJHlrozll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jgIHkuKXkuo7lvovlt7HjgILkvaDopoHmsYLliKvkurrmgI7kuYjmoLfvvIz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lhYjlgZrliLDpgqPmoLfvvIzouqvmlZnnmoTmlYjmnpzmgLvmr5ToqID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v6vmjbfjgILkuKXkuo7lvovlt7Hog73kvb/oh6rlt7HmiJDkuLrkuIDkuKrmn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urrjgII8L3A+PHA+PGVtPjQzLjwvZW0+5YGa5pyJ55So55qE5LqL77yM6K+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d77yM5oOz576O5aW955qE5LqL77yM552h5a6J56iz55qE6KeJ77yM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6L+b5q2l5LiK77yM6ICM5LiN5piv5oqx5oCo5LiK44CC5Lq65rS75LiA5Li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YCU6YGl77yM5oiR5Lus5Y+q6L+95rGC5LiA56eN5oiQ5Yqf77yM5bCx5piv5o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6L+H5a6M5q2k55Sf44CCPC9wPjxwPjxlbT40NC48L2VtPuWBh+Wm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OaWreS6huW4jOacm+eahOmjjuW4hu+8jOivt+S4jeimgee7neacm++8jOWboOS4uu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Bh+WmguWRvei/kOWHi+mbtuS6hue+juS4veeahOiKseeTo++8jOivt+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WboOS4uuaYpei/mOWcqOOAgueUn+a0u+aAu+S8muacieaXoOWwveeah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XoOWliO+8jOWboOS4uui3r+i/mOWcqO+8jOaipui/mOWcqO+8jO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S7rOmDvei/mOWcqOOAguWGjee+juWlveeahOaXtuWFie+8jOmDveS8m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OhuWPsu+8m+WGjemBpei/nOeahOetieW+he+8jOWPquimgeS9oOWOu+WdmuaM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u+aYr+S8muWIsOadpeOAgjwvcD48cD48ZW0+NDUuPC9lbT7kuI3opoH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Hljrvmib7kuIDkupvvvIzkuI3pgILlkIjoh6rlt7HnmoTlqLHkuZDmlrnlvI/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kupvkuI3lsZ7kuo7oh6rlt7HnmoTnvqTkvZPvvIzniLHkuIDkupvlsLHmiYvlj6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vvIzoh6rlt7HllpzmrKLnmoTkuJzopb/vvIzlsLHkuI3opoHpl67liKv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vvIzkvaDliqrlipvlkIjnvqTnmoTmoLflrZDlubbkuI3mvILkuq7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u4nku7fnmoToh6rlt7HvvIzkuI3opoHpmo/mhI/ljrvku5jlh7r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ljrvov47lkIjliKvkurrjgILlnIjlrZDkuI3lkIzvvIzkuI3lv4XlvLr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5Sf5ZG95aaC6Ieq5Yqp6aSQ5Y6F77yM6KaB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eq5bex6YCJ5oup44CC55yf5q2j55qE5b+r5LmQ5p2l5rqQ5LqO5a695a655ZK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n6Ieq5bex55qE5oSP5oCd5Y6755CG6Kej6Ieq5bex77yM5LiN6KaB5bCP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r5Lq655qE5oSP6KeB5byV5YWl5q2n6YCU44CC5rKh5pyJ56SB55+z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rWq6Iqx77yb5rKh5pyJ5oyr5oqY77yM5bCx5rKh5pyJ5aOu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y48L2VtPuWBmuS6uuWNg+S4h+S4jeimgeWkquaVj+aE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S8pOWIsOeahOWPjeiAjOaYr+iHquW3se+8jOivtOiAheaXoOW/g+WQrOiA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maj+S+v+S+v+S4gOWPpeivne+8jOS9oOmDveimgeaDs+S4nOaDs+ilv+eQouej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ouejqOWOu+S4jee0r+WQl++8jOW+iOWkmuS6i+aDhemDveaYr+WQrOeahOS6u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eahOS6uuaXqeW/mOS6huOAgjwvcD48cD48ZW0+NDguPC9lbT7kuIDlo7Dlkobl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Dpmr7otbblv6vot5HmjonvvJvkuIDkuKrkv6Hlv7XvvIzorqnprZTnqp/pgI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pK3vvJvkuIDku73lnZrlrprvvIzorqnoi6bnl5vnnqzpl7Tov5znprvvvJvkuIDpop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lnY7lnbfkuI3loKrkuIDlh7vvvJvlrojkvY/oh6rlt7HnmoTkv6Hlv7X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ZrlvLrnmoTlkbzllorvvIzmi6XmirHlvLrlpKfnmoTlipvph4/vvIzlsZXmn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vvIE8L3A+PHA+PGVtPjQ5LjwvZW0+5Yir6K6p6Ieq5bex5rS75b6X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YeN5p2l5LiA5qyh77yM6L+Y5piv5Lya6YCJ5oup5LiA5qC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aC5p6c5LiN6L+Z5qC35Y676YCJ5oup77yM6YKj5bCx5LiN5piv5L2g5Lq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2P5Yiw5LiA5a6a56iL5bqm5bCx5Lya5aW96LW35p2l77yM5Zug5Li65a6D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Yqq5Yqb6L+H5ZCO77yM5omN55+l6YGT6K645aSa5LqL5oOF77yM5Z2a5o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H5p2l5LqG44CCPC9wPjxwPjxlbT41MC48L2VtPuacieaXtuWAmeaDs+aJ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+8jOS6juaYr+S4gOmBjemBjee/u+eci+aJi+acuumHjOeahOeUteivneew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Pr+S7pee7meiwgeWPkeS4quefreS/oeaIluaJk+S4queUteivn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MieS4i+S6hiZsZHF1bzvmuIXpmaQmcmRxdW8744CC5YW25a6e5b6I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6K+J5LiA5LiL77yM5Y205Y+I5LiN55+l5LuO5L2V6K+06LW377yM5pyA57u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uA5LmI5Lmf5LiN6K+077yM5ZGK6K+J6Ieq5bex77yM5piO5aSp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oeS7gOS5iOWkqeawlO+8jOiusOW+l+maj+aXt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s+WFie+8m+S4jeeuoeS7gOS5iOmBremBh++8jOiusOW+l+WGheW/g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eahOerpeivneOAgjwvcD48cD48ZW0+NTIuPC9lbT7liKvmioroh6rlt7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J/lpKfvvIzopoHnn6XpgZPvvIzlnKjliKvkurrnmoTkuJbnlYzph4z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Jrlpb0maGVsbGlwOyZoZWxsaXA75L2g6YO95Y+q5piv5Liq6YWN6KeS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Tre+8jOW5tuS4jeS7o+ihqOaIkeWxiOacje+8m+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jeixoeW+geaIkeiupOi+k++8m+aUvuaJi++8jOW5tuS4jeihqOeku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+rueske+8jOW5tuS4jeaEj+WRs+aIke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7bkuovlsLHopoHnq4vliLvljrvlgZrvvIzkuI3opoHmg7PlkI7mnp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u5PmnpzvvIzlj6rkvZPkvJrlhbbkuK3lgZrkuovnmoTmhJ/op4n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op4nvvIzkuI3kvJrplJnvvIzmr4/lpKnlnKjnlJ/mtLvvvIzlt6XkvZ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r4/lpKnnmoTlhYXlrp7vvIzpgqPmoLfnmoTkurrnlJ/miY3lj6vlroznvo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kurrnlJ/nmoTku7flgLzvvIzkuIDnlJ/miY3og73ml6D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qE5LiA55Sf6ZyA6KaB55+l5bex77yM5LiN566h5piv54ix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F5Lq677yM5aaC5p6c5Zyo6YKj6YeM6IO95b6X5Yiw5b+D54G155qE5oWw57G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Y+v5Lul55WF5omA5qyy6KiA5peg5omA6aG+5b+M77yM6Ium6Ze35qyi56yR5Lu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mZquS8tOedgOS9oO+8jOi/meWwseaYr+aIkeS7rOeQhuaDs+S4reeahOefpe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agt+eahOefpeW3seS8muS9v+iHquW3seeahOeUn+a0u+S4jeWGjeWvguWvn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YuPC9lbT7lvIDlp4vnmoTlvIDlp4vvvIzmiJHkuLrkvaDog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m6DkuLrmiJHniLHkvaDvvJvmnIDlkI7nmoTmnIDlkI7vvIzmiJHkuLrkvaDog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m6DkuLrmiJHlpLHljrvkuobkvaDvvJvlj6rnlZnkuIvkuK3pl7TnmoTkuK3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v6vkuZDvvIzkuIDotbflubjnpo/vvIzlroHmhL/nrJHnnYD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63nnYDor7TlkI7mgpTvvJvkuI3lho3lm6DkuLrkvKTlv4PogIzlk63ms6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hJ/liqjogIzmtYHms6rjgII8L3A+PHA+PGVtPjU3LjwvZW0+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Y+X6L+H5aSa5aSn55qE5aeU5bGI77yM5rKh5Lq65Zyo5LmO5L2g5Zyo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6L+H77yM5LiN5Lya5pyJ5Lq65Zyo5oSP5L2g55qE6ISG5byx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pKR6L+H77yM5LiN5Lya5pyJ5Lq65Zyo5LmO5L2g77yM6Zmk5LqG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S9oOaDs+aIkOS4uuS4gOS4qu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S4uuiHquW3seWKoOayue+8jOiuqeenr+aegeaJk+i0pea2iOaege+8jOiu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aJk+i0pemEmemZi++8jOiuqeecn+ivmuaJk+i0peiZmuS8qu+8jOiuqeWuveWuu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iueLre+8jOiuqeW/q+S5kOaJk+i0peW/p+mDge+8jOiuqeWLpOWli+aJk+i0p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dmuW8uuaJk+i0peiEhuW8se+8jOWPquimgeS9oOaEv+aEj++8jOS9oOWujOWF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gOWlveeahOiHquW3seOAgjwvcD48cD48ZW0+NTkuPC9lbT7miJHku6z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ljbPkvb/ot6rnnYDkuZ/opoHotbDlrozvvJvlm6DkuLrkuIDml6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og73nu4jmraLjgILov5nmiY3lj6vlgZrnnJ/mraP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mA5pyJ55qE6L6J54WM5ZKM5Lyf5aSn77yM5LiA5a6a5Ly06ZqP552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6LeM5YCS77yb5omA5pyJ55qE6aOO5YWJ6IOM5ZCO77yM5LiA5a6a6YO9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+J5ZKM552A5rOq5rC05ZKM5rGX5rC055qE6ISa5Y2w44CC55Sf5ZG95piv5LiA5Li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7Sv56ev55qE6L+H56iL44CCPC9wPjxwPjxlbT42MS48L2VtPuS6uuacieeZvuWIh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lOeahOayoemSse+8jOeZvuWIhuS5i+S6lOeahOS6uuS4jeivtO+8jOeZvuWIh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lOeahOS6uuawuOi/nOS4jeefpemBk+mSseWcqOWwiuS4peaXgei+ueOAg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oemSseS6hu+8jOWAn+mSseW8gOWPo++8jOmDveaYr+S4gOenjemavuS4uu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S6uuWwke+8jOadpeW+gOeahOaci+WPi+Wwke+8jOS8muaYjueZv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g+WHieS4g+WIhuiLpu+8jOS6uuWGt+S4ieWIhumFu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plZzvvIzomb3lpJbmma/kuI3mlq3lj5jljJbvvIzplZzpnaLljb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ov5nlsLHmmK/kuIDpopflubPluLjlv4PvvIzog73lpJ/mma/ovazogIz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YzLjwvZW0+5LiN6KaB5Zyo5oSP5Yir5Lq65Zyo6IOM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K+05L2g77yM57yW6YCg5YWz5LqO5L2g55qE5piv6Z2e77yM55Sa6Iez5piv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66LS15Zyo5aSn5rCU77yM6KaB5a2m5Lya5a+56Ieq5bex6K+077yM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6IO96K6p5L2g5Lus5ruh6Laz77yM5oiR5oS/5oSP5o6l5Y+X77yM5bm2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oeC5L2g55qE5Lq657ud5LiN5Lya5Zug5Li66YKj5Lqb5pyJ55qE44CB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a6a5L2g77yBPC9wPjxwPjxlbT42NC48L2VtPuaIkeS7rOaXoOmcgOeri+WIu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pei/nOeahOi3r+WwveWktO+8jOaIkeS7rOWPqumcgOimgeeci+WIsOWPr+S7peaKte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i3r+WwseWlveS6huOAguS6uueUn+eahOiuuOWkmuWygeaciO+8jOWIq+S6u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4ruWKqeWFtuWunuW+iOWwke+8jOiHquW3seW6lOivpeaJv+aLhe+8jO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dpeaJm+OAgjwvcD48cD48ZW0+NjUuPC9lbT7ml7blhYnpnZnlpb3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vvIznuYHljY7okL3lsL3vvIzogZrmlaPpmo/nvJj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rkuIDku73lv6vkuZDvvIzlhbHkuqvnnJ/mjJrlj4vmg4XvvJv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k63liLvmsLjmgZLnmoTmg4XosIrvvJvmnIvlj4vvvIz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CO6YO96KeJ5b6XODDlkI7lpKfvvIw4MOWQjuWPi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5ZCO5aS444CCNzDlkI7pg73op4nlvpc4MOWQjuayoeWPl+S7gOS5iOiLpu+8jDgw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OTDlkI7nnJ/kuqvnpo/jgII3MOWQjuaAu+ivtDgw5ZCO5aSq5rWq6LS577yMOD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mlZnogrI5MOWQjuimgeePjeaDnOOAguaXtuS7o+WcqOi/m+atpe+8jDgwOTD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kuKrov4fnqIvjgII8L3A+PHA+PGVtPjY3LjwvZW0+5Lq655Sf55qE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KGM6LWw77yM5oiQ5Yqf6KaB6Z2g6Ieq5bex5Y675LqJ5Y+W44CC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M5oiR5Lus5o6n5Yi25LiN5LqG77yb5Yir5Lq65Zyo5YGa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y65rGC5LiN5LqG44CC5ZSv5LiA5Y+v5Lul5YGa55qE77yM5bCx5piv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6Ieq5bex55qE5LqL77yM6LWw6Ieq5bex55qE6Lev77yM5oyJ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W95aW955Sf5rS744CCPC9wPjxwPjxlbT42OC48L2VtPuWFtuWunuiuqeS6u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jeaYr+W/meS5n+S4jeaYr+e0r+OAguiAjOaYr+ayoeacieS7gOS5iO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S4nOilv++8jOS5n+ayoeacieS7gOS5iOeJueWIq+aDs+eI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ivpeWKquWKm+S6hu+8jOWNtOWPiOS4jeefpemBk+ivpeW+gOWTq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jkuPC9lbT7mr4/kuIDkuKrkvJjnp4DnmoT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sonpu5jnmoTml7blhYnjgILpgqPkuIDmrrXml7blhYnvvIzmmK/ku5jlh7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v43lj5flraTni6zlkozlr4Llr57vvIzkuI3mirHmgKjkuI3or4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or7Totbfml7bvvIzov57oh6rlt7Hpg73og73ooqvmhJ/liqj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5qE5LiA55Sf5YOP5piv5LiA5qyh6ZW/6YCU6LeL5raJ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6LWw77yM5rK/6YCU5Lya55yL5Yiw5ZCE56eN5ZCE5qC355qE6aOO5pmv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Z2O5Z2377yM5aaC5p6c5oqK6LWw6L+H5Y6755yL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b+D5LiK77yM5bCx5Lya57uZ6Ieq5bex5aKe5Yqg5b6I5aSa6aKd5aSW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5Y6G6LaK5Liw5a+M77yM5Y6L5Yqb5bCx6LaK5aSn77yM6L+Y5LiN5aaC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ev5b+Y6K6w44CCPC9wPjxwPjxlbT43MS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9oOeahOWnlOWxiOimgeiHquW3sea2iOWMlu+8jOS9oOeahOaVhe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uS6uuWwseiusui1t++8jOecn+ato+eQhuino+S9oOeahOayoeacieWHoOS4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S8muermeWcqOS7luS7rOiHquW3seeahOeri+Wcuu+8jOWBt+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DveWBmueahOWwseaYr++8jOaKiuWnlOWxiOiXj+i1t+adpe+8jOeEtuWQj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PmOW+l+i2iuadpei2iuW8uuWkp+OAgjwvcD48cD48ZW0+NzI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uIzmnJvvvIzmiJDlip/mnaXoh6rkuo7oh6rkv6HvvIzmiJDlip/mnaXoh6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HorqnmiJHku6znmoTnlJ/lkb3lnKjov73lr7vmoqbmg7PnmoTnsr7lvanph4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orqnmiJHku6znmoTnlJ/lkb3lnKjoh6rkv6Hml7rnm5vnmoTlpYvov5vkuK3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ku6znmoTnlJ/lkb3lnKjov5vlj5bljZrlvIjnmoTliqrlipvkuK3ph4rmlL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o5LnmoTvvIHmiJDlip/msLjov5zlsZ7kuo7kva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Li66Ieq5bex5b+D54ix55qE5Lq6562J5b6F5Y2D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J5a+f5pyJ5LiA5Liq5Lq65Li65LqG6Ieq5bex5bey57uP562J5b6F5LqG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2T5oiR5Lus5omn552A5b6X5LiT5rOo5LqO5LiA5Lu25Lq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+955Wl5LqG6L+Y5pyJ5pu06YeN6KaB55qE5LqL5oOF562J5oiR5Lus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NC48L2VtPuavj+S4quS6uumDveS8muacieaKgOS4jeWmg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S6uuevseS4i+eahOaXtuWAmeOAguS4jeimgeiHquaDre+8jOS5n+S4jeW/h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HoeS6uu+8jOWkueadguWcqOS6uua1geS4re+8jOi/h+eahO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OAguW9k+iiq+WIq+S6uuW/veeVpeOAgeeskeivneOAgemdnuiuruOAgemZ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PquimgeWGheW/g+S4jeS5se+8jOWklueVjOWwseW+iOmav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OAguS4jeimgeiJs+e+oeS7luS6uu+8jOiwgemDveacieiLpueXm++8m+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iHquW3se+8jOaMr+S9nOavlOS4gOWIh+mDveW8u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vvIzmiJHku6zlvojmuLrlsI/vvJvlr7nkuo7oh6rlt7H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jgILmnInkuIDnp43lupXmsJTvvIzlj6vlgZrkvaDog73ooYzvvJvmnInkuIDnp43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vlgZrkvaDlj6/ku6XvvJvmnInkuIDnp43pnLjmsJTvvIzlj6vlgZrkvaDmnI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mgLvmmK/nlY/pppbnlY/lsL7vvIzmg7PlgZrnmoTkuovvvIznnIv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lnLDlgZrjgII8L3A+PHA+PGVtPjc2LjwvZW0+5Yir5oqK6Ieq5bex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Z5Liq5LiW55WM56a75byA6LCB6YO96KGM77yb5Yir5oqK6Ieq5bex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L+Z5LiW5LiK5L2g54us5LiA5peg5LqM44CC5q+P5Liq5Lq655qE5LiA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/5ZG977yM5LiN55So5ZKM5Yir5Lq65q+U77yM5aW95aW95rS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quaciee7j+WOhui/h+WcsOeLseiIrOeahOaKmOej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geacjeWkqeWggueahOWKm+mHj++8jOWPquaciea1gei/h+ihgOeahOaJi+aM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HuuS4lumXtOeahOe7neWUseOAgjwvcD48cD48ZW0+NzguPC9lbT7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YPkuIfkuI3opoHlrrPmgJXoh6rlt7HlkIPkuo/vvIzkvaDnjrDlnKjmiYD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oi6bvvIzpg73kvJrlnKjmnKrmnaXnu5nkuojkuI7kvaDmuKnmmpbnmoT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YPkuIfkuI3opoHlrrPmgJXoh6rlt7Hljrvku5jlh7r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eg6K666LWw5Yiw5ZOq6YeM77yM5oiR5Lus6YO96KaB5a2m5L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eq5bex77yM5aSx6LSl5pe257uZ6Ieq5bex5aSa5LiA5Lqb5r+A5Yqx77yM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a5LiA5Lqb5rip5pqW77yM5Yqq5Yqb6K6p6Ieq5bex55qE5b+D54G1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6p6Ieq5bex55qE57K+56We6L2755uI5Lqb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iuWkqeS4gOWumuWPpuacieWuieaOk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mDveS8muS7peWPpuWkluS4gOenjeaWueW8j+W9kuadp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uOS/oeaXtumXtOS4jeS8muS6j+W+h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k63vvIzkvaDnmoTlr7nmiYvlsLHkvJrnrJHjgILlpoLmnpzkva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lsLHkvJrlk63jgILkurrnlJ/lsLHlg4/mhKTmgJLnmoTlsI/puJ/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lpLHotKXnmoTml7blgJnvvIzmgLvmnInlh6Dlj6rnjKrlnKjnrJHjgIL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6Dop4blmLLnrJHnmoTlo7Dpn7PvvIznu5noh6rlt7HmiZPmsJTjgIL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q7nrJHvvIzlho3oh6rkv6HlnLDlgZrlpb3or6XlgZrnmoTkuo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iZGFuYXNtb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mRhbmFzbW9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85A41AEB89BE9F9769E121A2F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