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F07E98EB6C50D66C57BEA68813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F07E98EB6C50D66C57BEA68813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6Zy45rC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S6uuaAjuS5iOWvueS9oO+8jOS9oO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AgeW6puWbnuW6lOWwseaYr++8jOeUn+iAjOS4uuS6uu+8jOiwgeS4j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muS6uuOAgjwvcD48cD48ZW0+Mi48L2VtPuWFs+S6juaEn+aDhe+8jOaIkeaJv+iu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S4jeeos++8jOS9huaIkeWugeaEv+aRlOeijuS6hu+8jOS5n+S4jeaLseaJi+iuq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e0r+WIsOS4gOWumueahOeoi+W6pu+8jOi/nueUn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oei+g+eahOWKm+awlOmDveayoeacieS6huOAguWcqOaIkeS7rOivtCZsZHF1bzvmsqH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e25YCZ77yM5Y205b6A5b6A5piv5pyA6Zq+5Y+X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5qE5LiW55WM77yM6L2u5LiN5Yiw5L2g5p2l5oyH5omL55S7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2g5pyJ5L2g55qE6IOM5pmv77yM5oiR5pyJ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+75oeC5oiR55qE5pWF5LqL77yM5Yir57uZ5oiR5aSa5L2Z55qE6K+E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o5pio5aSp55qE55y85YWJ77yM55yL5LuK5pel55qE5oi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6LW35L2g55qE5oem5byx77yM5pGG5Ye65L2g55qE6Zy45rCU77yM5Zyo5L2g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Kh5Lq65om25L2g77yM5aSa5b6X5piv55yL5L2g56yR6K+d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5b+F6aG76KaB5b6I5Yqq5Yqb5b6I5Yqq5Yqb77yM5om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yL6LW35p2l5q+r5LiN6LS55Yqb77yM5bim552A5qKm5oOz5Y676Zev77yM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ICM6aOY44CC5L2g5LiN5a+56Ieq5bex54ug77yM55Sf5rS75bCx5Lya5a+55L2g5pu0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6LWw5p6B56uv77yM5LiN5piv6YW35Yiw5YWt5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bCx5piv5p+U5Yiw5pmu5rih5LyX55Sf44CCPC9wPjxwPjxlbT4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LiN54ix77yM5aaC5p6c56a75byA5bCx5Yir5Zue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+S4h+S4jeimgeWOu+WQrOmavuWgqueahOivne+8jOS4gOWumuS4jeWOu+in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eahOS6uuOAguaIluiAheaYr+WBmumavuWBmueahOS6i+aDhe+8jOeIseS4iuS4jeW6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TEuPC9lbT7liKvniLHlpKrmu6HvvIznianmnoHlv4Xl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oLkuKTmuIXvvIzlgZrnlLLkuZnkuJnkuIH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6c57KS5qmZ77yM5oOz5Zad55qE5pe25YCZ5pGH5LiA5pGH77yM5pu05LiN5pi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y244CC5rKh5pyJ5YaN5p2l5LiA55O244CC5aSx5oiR6ICF5rC45a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IkeeUu+S6huS4quajuuadkO+8jOmHjOmdoui6uuedgOS9oOWSjOS7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WWhOiJr++8jOiuqeS9oOS7rOatu+S5n+WcqOS4gOi1t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nu5nkvaDlhbPkuobkuIDmiYfpl6jnmoTml7blgJnvvIzov5j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kuIDmnaHni5fjgII8L3A+PHA+PGVtPjE1LjwvZW0+5oiR5q+U5Lu75L2V5Lq65oq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L55qE6YO96YeN77yM5Y+v5oSf5oOF6L6c6LSf5oiR55qE5q+U6LCB6YO9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S7rOS5i+aJgOS7pei/t+iMq+aYr+WboOS4uu+8mu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keWtkOmlv+aegeS6hu+8jOWNtOWPquS8muaLvOWRveWWguiCm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sqHkurrkvJrmhJ/mv4DkvaDnmoTlloToia/vvIzku5bku6zlj6rkvJr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vvIzov5joo4XmqKHkvZzmoLfjgII8L3A+PHA+PGVtPjE4LjwvZW0+5Yir6K+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aW96L+H77yM5oiQ5bm05Lq655qE5LiW55WM77yM5rKh5pyJ6L275p2+5ZK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PC9wPjxwPjxlbT4xOS48L2VtPuiuqOWOjOaIkeeahOS6uu+8jOWwkeivtOivn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lveWkhO+8jOa7mueKiuWtkOaYr+S9oOWUr+S4gOeahOWHu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r7Tov4fopoHnlZnplb/lj5HvvIzlj6/ov5jmmK/nhqzkuI3ov4flpI/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r7Tov4fopoHkuIDnm7TllpzmrKLvvIzljbTmlYzkuI3ov4f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aC5p6c5L2g5oOz6KaB5peg5Y+v5Y+W5Luj77yM5bCx5b+F6aG7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PC9wPjxwPjxlbT4yMi48L2VtPuS6uueUn+WmgumlruawtO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+8jOS9oOeahOS6uueUn++8jOS4jeWcqOWIq+S6uuecvOmHjO+8jOiA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mHjOOAgjwvcD48cD48ZW0+MjMuPC9lbT7mgLvlvZLmnInkurrnnIvkuI3mg6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I7moLfvvIznmb7oiKzorqjlpb3vvIzov5jmmK/mnYDkurrnga3lj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6X5LiN5Yiw55qE5Zue5bqU5bCx6YCC5Y+v6ICM5q2i77yM6LWw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W55WM5bCx5o6J5aS056a75byA44CCPC9wPjxwPjxlbT4yNS48L2VtPu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S9oOiDveWbnuadpe+8jOiAjOaYr+e7meiHquW3seaJvuS4quWAn+WPo+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jYuPC9lbT7opoHpo47mg4Xnu53kvKbvvIzkurLlkL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IfvvIzllpzmrKLkuI3lkIznmoTkurrvvIzljbTkuI3niLHku7vkvZX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L5Y+L5LmL6Ze06Ze557+75LqG5bCx5ZCE6Ieq5a6J5aW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K+L5q+B5a+55pa577yM5Lq655Sf5ZOq5pyJ6YKj5LmI5aSa5LiA6L6I5a2Q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6w5L2P5b285q2k5LuY5Ye655yf5b+D55qE6YKj5LiA5Yi7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ayoei1hOagvOWvueaIkeWQueavm+axgueWteiDjOWQjuS5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jOague+8jOWwseeul+aIkeacieWkmuW3ruWkmueDgu+8jOaIkeayoeWQg+i/h+S9o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mlreOAgjwvcD48cD48ZW0+MjkuPC9lbT7mkZTlgJLml7bmibbmiJHkuIDmior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Hmi7/lkb3nj43mg5zvvIzmkZTlgJLml7bouKnmiJHkuIDohJrnmoTni5fnoLjplIX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Z/opoHmlbTlnq7ku5bjgII8L3A+PHA+PGVtPjMwLjwvZW0+5om+5LiN5Yiw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oiR5a6B5oS/5reL5LiA6L6I5a2Q55qE6Zuo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Dj+Wwj+Wtqe+8jOiDoemXueaYr+WboOS4uuS+nei1lu+8m+ekvOiy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r+mZjOeUn+OAguS4u+WKqO+8jOaYr+WboOS4uuWcqOS5juOAgu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nieW+l+iHquW3seWkmuS9meOAgjwvcD48cD48ZW0+MzIuPC9lbT7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nmoTnrJHlrrnlsLHmiJDkuobosIH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yL5Yiw5L2g55qE6IS477yM5bCx6KeJ5b6X5L2g54i45aaI5Zyo5Yi26Y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Kh6K6k55yf44CCPC9wPjxwPjxlbT4zNC48L2VtPuimgeS5iOe7meaI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e7meaIkeeIse+8jOimgeS5iOe7meaIkea7muOAguWHreS7gOS5iOS4je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Dhe+8jOi/mOadpeWIhuaIkeeahOmdouWMheOAgjwvcD48cD48ZW0+MzUuPC9lbT7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sLHljozlgKbvvIzliKvomZrkvKrnmoTor7TmiJHlj5jkuo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pma5LiK5Ya76YaS5Yir5b+Y5LqG57uZ5a6k5Y+L5o6A5byA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imgea0u+e7meiHquW3seeci+OAguWwkeeCu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ZHF1bzvor4HmmI7ku4DkuYgmcmRxdW8755qE5b+D5oCB77yM5Lmf5LiN55So6LSf6LS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W5Lq655qE5pyf5b6F77yM5bCx6L+Z5qC35byA5ZCvJmxkcXVvO+eIseiwgeiw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v6vmhI/kurrnlJ/jgII8L3A+PHA+PGVtPjM4LjwvZW0+5YGa5LiA5Liq6K+G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5qE5aSq6YeN6KaB5LqG77yM6L+Z5qC35pei5LiN5Lya5Li66Zq+5Yir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6Ieq5bex6Zq+5aCq77yM566A55u05bCx5piv55qG5aSn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RiuWIq+S4gOauteaEn+aDhe+8jOimgeS5iOiuqeS9oOaHguS6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iuqeS9oOWOjOS4luOAgjwvcD48cD48ZW0+NDAuPC9lbT7ljYPkuIf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a/lvLHlsZXnjrDnu5nliKvkurrnnIvvvJvljYPkuIfkuI3opoHmio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jov7Dor7Tnu5nliKvkurrlkKzvvJvlm6DkuLrmoLnmnKzmsqHmnInkurrkvJr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j6/mgJzvvIzlj6rkvJrop4nlvpfkvaDlvojml6Dog73lvojmsqH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K6p5oiR5piO55m95LuA5LmI5Y+r5YGa5LiN5oup5omL5q6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6p5L2g5piO55m95LuA5LmI5Y+r5YGa5Lul54mZ6L+Y54m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eOsOWunueahOS4gOWPpeivne+8muS9oOW+l+aciei2s+Wkn+eahO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On+WImeWSjOW6lee6v+aJjeS8muiiq+S6uuWwiumHj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Inmi6nliarnn63kuobplb/lj5HvvIzlnKjlgaXouqvmiL/mjKXmsZflpoL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nn6XpgZPnmoTvvIzkvaDopoHnmoTmmK/ph43mlrDlvIDlp4v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pLTmnaXov4fjgII8L3A+PHA+PGVtPjQ0LjwvZW0+5oiR6K6k55yf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577yM57uZ5L2g6Z2i5a2Q5L2g5Yir5YKy44CCPC9wPjxwPjxlbT40N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S4gOWumuW5tOm+hO+8jOmDveaYr+W4puedgOeCueW/g+S6i++8jOW4pued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eahOeXm++8jOavj+WkqeeskeWYu+WYu+WcsOeUn+a0u+S4i+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sonpu5jkuI3mmK/miJHmh6blvLHvvIzogIzmmK/miJHop4nlvpfkvaD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jgII8L3A+PHA+PGVtPjQ3LjwvZW0+5oiR5Lus5Y+I5LiN54af77yM5b2T54S2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aEn+aDheS4jeW/heaLv+adpeaEn+aFqO+8j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aLv+adpeaYvuaRhuOAgjwvcD48cD48ZW0+NDkuPC9lbT7miJHluIzmnJv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ohJrmraXljrvotbDmiJHoh6rlt7HnmoTkurrnlJ/jgILkuI3nrqHov5n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mK/ms6Xms57ov5jmmK/lubPlnLDvvIzov5nmmK/miJHoh6rlt7H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W25a6e5oiR5rKh6YKj5LmI5Z2a5by677yM5Y+q5piv5YO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LiA5qC35a2m5Lya5LqG5Lyq6KOF44CCPC9wPjxwPjxlbT41MS48L2VtP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S4jeimgeeVme+8jOWGjeWlveeahOmTvuWtkOS5n+agk+S4jeS9j+aDs+i1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IuPC9lbT7nnIvmuIXkuoblvojlpJrkurrvvIzljbTkuI3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4bnqb/vvJvorqjljoznnYDlvojlpJrkurrvvIzljbTkuI3og73ovbvmmJPnv7voh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lJ/mtLvlsLHmmK/pgLzoh6rlt7Hlj5jlvpfpgIbmnaXpobrlj5fvvIz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3mg4rjgII8L3A+PHA+PGVtPjUzLjwvZW0+6aOO5ZC55pWj5oOF6K+d57uI56m25rKZ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c55qE5Lq65LiN54ix5Lmf572i44CCPC9wPjxwPjxlbT41NC48L2VtPuWWne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aKvei/h+eDn++8jOeIsei/h+a4o+S6uu+8jOS/oei/h+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Jbng63ng4jnmoTlpobvvIzop4HllpzmrKLnmoTkurrvvIzlgZrlkJH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Lliqrlipvkvb/mr4/kuIDlpKnpg73lvIDlv4PogIzmnInmhI/kuYnvvIzkuI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uLroh6rlt7HjgII8L3A+PHA+PGVtPjU2LjwvZW0+5pWF5oSP5oqK5aSp6IG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iN5oOz5ZKM5L2g6IGK5LiL5Y675LqG77yM5pWF5oSP5ZCs5LiN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X56S677yM5piv5Zug5Li65LiN5oOz5ZKM5L2g5Y+R5bGV77yM5pWF5oSP5ouG56m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X6Lev77yM5piv5Zug5Li65LiN5oOz5aWX6Lev77yM5LiN5piv6KCi77yM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06Laj77yM5L2g5Yir5oOz5aSq5aSa5LqG44CCPC9wPjxwPjxlbT41Ny48L2VtP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uuS6hueUn+a0u+WcqOiHquW3seeahOS4lueVjOmHjO+8jOmrmOiwg+aYr+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Iq+S6uueahOS4lueVjOmHjOOAgjwvcD48cD48ZW0+NTguPC9lbT7miJH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7vkvZXog4zlkI7nmoTorq7orrrkuI7mibnor4TvvIzlpoLmnpzkvaDnnIvmiJHlvo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osKLosKLkvaDnmoTmg4Xnu6rvvIzmiJHlvojlvIDlv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qaC5piv5LiK55qE5Lq66YO957y654ix77yM5ZSv54us5oiR57y65qC5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S4jeeUqOeuoeaIkeacrOS6uuWSjOeFp+eJh+W3rui3n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r+iDlui/mOaYr+eYpu+8jOaYr+mrmOi/mOaYr+efru+8jOimgeefpemBk+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W5tuS4jeWSjOS9oOi/h+OAgjwvcD48cD48ZW0+NjE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lj5jmiJDpmYznlJ/kurrvvIzkuI3mmK/kvaDnmoTljp/lm6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ov4fplJnvvIzogIzmmK/miJHku6znmoTnvJjliIblt7LlsL3vvIzlho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kuZ/msqHmnInmhI/kuYnjgII8L3A+PHA+PGVtPjYyLjwvZW0+5L2g5pei54S2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M5Y+b77yM56uf54S26L+Y5oyH5pyb5oiR5Lya5Y6f6LCF5L2g77yM5pei54S2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a5LqG54uX77yM5bCx5LiN6KaB5YaN5oyH5pyb5oiR5oqK5L2g5b2T5Lq6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muS6uuimgeiwpuiZmu+8jOWkmuWQrOWQrOS7luS6uu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EtuWQjuiupOecn+iusOS4i+adpe+8jOWvueS9oOacieaEj+ingeeahOmDveaci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ia/oqIDkuIDlj6XkuInlhqzmmpbvvIzmgbbor63kvK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r5LjgILnlJ/ogIzkuLrkurrvvIzor7flpb3lpb3or7Tor53vvIzor7fliqHlv4X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Y1LjwvZW0+5Zac5qyi5L2g6L+Z56eN5LqL5oOF77yM566A5Y2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CPC9wPjxwPjxlbT42Ni48L2VtPuiAg+WujOiLseivreWQrOWKm++8jOaIkeaCn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jOacieS6m+ivne+8jOWPquivtOe7meaHgueahOS6uu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77nu4/nmoTmtbfmnq/lj4jnn7Png4LvvIzmirXkuI3ov4fkva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pb3ogZrlpb3mlaPjgII8L3A+PHA+PGVtPjY4LjwvZW0+5LiA5Liq5Lq6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LuA5LmI6ICM5rS777yM5bCx5Y+v5Lul5b+N5Y+X5Lu75L2V5LiA56eN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jeaEv+aEj+S+nei1luWIq+S6uu+8jOiHquW3se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awlO+8jOS4jeaDs+WtpOWNle+8jOiHquW3seWNtOWPiOS4jeaDs+iiq+i/h+W6pu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kp+amguWwseaYr+i/meagt+eahOS6uuOAgjwvcD48cD48ZW0+NzA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43vvIzopoHkuYjmrovlv43vvIzlgZrkurropoHni6DvvIzlnKjov5nogq7ohI/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3nq5nlvpfnqLPjgII8L3A+PHA+PGVtPjcxLjwvZW0+5oCm54S25b+D5Yqo5Y+q5piv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OK6Imz77yM5p+057Gz5rK555uQ5omN5piv5LiA6L6I5a2Q55qE55Sf5rS7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tpeWtkOi/iOWkp+S6hu+8jOWuueaYk+aJr+ibi++8m+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iOWwj+S6hu+8jOWuueaYk+aMpOibi++8m+S4jeaJr+S4jeaMpOS6hu+8jOWPiOmXs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O+8jOWBmueUt+S6uuWkmue0r+OAgjwvcD48cD48ZW0+NzMuPC9lbT7lkIjpgIL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3lkIjpgILpgqPlj6vlg7XmjIHjgII8L3A+PHA+PGVtPjc0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6L+Y5rKh5byA5aeL5L2g5bCx5Li06Zi16YCD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mguaenOS7juW/g++8jOaAjuS5iOWwseaAguS6h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ng63mg4Xml7bpl7TmnInpmZDluqbvvIzor7fkvaD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IHluqbjgII8L3A+PHA+PGVtPjc3LjwvZW0+5LiA5Liq5aWz5Lq66YeN55Sf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6eN77ya6KaB5LmI5Y+Y576O5Li977yM6KaB5LmI5Y+Y5pyJ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Ev+WlveWdj+S9oOiDveaLjuW+l+a4he+8jOaYr+S6uuaYr+eLl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a4he+8jOWPr+S7peaVj+aEn++8jOS9huWIq+efq+aDhe+8jOayoeacieS7u+S9le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vOW+l+S9oOWbsOmhv+S4gOeUn+OAgjwvcD48cD48ZW0+NzkuPC9lbT7or7Tlpb3lkKz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m67nqbrkuIDliIfvvIzor7TkuI3lpb3lkKznmoTvvIzkvaDpgqPmmK/nno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+r5LmQ5pyA6YeN6KaB77yM6LCB5Lq644CB5L2V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L2/5L2g5b+r5LmQ77yM5L2g5bCx5ZCM5LuW5Lus5Zyo5LiA6LW344CC5L2V54m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r5LmQ77yM5L2g5bCx56a75byA5LuW44CC5rKh5pyJ5p2h5Lu277yM5Yib6YC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mf6KaB56a75byA5LuW44CCPC9wPjxwPjxlbT44MS48L2VtPuS9oOS4jeimgeWkqu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Ike+8jOS5n+WIq+WkqumrmOeci+iHquW3seS6h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arlpJ/kuobmiJHluKbkvaDlm57lrrbvvIzkvaDmoLnmnKzlsLHkuI3nlKj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mrbvlpJbovrnlsLHooYzkuobjgII8L3A+PHA+PGVtPjgzLjwvZW0+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pmv77yM5oiR5pyJ5oiR55qE5pWF5LqL44CC5rKh5pyJ6K+75oeC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7uZ5oiR5aSa5L2Z55qE6K+E5Lu344CC5Yir55So5pio5pel55qE55y85YW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oiR44CCPC9wPjxwPjxlbT44NC48L2VtPuS/oeS7u+WwseWDj+S4gOW8oO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seS6hu+8jOWNs+S9v+aKmuW5s++8jOS5n+aBouWkjeS4jeS6huWOn+agt+S6hu+8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suumql+WIq+S6uu+8jOWboOS4uuS9oOiDvemql+WIsOeahOS6uu+8jOmDve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6uuOAgjwvcD48cD48ZW0+ODUuPC9lbT7lpoLmnpzmkLrmiYvnmb3lpL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h4LmiJHvvJvlpoLmnpzliIbpgZPmiazplbPvvIzosKLosKLkvaDmna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+q6KaB5L2g5piO55m977yM54+N5oOc54ix5LiO6KKr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b6F77yM5L2g57uZ5oiR55qE5pyq5p2l44CC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1jOWkqeaEj++8jOS4jeimgeeMnOS6uuW/g+OAguWkqeaEj+i1jOS4jei1t+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nOS4jemAj+OAgjwvcD48cD48ZW0+ODguPC9lbT7ku47mraTph47mgKfljYHotr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blsLHjgII8L3A+PHA+PGVtPjg5LjwvZW0+5oiR5YGa5LqL55So5LiN552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K55aS077yM5oiR5rS7552A5bCx5piv6K6p6K6o5Y6M5oiR55qE5Lq6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C9wPjxwPjxlbT45MC48L2VtPuaDs+imgeWIq+S6uuS5n+eFp+mhvuS9oO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WIq+S7gOS5iOS6i+mDvei/geWwseWIq+S6uueahOaEn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nmoTlnZrlvLrkuI3mmK/kuLrkuobnu5nkvaDnnIvvvIzpgqP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sI/pg6jliIbpqoTlgrLjgII8L3A+PHA+PGVtPjkyLjwvZW0+5LiN5piv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2T5aWz5rGJ5a2Q77yM5Y+q5piv5rKh5pyJ5Lq65a6g552A6Ieq5bex55qE5oC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S4jeWOu+WItuatouS9oOeKr+i0se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Pr+S7peW+l+WvuOi/m+WwuuOAgjwvcD48cD48ZW0+OTQuPC9lbT7kurrnnJ/mmK/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Llj6/ku6Xlm6DkuLrkuIDlj6Xor53msq7kuKfljYrlpKnvvIzkuZ/og73lm6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nqzpl7Top4nlvpfkuJbnlYzpg73nvo7lpb3jgII8L3A+PHA+PGVtPjk1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5CG55Sx5pyJ5b6I5aSa5Liq77yM5L2G5Yqq5Yqb5aWL5paX55qE55CG55S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6YKj5bCx5piv6K6p6Ieq5bex5pyJ5p2D5Yqb6YCJ5oup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5Ni48L2VtPuaIkeS5n+W5tumdnuS4jueUn+S/seadpe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u+8jOefpemBk+aIkeS4jeWlveWwseWIq+adpeOAgjwvcD48cD48ZW0+OTcuPC9lbT7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g73ov5vmsLTkuobvvIzkuLrku4DkuYjov5jmsqHmnInmiorkvaDmt7n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Yir5Lq66LaK556n5LiN5LiK5L2g77yM5L2g5bCx6LaK6KaB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aK5piv5omT5Ye75L2g77yM5L2g5bCx6LaK6KaB5YGa5Ye65oiQ57up5p2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Kr5Yir5Lq65ZCm5a6a77yM6Ieq5bex5bCx6KaB5pu05Yqg5LqJ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WnOaWsOWOjOaXp+S4jeaYr+eXhe+8jOS4jeaWreWOn+iwheaJjeacie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oiR5piv5b6I5Lya6ICD6JmR5Yir5Lq65oSf5Y+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6Iis6K+06K+d6YO95LiN5Lya6K6p5Lq66Zq+5aCq77yM5aaC5p6c5ZO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K+d6K6p5L2g5LiN6IiS5pyN5LqG77yM5Yir5aSa5oOz5oiR5bCx5piv5pW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or7fkvaDoh6rliqjlm6LmiJDlm6LvvIzku6XlnIb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u5rlh7rmiJHnmoTnnLznnZvjgII8L3A+PHA+PGVtPjEwMi48L2VtPuaXq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S7o+abv+S9oOWcqOaIkeW/g+mHjOeahOS9jee9ru+8jOWIq+aLheW/g++8jO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+8jOWIq+ivtOWvueS4jei1t+OAgjwvcD48cD48ZW0+MTAzLjwvZW0+6K+3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4S26K+E5Lu35oiR77yM5L2g5Y+q55+l6YGT5oiR55qE5ZCN5a2X77yM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44CC5L2g5Y+q5piv5ZCs6Ze75oiR5YGa5LqG5LuA5LmI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7uP5Y6G6L+H5LuA5LmI44CCPC9wPjxwPjxlbT4xMDQuPC9lbT7liKvlg4/kuKr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IDmoLfliLDlpITmjJHliLrvvIzkuI3muIXmpZrnmoTkuovmg4XkuI3opoHor4Tor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nmoTkuovmg4XkuI3opoHmiqjlh7vkuInop4LmraPkuIDngr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lpJrkuIDngrnjgII8L3A+PHA+PGVtPjEwNS48L2VtPuacieS6m+S6i+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lve+8jOS4jeW/heWkmuivtOOAguacieS6m+S6uuiupOivhuS6huWwseWlv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6p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jRpeHQzOS5odG1sIj5odHRwczovL2R1YW5qdXppa3UuY29tL2R1YW5qdXppLzE0ODI0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F07E98EB6C50D66C57BEA68813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