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673372BC592CEAA5EC9A1A67A8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673372BC592CEAA5EC9A1A67A8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riF5paw5paH6Im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eahOS4gOeUn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a8lOS4gOWHuuaIj++8jOWPr+aDnOmCo+aIj+ayoeacieW9qeaOk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aSre+8jOa8lOWIsOS6huWwveWktOeahOaXtuWAme+8jOabtOS4jeiDveWOu+Wbn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4jOacm+WPqueci+WIsOe+juWlveeahO+8j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aciee+juWlveeahO+8jOW5uOemj+eahOe7j+WOhu+8jOmYs+WFieiIrO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ahOa4qeaaluOAgjwvcD48cD48ZW0+My48L2VtPuS4juWFtuWcqOmjjumbqOS4r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mguWcqOmbt+eUteS4reiInui5iO+8jOWNs+S+v+a3i+W+l+mAj+a5v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eVpeeUn+WRveeahOW/q+aEj+OAgjwvcD48cD48ZW0+NC48L2VtPuWcqOW3pe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tpuS8muS7peaAneiAg+abv+S7o+aKseaAqO+8jOeUqOihjOWKqOabv+S7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mu+8jOixgei+vuWcsOmdouWvueW3peS9nOS4reeahOWQhOenjeWbsOmavuWSjO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vmuW/g+ivmuaEj++8jCZsZHF1bzvor5omcmRxdW87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bCx5piv5oiQ5Yqf77yb5bm456aP5bm456aP77yb6KaBJmxkcXVvO+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CZyZHF1bzvkuYvlkI7miY3mnInnpo/jgII8L3A+PHA+PGVtPjYuPC9lbT7mnKjlt7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gpTmgajml6Dnm4rlpITvvIzopoHlv4PlubPmsJTlkozlnLDljrvlpITnkIbpgZf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or7fnu5nnlJ/mtLvlpJrkuIDngrnkv6Hlv4PvvIzor7fnhafpob7lpb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iJHkuI3og73or7TmiJHkuI3nj43mg5zojaPoqo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JHmib/orqTlroPlvojmnInku7flgLzvvIzkuI3ov4fmiJHljbTku47mnaXliLDkuL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5nkupvojaPoqonogIzlt6XkvZzjgII8L3A+PHA+PGVtPjg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IPkuobmn5DkuKrkurrvvIzkuI3mmK/lm6DkuLrkvaDkuI3lho3lnKjkuY7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hI/or4bliLB0YeS4jeWcqOS5juS6huOAgjwvcD48cD48ZW0+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xsemhtueahOiEmuWKm++8jOeUn+S6juassuept+WNg+mHjOebrueahOWjruW/g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Vv+WfjumdnuWlveaxieeahOaEj+W/l+OAguS6i+W4uOS4juS6uui/ne+8jOS6i+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uuOAgumqj+mprOaYr+i3keWHuuadpeeahO+8jOW8uuWFteaYr+aJk+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va7ouqvkuovlpJbvvIzosIHpg73lj6/ku6X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ouqvlpITlhbbkuK3vvIzosIHov5jlj6/ku6Xmt6Hlrprku47lrrnvvIzmiYDku6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or4Torrrku7vkvZXkurrvvIzlm6DkuLrkvaDkuI3lnKjlhb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s5oOz5oqK5pel5a2Q6L+H5oiQ6K+X77yM5pe26ICM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7K+6Ie044CC5LiN5paZ5pel5a2Q5Y206L+H5oiQ5LqG5oiR55qE5q2M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g6LCx77yM5pe26ICM5LiN552A6LCD44CCPC9wPjxwPjxlbT4xMi48L2VtPu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Ds+ixoeeahOimgeWuueaYk+W+l+Wkmu+8jOWPquimgeWtpuS8muaOpeWPl+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eWPl+eahO+8jOaUvuW8g+mCo+S6m+S4jeaEv+aUvuW8g+eahO+8jOWuueW/j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WuueW/jeeahOOAgjwvcD48cD48ZW0+MTMuPC9lbT7lpYvmlpfnmoTlubTnuq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kuIvkvaDnmoTmuIXpq5jvvIzmlLbotbfkvaDnmoToh6rlsIrvvIzopKrljr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vvIznqb/kuIrkvaDnmoTnjrDlrp7vvIzlhrLlh7rkvaDnmoToirHlraPvvIzljr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kurrnlJ/jgII8L3A+PHA+PGVtPjE0LjwvZW0+5LiA5Liq5Lq656uZ5b6X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Cx6IO955yL55qE5aSa6L+c44CC5LiA5a6a5piv5b+D5pyJ5aSa6au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b5b6X5aSa6L+c77yM55Sf5ZG95LiN5oGv5aWL5paX5LiN5q2i44CC5Zyo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YeM6ISa6LiP5a6e5Zyw77yM5bCx6IO955m76auY5pyb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WxkeS4juS7u+S9leS4gOS4quS6uuWOu+S6ieOAgueIseaIk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6ieOAguS4jeeIseeahO+8jOS6ieadpeS5n+ayoeeUqCZoZWxsaXA7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62U5qGI44CC5LiO5YW254Om5oG877yM5LiN5aaC6aG65YW2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3qOWkp+eahOaIkOWKn+mdoOeahOS4jeaYr+WKm+mHj+aYr+mf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kvuS8muernuS6ieW4uOW4uOaYr+aMgeS5heWKm+eahOernuS6ie+8jOacieaBku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Km+eahOaIkOWKn+iAheW+gOW+gOaIkOS4uueskeWIsOacgOWQjuOAgeeskeW+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MTcuPC9lbT7miJHnlKjnlJ/lkb3mvJTnu47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rLkvKTlnKjlpKnovrnpmpDmsqHvvIzpnLLlh7rkvaDku6zorqTkuLrnvo7kuL3ogIz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ozmgbbnmoTnrJHlrrnjgII8L3A+PHA+PGVtPjE4LjwvZW0+5rKh5b+F6KaB5Yi75oS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77yM5Lmf5LiN5oCl5LqO6YGH6KeB6LCB77yM5pu05LiN5YuJ5by655WZ5L2P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W26Ieq54S277yM5pyA5aW955qE6Ieq5bex55WZ57uZ5YC85b6X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S48L2VtPui/h+WOu+WxnuS6juatu+elnu+8jOacquad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WQjuaClOi/h+WOu++8jOS4jeWmguWli+aWl+WwhuadpeOAguaLvOaQ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+8jOWQkeS4iuOAgjwvcD48cD48ZW0+MjAuPC9lbT7lvZPniLHmg4XnvLrluK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poHliqrlipvkupvvvIzliqrlipvlt6XkvZzvvIzliqrlipvorqnoh6rlt7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nlLfkurrmnInkuobkuovkuJrvvIzkvr/mnInlpbPkurrjgILlpbPkurrmnInkuo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jbPkvr/msqHmnInniLHmg4XvvIzoh7PlsJHov5jmnInpkr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v5a2Q55qE5qKv6Zi25LuO5p2l5LiN5piv55So5p2l5pCB6ISa55qE77yM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Lus55qE6ISa5pS+5LiK5LiA5q615pe26Ze077yM5Lul5L6/6K6p5Y+m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IO95aSf5YaN5b6A5LiK55m744CCPC9wPjxwPjxlbT4yMi48L2VtPuWcqOS6uueUn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WcuuS4iu+8jOacieaYjuehruWli+aWl+ebruagh+eahOS6uu+8jOazqOWum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W8uuiAhe+8m+ayoeacieebruagh+eahOS6uuazqOWumuaYr+eUn+a0u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OAgjwvcD48cD48ZW0+MjMuPC9lbT7kurrnlJ/mr4/kuIDlpKnvvIzopoHov4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ovbvoo4XkuIrpmLXvvIHmhL/lkIPov4fnmoToi6bpg73nu5PmiJDmnpz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ov4fnmoTntK/pg73lj5jmiJDlm57ppojvvIHosKLosKLoh6rlt7HvvIzluKb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qXkvY/kuobmr4/kuIDkuKrmjJHmiJjjgII8L3A+PHA+PGVtPjI0LjwvZW0+5ZKx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S5b+D77yM5bCk5YW26KaB5pyJ6Ieq5L+h5b+D77yB5ZKx5Lus5Yqh5b+F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5qE5aSp6LWL5piv6KaB55So5p2l5YGa5p+Q56eN5LqL5oO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cqOi/meS4quS4luS4iuS4jeimgei/h+WIhuS+nei1luS7u+S9l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s+S9v+aYr+S9oOeahOW9seWtkOmDveS8muWcqOafkOS6m+aXtuWAme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nInml7blgJnvvIzkurrlpKrmuIXphpLlj43ogIz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p4nlvpfkuI3lv6vkuZDvvIzkvYbmmK/mg7PopoHlrabkvJroo4Xns4rmtoLov5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jgILkuI3opoHnrYnliLDkurrnlJ/lnoLmmq7vvIzmiY3mg7Potbfkv6/mi77mnJ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ooYzkuJTnj43mg5zjgII8L3A+PHA+PGVtPjI3LjwvZW0+5a2m5Lya5bmz6Z2Z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5a6e77yM5a2m5Lya5a+56Ieq5bex6K+05aOw6aG65YW26Ieq54S277yM5a2m5Lya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6Z2i5a+55Y6E6L+Q77yM5a2m5Lya56ev5p6B5Zyw55yL5b6F5Lq655Sf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5b6A5aW95aSE5oOz44CCPC9wPjxwPjxlbT4yOC48L2VtPuS6uuaAu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+8jOWPquimgeS9oOS4jeaAlei3jOWAkuS9oOS4gOWumuS8muW8gOWIm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Jh+WkqeWcsOadpe+8jOiusOW+l+i/mOacieaIkeWcqOS9oOi6q+i+uem8k+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kuPC9lbT7kuLrkuobkv53lrZjkuIDkuKrkurrnmoT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4zlj5vkuobljYPkuIfkurrnmoTop6PmlL7kuovkuJrvvIzpga3liLDljYPkuIfkurrl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pgqPmtLvnnYDov5jmnInku4Dpur3mhI/mgJ3vvJ88L3A+PHA+PGVtPjM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ZW/5LiN55+t77yM6KaB5YGa6Ieq5bex5Zac5qyi55qE5LqL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5ruh5oCA5pyf5b6F77yM54ix5oOF566X5LuA5LmI77yM5Y+R6LSi5pyA6KaB57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lneemj+aci+WPi++8muW/g+aDs+S6i+aIkO+8jOaIkOWP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+8jOWvueW6iuWknOmbqO+8jOS4juS6uuS4uuWWhO+8jOWWhOWni+WWhOe7iO+8jO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seaciO+8jOi3g+mprOaJrOmere+8jOi+qeWPo+WIqeiIj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sqHmnInpgInmi6npgZPot6/nmoTmnLrkvJrvvIzml6Dms5Xnm7Top4b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hrPlrprlnKjmiZPlh7vkuK3nq5notbfmnaXmjqXlj5fni4Lpo47mmrT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e26Ze05aaC5qKt77yM5YWJ6Zi05Ly8566t77yM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eg5Liq56eL77yM5LiA55u06Lef552A5YWJ6Zi06LWw77yM5bKB5pyI5LiN6aW2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C48L2VtPuWNs+S9v+eUn+a0u+i0ueWwveW/g+aAneS4uu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imgeerreWwveWFqOWKm+eGrOi/h+WOu++8m+WNs+S9v+WIq+S6uuaDs+aW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leWIgemavuS9oO+8jOS9oOS5n+imgeWdmuW8uuWLh+aVouaMu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4Xkvb/lkIzlv5fku6znu6fnu63kv53mjIHosKbomZrjgIHosKjmhY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TjgIHkuI3ouoHnmoTkvZzpo47vvJvliqHlv4Xkvb/lkIzlv5fku6znu6fnu63lnL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bDoi6blpYvmlpfnmoTkvZzpo47jgII8L3A+PHA+PGVtPjM2LjwvZW0+5L2g5Zi0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q655Sf77yM5bCx5piv5L2g55qE5Lq655Sf44CC5omA5Lul77yM5oiR5Lu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6ev5p6B5ZCR5LiK55qE6K+d77yM5bm25LiU6YCQ5riQ5oqK6K+06L+H55qE6K+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6w5a6e44CCPC9wPjxwPjxlbT4zNy48L2VtPuS9oOWPqumcgOaYjueZve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iwgeS8muawuOi/nOa0u+edgO+8jOmVv+eUn+S4jeiAge+8jOS5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WPr+S7peS4gOebtOWtmOWcqOOAguS9oOWwseaHguW+l+S6h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4rlpKnnmoTmiJHvvIzkvaDniLHnkIbkuI3nkIbvvIzmmI7lpKn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vlsL/phbjjgIHnmKbohLjpkojjgIHnvo7nmb3pkojvvIzlibLkuoblj4znnLznmq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vLvlrZDjgIHnurnnnInmi4nnur/lvIDnnLzop5LjgIHpmobog7jloZHouqvmj5Do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pq5jmlIDkuI3otbfjgII8L3A+PHA+PGVtPjM5LjwvZW0+6IO96K6p5Lq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K+56We54q25oCB77yM6IO96K6p5Lq65a6J5YWo55qE5piv54mp6LSo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LiA55u05Yqq5Yqb77yM6K6p6Ieq5bex5pu05Yqg5by65aS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Un+a0u+WDj+S4gOWPquidtOidtu+8jOayoeacieegtOiMp+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dpemjnuiInueahOe+juS4veOAgueUn+a0u+WDj+S4gOWPquWzsO+8jOayoeacie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KquWKm++8jOaAjuiDveWwneWIsOiKseeyieeahOeUnOicn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hL/mhI/np43oirHvvIzkvaDor7TvvIzmiJHkuI3mhL/nnIvop4Hlro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h4vokL3jgILmmK/nmoTvvIzkuLrkuobpgb/lhY3nu5PmnZ/vvIzkvaDpgb/lhY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IDlp4vjgII8L3A+PHA+PGVtPjQyLjwvZW0+5Zyo6YGH5Yiw5oyr5oqY5pe2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iM5pyb44CC5biM5pyb6IO95aSf5biu5oiR5Lus5o6S6Zmk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qc56KN77yM5r+A5Yqx5oiR5Lus5ZCR552A5LiA5YiH576O5aW9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hqOekuuW4jOacm+Wkp+WutuS4jeimgeWGjeeMnOa1i+S8p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nO+8jOWvueS6juiHquW3seS7peWQjuS5n+S8muiwqOaFjuiogOi+nuOAgumCo+S6m+mA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S5n+aYr+Wkn+S6hu+8jOS4pOS4quS6uumDveW+iOS4jemUme+8jOacn+acm+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abtOWkmuWlveS9nOWTge+8gTwvcD48cD48ZW0+NDQuPC9lbT7ml6Dorrr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pg73lupTor6XorrDkvY/vvIzov4fljrvpg73mmK/lgYfnmoTvvIzlm57lv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qHmnInlsL3lpLTnmoTot6/vvIzkuIDliIfku6XlvoDnmoTmmKXlpKnpg73kuI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Q1LjwvZW0+6IO9566h55CG5aW96Ieq5bex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yY6ZuF55qE77yM6IO95o6n5Yi25aW96Ieq5bex55qE5b+D5oCB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44CCPC9wPjxwPjxlbT40Ni48L2VtPuW3peS9nOWwseWDj+eIseS6u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aXtui3n+S9oOmXueefm+ebvu+8jOWPr+aYr+WkqeWkqemDveimgeingemdo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WwseWDj+aDheS6uu+8jOiZveeEtuiuqeS9oOa/gOaDheeHg+eDp++8jOWPr+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abv+mdouWMheOAgjwvcD48cD48ZW0+NDcuPC9lbT7kuIDkupvmhJ/lj5f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ojlv4PvvIzmj4nov5vms6rvvJvkuIDkupvmhJ/mg4XvvIzlj6rog73mraLkuo7ll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lv4PjgILmr4/kuIDku73plb/kuYXnmoTniLHmg4Xog4zlkI7vvIzpg73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og73lv43nmoTkurrjgII8L3A+PHA+PGVtPjQ4LjwvZW0+5q+P5aSp6YO9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77yM6Z2i5a+55aSq6Ziz77yM5ZC45pS25ruh5ruh55qE5q2j6IO96Ye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6yR77yM6JK45Y+R5Y675bCP5bCP55qE5b+n5Lyk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Pq+mGkueahOS4jeaYr+mXuemSn++8jOaYr+S8n+Wkp+eahOaipuaDs+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m+W8g+eahOS4jeaYr+WIq+S6uu+8jOaYr+S4jeaIkOeGn+eahOiHquW3seOAgu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S4jeaYr+a8q+mVv+m7keWknO+8jOaYr+Wlj+i1t+eahOm7j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6DorrrlpLHotKXlpJrlsJHmrKHvvIzkuZ/kuI3lpqjorqnoh6rlt7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mrKHjgILmkbjmkbjoh6rlt7HnmoTlpLTvvIzmsqHku4DkuYjov4fkuI3ljr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Q5Yqf5Y+q6ZmN5Li05Zyo6YKj5Lqb6Ieq6KeJ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LiK44CC5aSx6LSl5YiZ6ZmN5Zyo5ruh5LiN5Zyo5LmO5Lu755Sx6Ieq5be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ya5aSx6LSl55qE5Lq66Lqr5LiK44CCPC9wPjxwPjxlbT41Mi48L2VtPu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imgeW+rueskeOAguW+rueskemdouWvueeUn+a0u++8jOW+rueskeWvueW+h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rueskeeci+W+heS4jeW5uOOAguW+iOWkmuaXtuWAme+8jOaIkeS7rOWGheW/g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8gOW/g++8jOS9hueUn+a0u+i/mOimgee7p+e7re+8jOW+rueskei/mOimgeWtp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sqHmnInku4DkuYjkuovmg4XmnInlg4/ng63lv7Hov5n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vKDmn5PmgKfvvIzlroPog73mhJ/liqjpob3nn7PvvIzlroPmmK/nnJ/or5r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gILkuIDkuKrkurrlh6DkuY7lj6/ku6XlnKjku7vkvZXku5bmgIDmnInml6DpmZDng63l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rmiJDlip/jgII8L3A+PHA+PGVtPjU0LjwvZW0+5aaC5p6c5L2g5LiN6IO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U6LeR77yM5aaC5p6c5L2g5LiN6IO95aWU6LeR77yM5bCx6LWw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Ww77yM5bCx54is77yM5L2G5peg6K665L2g5YGa5LuA5LmI77yM5L2g5b6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1NS48L2VtPuWcqOaciemZkOeahOaXtuWFiemHj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re+8jOWlveWlveedoeinie+8jOWBpeWBpeW6t+W6t+eahOa0u+edg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imgeOAgueUn+a0u+S4jeaYk++8jOivt+e7p+e7reWKquWKm++8jOWcqO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Ev+S9oOatpeS8kOWdmuWumuS4lOWGheW/g+WdmuW8u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miYDku6XkuI3lubjnpo/vvIzmupDkuo7msqHmnInnn6XotrPlv4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7nlubjnpo/nmoTmhJ/op4nlkozopoHmsYLpg73kuI3lkIzvvIzkuIDkuKr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Hmh4Llvpfnn6XotrPnmoTkurrmm7TlrrnmmJPlvpfliL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Z2i5a+55Lq655Sf77yM5aaC5p6c5Y+q5piv6Lev6L+HJmxkcXVvO+e7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4fvvIznlZnkuIvnmoTlj6rmmK/nu4/ljobvvIzlpoLmnpzmhaLmhaLlk4H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MmbGRxdW876ZiFJnJkcXVvO+ivu+S6uueUn++8jOeVmeS4i+eahOaJjeaYr+mYhe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rvlrZDvvIzlr7npnZLlubTnlLfkurrmnaXor7TmmK/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r7nkuK3lubTnlLfkurrmnaXor7TmmK/mnIvlj4vvvJvlr7nogIHlubTnlLf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miqTlo6vjgII8L3A+PHA+PGVtPjU5LjwvZW0+5a2m5Lmg5aaC5pil6LW35LmL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W25aKe77yM5pel5pyJ5omA6ZW/77yM6L6N5a2m5Ly856Oo5YiA5LmL55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W25YeP77yM5pe25pyJ5omA5LqP44CCPC9wPjxwPjxlbT42MC48L2VtPuaIkeS7r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/m+atpemcgOimgeS9oO+8jOS9oOeahOWvueiDnOWIqeeahOaJp+edgO+8jO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aXoOavlOeahOiHquS/oeS7peWPiuS4jeaHiOeahOWKquWKm++8jO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qOi/m+S6huaWh+aYjuOAgjwvcD48cD48ZW0+NjEuPC9lbT7nlJ/mtLv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muIXmmbDnmoTmlrnlkJHlkozliY3ooYznmoTpgJ/luqbjgILlkIz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ljrvojrflvpflroHpnZnnmoTmg6zmhI/kuI7mgqDnhLbnmoTmgID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Ga5LqL5oiQ5Yqf55qE6KaB6K+A5bCx5aaC5ZCM6ZKl5YyZ5byA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5LiA5qC377yM5aaC5p6c5L2g5LiN6IO95YeG56Gu5a+55Y+377yM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g5rOV5omT5byA5oiQ5Yqf5LmL6Zeo44CCPC9wPjxwPjxlbT42My48L2VtPuS4jeaW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S6uu+8jOaJjeiDveWPluW+l+acgOe7iOeahOaIkOWKn+OAguS9huacieS4gO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WdmuS/oe+8jOmCo+WwseaYr++8jOW9k+S9oOiDveaKiuiHquW3seaEn+WKqO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ahOaXtuWAme+8jOS9oOWwseaIkOWKn+S6hu+8gTwvcD48cD48ZW0+NjQuPC9lbT7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iJrvvIzmsJTlrpzmn5TvvIzlv5flrpzlpKfvvIzog4blrpzlsI/vvIzlv4Plrpzo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rpzlrp7vvIzmhaflrpzlop7vvIznpo/lrpzmg5zvvIzomZHkuI3ov5zvvIzlv6fkuqb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Cx566X5piv5aSq6Ziz5LiL5LqG5bGx6YKj5aS0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Ci5LqG5Y+I5aaC5L2V77yM5LiA5YiH5oC75piv5Lya5aW96LW35p2l55qE5LiN5pi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YOP5oC75piv5Lya5aSp5Lqu77yM5oC75piv5Lya5byA6I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Ds+WSjOWIq+S6uuS4gOagt++8jOWwseimgeabtOWKquWKm+eahOWOu+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ktOWkp+axl+OAguaIkeato+WcqOi/vei1tu+8jOW+iOWWmO+8jOS9huaIkeS8mu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cuPC9lbT7nm7jkv6Hlubjnpo/vvIzlubjnpo/lsLHkvJr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kv6HniLHmg4XvvIzniLHmg4XlsLHkvJrpnaDov5HvvJvnlLDpl7Toir3oi5f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6jpnLLnmoTmu4vmtqbvvIznsr7lvankurrnlJ/pnIDopoHmnInlv4Xog5znmoT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ojrfog5zlsLHlvpfkuI3mlq3ljrvmlIDnmb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aS5p2l77yM6Z2i5pyd6Ziz5YWJ77yM5Zi06KeS5LiK5oms44CC5LiN576h5oW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o5aW96LCB77yM6buY6buY5Yqq5Yqb77yM5rS75oiQ6Ziz5YWJ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HquS/oeeahOiKseacteW8gOaUvuWcqO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Wwseeci+S9oOaYr+WQpuS4juWug+aTpuiCqeiAjOi/h++8jOi/mOaYr+e0p+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OAgjwvcD48cD48ZW0+NzAuPC9lbT7liJvlr4zpnaAmbGRxdW875Z2a5L+h5Lu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pS26I635oiQ5YqfJnJkcXVvO+eahOS/oeW/te+8jOWdmuaMgeS4uum7kem+meax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oeeMrumdkuaYpeWKm+mHj+OAgjwvcD48cD48ZW0+NzEuPC9lbT7lpbPkurr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I3mmK/lubTljY7ogIHljrvvvIzogIzmmK/lnKjlqZrlp7vlkozlubPmt6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h6rmiJHov7flpLHjgILlpbPkurrlj6/ku6XoobDogIHvvIzkvYbkuIDlrpropoH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iLDmrbvvvIzkuI3og73orqnlqZrlp7vlsIblpbPkurrmtojno6jlnLDlpLHljrvlhYnms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q655Sf5bCx5bqU6K+l5Z2a5a6a77yM5L2G5LiN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N6K6p77yM5L2G5LiN6L2v5byx77yb5rS75rO877yM5L2G5LiN6L275rWu77yb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G5bCP77yb5YuH5pWi77yM5L2G5LiN6bKB6I6977yb6Ieq5L+h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5rKJ552A77yM5L2G5LiN5a+h5pat44CCPC9wPjxwPjxlbT43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S6hu+8jOWPr+S7peWGjeadpe+8jOaci+WPi+ayoeS6huWPr+S7peWGjeS6p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S6huWPr+S7peWGjeaJvu+8jOimgeiusOS9j++8jOS9oOe8uueahOWPquaYr+S4gOS7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eahOWLh+awlOOAgjwvcD48cD48ZW0+NzQuPC9lbT7kuI7lhbbot5/kuID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mg7Ppg73mgbblv4PnmoTkurrmiJbogIXkuovlkLXmnaXlkLXljrvvvIzmipj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pjohb7ljrvvvIzov5jkuI3lpoLpgJrov4fliqrlipvmnaXorqnpgqPkupvmgbb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vvIzmsqHmnInotYTmoLzlkozmnLrkvJrlh7rnjrDlnKjoh6rlt7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iN5piv5bCG5Yab77yM5L2G5oiR5piv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CG5Yab55qE5aOr5YW144CC5oiR5pyJ5b+X5rCU77yM5pyJ5q+F5Yqb77yM5pyJ5bmy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OG6a2E77yM5pep5pma5pyJ5LiA5aSp77yM5oiR5Lya5LiA6KeI5LyX5bGx5b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1sOi/h+eahOi3r+mVv+S6hu+8jOmBh+ingeeahOS6u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7j+aEj+mXtOWPkeeOsO+8jOS6uueUn+acgOabvOWmmeeahOmjjuaZr+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3oeWumuS4juS7juWuue+8jOWktOiEkeeahOedv+aZuuS4jua4h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oLmnpzkuovkuI7mhL/ov53vvIzor7fnm7jkv6HkuIDlrprlj6bmn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mhL/miJHku6zpg73og73lpJ/miqvojYbmlqnmo5jvvIzmtLvlh7r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c4LjwvZW0+5Lq655Sf5bCx5YOP5piv5LiA5p2h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bK45piv5peg5rOV5b+Y5Y2055qE5Zue5b+G77yM5Y+z5bK45piv5YC85b6X57Sn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bm05Y2O77yM5Lit6Ze05rWB5reM552A5bm05bm05bKB5bKB5reh5reh55qE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mguaenOi/mOacieepuumXtOWPr+S7pe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9u+iogOWBnOatouWSjOaUvuW8g++8jOavlOi1t+Wksei0peeahOeXm+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AleaClOaBqOeahOazquawtOOAgjwvcD48cD48ZW0+ODAuPC9lbT7lnKjmlIDnmb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Lbmoq/nmoTml4XpgJTkuK3vvIzmiJHku6zkuI3mgJXmhaLvvIzlj6rmgJXlgZz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gZzmraLvvIzlho3mhaLnmoTpgJ/luqbkuZ/og73ovr7liLDpobb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655Sf55qE57uP5Y6G5bCx5YOP5piv6ZOF56yU5LiA5qC3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W77yM57uP5Y6G55qE5aSa5LqG5Lmf5bCx5Y+Y5b6X5ZyG5ruR5LqG77yM5aaC5p6c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bCx5Lya5pat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OG51MnVxNmJ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ThudTJ1cTZi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673372BC592CEAA5EC9A1A67A8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