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5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78543254B255088508D8CA30BE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78543254B255088508D8CA30BE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OF5L6j5oSf5Lq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IseWIsOW/g+S5n+eiju+8jOaIkeeIseW+l+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+8jOaIkeetieWIsOaipuaIkOeBsO+8jOaIkeetieWIsOazquebuOmaj++8jOa3se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ClO+8jOa3seaDheS4jeaEv+aClO+8jOWPquebvOeIseebuOmaj++8jOeIseWNt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OAgjwvcD48cD48ZW0+Mi48L2VtPuS9oOiLpeWSjOaIkeWQjOeUmOWFseiLpuWcs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l+iMtua3oemlreeahOeUn+a0u++8jOaIkeWwsemZquS8tOS9oOWIsOa1t+aer+efs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m9kOecieS4vuahiO+8jOWYmOWvkumXruaalu+8jOaIkeWwseePjeaDnOi9u+a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pOS9oOS4gOeUn+W5s+WuieOAgjwvcD48cD48ZW0+My48L2VtPuWGt+WGt+eni+mjju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+8jOWkqeWGt+W/g+S4jeWGt++8jOS4gOS4neecn+aDheaUvuW/g+S4iu+8jOWkqeWv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vku+8jOS4gOS4neeJteaMguiOq+ebuOW/mO+8jOWwj+Wwj+efreS/oeaDheaEj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efpeWkqeWGt+S/neWBpeW6t++8jOW4uOmUu+eCvOWkmuS8keaBr++8jOWQiOeQhu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q+S9k+ajku+8gTwvcD48cD48ZW0+NC48L2VtPuWDj+mynOiKseS4gOagt+WpgOWon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Dj+a1geaYn+S4gOagt+mfteWRs+aXoOept++8jOWDj+eni+WkqeeahOWxsemHj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lOW9qee8pOe6t++8jOWViu+8jOaIkeaEv+S9oOi/h+WOu+eahOmCo+S6m+Wygeaci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JouWbuueahOagueWfuu+8jOaEv+S9oOeahOaYjuWkqe+8jOWmguiKguaXp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S4gOiIrOiJs+S4veWkmuWnv++8geaIkeW+iOeIseS9o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OS9oOaYr+eUn+a0u+WcqOWujOWFqOS4jeWQjOeahOS4pOS4quWfjuW4g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ecn+eahOW+iOS8muW8gOeOqeeske+8jOaIkeWwseWBj+WBj+iupOivh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eIseS4iuS6huS9oO+8jOeIseS4iuS9oO+8jOaEn+inieaYr+eUnOic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S7veaJp+edgOOAgeS4pOmil+ecn+W/g+OAgeaLjOS4ieWI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OAgeWbm+WIhuaAnOaDnOOAgeWKoOS6lOmSseecvOazquOAgeWFreS4pOaflOaDh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a8q+S4g+adr+OAgeeUqOWFq+WIhueIseawtOOAgeS5nee7j+iAg+mqjOOAgeeFsu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ato+aenOOAgjwvcD48cD48ZW0+Ny48L2VtPiZsZHF1bzv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opoHniLHlpbnnmoTkvJjngrnvvIzkuZ/opoHniLHlpbnnmoTnvLrngrk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LyY54K56KaB5LiN5pat6LWe576O77yM5aW555qE57y654K56KaB5a2m5Lya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5yf5b+D6K+a5b+D5a695a655b+D5Y6754ix6Ieq5bex55qE5aa75a2Q5ZC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m456aP77yBPC9wPjxwPjxlbT44LjwvZW0+54ix5oOF6YeM6Zq+5YWN5ZSH6b2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77yM5oOF5L6j6Zq+5YWN5Lya5pyJ5ZC15p6255qE5pe25YCZ77yM5oiR5ZOt5LqG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a+55LiN6LW36L+Z5Yeg5Liq5a2X5LiN6ZyA6KaB77yM5Zug5Li6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ix5oOF77yM55u45L+h5oiR5Lus55qE54ix5oOF44CCPC9wPjxwPjxlbT4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6YGH5Yiw6L+H5b6I5aSa55qE5Lq677yM5LuW5Lus5aaC5ZCM5oyH5bCW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b+95piO5b+95pqX77yM5pyA5ZCO5rKm5Li65LiA5oq554Gw54Os77yM6IC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2g5aaC5YyX5paX77yM6Zeq6ICA5Zyo5oiR55qE5pW05Liq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eZveWkqeS9oOacm+acm+WkqumYs++8jOWPr+efpeaIkeeahOeDr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m+aZmuS4iuS9oOeci+eci+aciOS6ru+8jOWPr+aZk+aIkeeahOecn+aDheaJ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W9k+S9oOmcgOimgeaIkeeahOaXtuWAme+8jOWPquimgeWUv+WUp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aIkeWwseS8muWcqOS9oOi6q+i+ueOAgjwvcD48cD48ZW0+MTE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u5HlpJzmmK/lraTljZXnmoTvvIzlj6rkuI3ov4flj4jmmK/ooZfnga/lj5jmmpf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7TkuJbnlYzmmK/pu5Hnmb3oibLnmoTvvIzlj6rkuI3ov4fosIHpg73lrrPmgJX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jgILmmK/osIHlnKjmoJHkuIvlgbflgbfmlbDkvaDnmoTokL3lr57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iJHlnKjmmpfmmpfmg7PkvaDkuobjgII8L3A+PHA+PGVtPjEyLjwvZW0+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bCx5piv5a2V6IKy5Zyo5oiR5b+D5Lit55qE55Sc6Jyc77yb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u5ZKb77yM5bCx5piv55ub5byA5Zyo5oiR5b+D5aS055qE54ix5oSP77yb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4ix77yM5bCx5piv57u95pS+5Zyo5oiR5Yas5a2j55qE5oGL5puy77yB6Zmq5o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Ww6L+H55qE6Lev5LiN5Lya5b+Y6K6w77yBPC9wPjxwPjxlbT4xMy48L2VtPuerpeiv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tkOawuOi/nOWPqueIseWFrOS4u+S4gOS4quS6uu+8jOmCo+aYr+erpeivne+8j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e6r+WHgOOAgueOsOWunuaYr++8jOWFrOS4u+WSjOeOi+WtkOmDveW3sue7j+aFouaF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S6uuWSjOS6uuS5i+mXtOS8mua4kOihjOa4kOi/nOOAguWfjuWgoeW3sue7j+WH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yiee6oueahOeOq+eRsOaXqeWwseW8gOWni+i0peiJs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mK/kuIDmnLXoirHvvIzmiJHmhL/lgZrkuIDlj6ronbbvvIzlj6rkuL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vvJvlpoLmnpzkvaDmmK/kuIDpopfmn7PvvIzmiJHmhL/lgZrkuIDnvJXpo47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6XmirHkvaDvvJvlpoLmnpzkvaDmmK/kuIDlj6rpuJ/vvIzmiJHmhL/lgZrkuIDniYf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iLHkvaDjgII8L3A+PHA+PGVtPjE1LjwvZW0+5a+75om+6Jub5Lid6ams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7q/57Si77yM55yB55Wl5YWJ5b2p5LiH5Y2D5rKh5L2g55qE54Of54Gr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oiR57yp5YaZ55qE5oCd5b+177yM5b+D6Lez5Zyo55yf6K+a5Lit5omp5bGV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qy54ix55qE77yM5oiR54ix5L2g44CCPC9wPjxwPjxlbT4xNi48L2VtPuaIkeaD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GkuadpeesrOS4gOecvOeci+WIsOeahOWwseaYr+S9oO+8jOaIkeaDs+avj+Wkq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edgOS9oOeahOaJi+WHuumXqOOAgeWbnuWutu+8jOaIkeaDs+aIkeeahOeUn+a0u+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mDveacieS9oOeahOi6q+W9se+8jOWrgee7meaIke+8jOaIkeS8muWwv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e7meS9oOacgOWkp+eahOW5uOemj+OAgjwvcD48cD48ZW0+MTc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7nkuI3otbfvvIzmiJHlgZrkuI3liLDlkJHkvaDmib/or7rniLHkvaDkuIDkuI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K/kuIDog73lgZrliLDnmoTmmK/niLHkvaDlnKjmiJHnlJ/lkb3ph4z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miYDmnInnmoTniLHlj6rlsZ7kuo7kvaDkuIDkuKr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46w5a6e55qE5q6L6YW36K6p5oiR5Lus5Y+Y5b6X6ISG5byx77yM5Lmf6K6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Y6L5Yqb6K6p5oiR5Lus5qyy5ZOt5peg5rOq77yM5Lmf6K645LiW5LqL55qE5Y+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Zq+5Lul5o6l5Y+X77yM5Lmf6K646L+Z5LiA5YiH6YO95piv6YKj5LmI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5L2G5piv77yM6L+Y5pyJ5oiR5Zyo5L2g55qE6Lqr6L6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iIueaIkeaYr+iIte+8jOayoeacieS9oOaIkeS4jeiDvea0u+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pOaIkeaYr+ego++8jOebuOS6kumFjeWQiOaJjeW/q+S5kOOAguemu+W8gO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whuS8muaXoOavlOWvguWvnu+8jOWboOS4uuS9oOeahOWuueminO+8jOW3s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eWcqOaIkeeahOW/g+eqne+8gTwvcD48cD48ZW0+MjAuPC9lbT7niLHkvaDvvIzljb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LLml6DmsYLvvIzlpb3pmr7vvIHniLHkvaDvvIzljbTopoHlgbflgbfmkbjmkbj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HniLHkvaDvvIzljbTorqnoh6rlt7Hlv4Pnoo7vvIzlpb3mg6jvvIHkvYbnq5/nhL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vvIzlpb3lgrvvvIE8L3A+PHA+PGVtPjIxLjwvZW0+5Yas5aSp55qE5a+S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YO15LqG5omL5oyH77yM6Lqr5L2T5Ly85LmO5bey57uP5Yas55yg77yM5Y+v5YaF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riF6YaS77yM5aW95oOz5a+55L2g6K+077ya5b6I5oOz5L2g77yM5oiR5YaF5b+D5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oOz6KaB5rip5pqW5L2g77yM5Yiw5oiR6Lqr5peB77yM5rex5rex55qE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unei0neWunei0neaIkeeIseS9oO+8jOWwseixoe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kp+exs++8jOS9oOaYr+WkqeS4iueahOWHpOWHsOmjnuWViumjnu+8jOaIkeaYr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xuueLvOi/veWViui/ve+8jOaIkeS4jeaJk+S9oOS5n+S4jemqguS9oO+8jOaIke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KmOejqOS9oOOAgjwvcD48cD48ZW0+MjMuPC9lbT7kurrnlJ/kuI3mraLvvIz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jgILlr4Llr57kurrnlJ/niLHml6DkvJHvvIzlr4Llr57mmK/niLHmsLjov5z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LmiJHlkozmiJHnmoTlvbHlrZDni6zlpITjgILlroPor7TlroPmnInmgoTmgoTor5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r7TjgILlroPor7TlroPlvojmg7Plv7XkvaDvvIzljp/mnaXvvIzmiJHlko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pg73lnKjmg7PkvaDjgII8L3A+PHA+PGVtPjI0LjwvZW0+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yJ5Lq65q+U5oiR5pu05LyY56eA77yM5L2G5rKh5Lq65q+U5oiR5pu05oeC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yJ5Lq65q+U5oiR5pu06YCC5ZCI5L2g77yM5L2G5rKh5Lq65q+U5oiR5pu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rC46L+c5piv6Zmq5L2g5LiA55Sf55qE5Lq644CCPC9wPjxwPjxlbT4y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eIseS9oOeahOS6uu+8jOaJjeS8muaKiuemu+W8gOS9oOeahOeQhueUseivt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WPiOaEn+S6uu+8jOeIseS9oOeahOS6uuWwseeul+iiq+eOsOWunueLoOeLoOaKmO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S4pOS4quWtl+S5n+WvueS9oOivtOS4jeWHuuOAg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vvIzmmK/lubjnpo/nmoTvvJvmi6XnnYDkvaDnmoTogqnvvIzmm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vvJvlkLvnnYDkvaDnmoTllIfvvIzmmK/mtarmvKvnmoTvvJvmnJvnnYDkvaDnmo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J/or5rnmoTvvJvlr7nnnYDkvaDnmoTlv4PvvIzmmK/llK/kuIDnmoT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iLHkvaDvvIE8L3A+PHA+PGVtPjI3LjwvZW0+5LiA5Y+j6ZSF77yM5Lik5Y+M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e05oi/77yM5Lik6aKX5b+D77yM56m35Lmf6Z2i5a+577yM5a+M5Lmf5LiN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mf5qyi5Zac77yM6ICB5Lmf5Zac5qyi77yM6L+Z5qC355qE55Sf5rS75L2g5oS/5o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6L+H5ZCX77yfPC9wPjxwPjxlbT4yOC48L2VtPuaIkeeahOeql+WPo+Wwh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etieW+he+8jOeCueeHg+W/g+S4rei/meebj+mcgOimgeeIseeahOacquadpe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Iv+abvue7j+eahOW+mOW+iu+8jOS7juatpOS5i+WQjuayoeacieaXtumXtO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mCo+eJh+WtpOeLrOeahOayp+a1t++8jOS6sueIseeahO+8jO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sqHmnInnlJzoqIDonJzor63vvIzmsqHmnInmtbfoqpPlsbHnm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ppnovablrp3pqazvvIzmiJHnmoTnlJ/lkb3ph4zlj6rmnInkuIDnspL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ph4zpnaLmnInku4HniLHlsbHvvIzmnInmmbrmhafmsLTvvIzmnInlubjnpo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ubjov5DojYnvvIzmnInpgI3pgaXmoaXvvIzmnInoh6rlnKjmnpfvvIzmnIn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lq4Hnu5nmiJHlkKfvvIzkvaDlsLHmmK/miJHlv4Pph4znmoTkuL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+q6KaB5pyJ54ix5bCx5oul5pyJ5LiA5YiH77yM5pyJ5LiA56eN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5LiA54K554K55YCS6L+b54ix55qE5Lik5Lq65LiW55WM77yM55So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77yM57uG57uG5oOz6LGh77yM5ZKM5L2g5LiA6LW35oWi5oWi5YiG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Ds+S9oO+8jOWDj+WRvOWQuOS4gOagt+iHqueEtu+8m+aBi+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gt+eFpuaalu+8m+mZquS9oO+8jOWDj+mSu+efs+S4gOagt+S5hei/nO+8m+WQ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+jumFkuS4gOagt+mmmeeUnOOAguS6sueIseeahO+8jOelneS9o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vZPkvaDnmoTnnLznnZvnnK/nnYDnrJHvvIzlvZPkvaDllp3lj6/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kLXvvIzmiJHmg7Plr7nkvaDlpb3kvaDku47mnaXkuI3nn6XpgZPvvIzmg7Pkva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g73miJDkuLrll5zlpb3vvIzlvZPkvaDor7Tku4rlpKnnmoTng6bmgbzvvIz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Jzmt7HkvaDnnaHkuI3nnYDvvIzmiJHmg7Plr7nkvaDor7TljbTlrrPmgJXpg73or7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lpzmrKLkvaDnn6XkuI3nn6XpgZPjgII8L3A+PHA+PGVtPjMzLjwvZW0+55uX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az5a6a5ZGK5LiK5rOV5bqt77yM5Y+v54ix55qE5YG36LWw5LqG5oOF44CC6K+l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572q77yf5rOV5a6Y57+76YGN5LqG5omA5pyJ55qE57qq5b2V5ZKM5qGI5L6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a6h5Zui5LiA6Ie06YCa6L+H77ya5Yik5L2g57uI6Lqr5Ly05oiR5bm26KaB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5b+r5LmQ77yBPC9wPjxwPjxlbT4zNC48L2VtPuaDs+S9oO+8jOaYr+S4tO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a3seWknO+8jOaIkeacm+edgOeql+WklueahOWkqeepuu+8jOmdmemdme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Ji+acuueahOWRvOWQuOeBr+WcqOS4jeaWreWPmOaNou+8jOaIkei/mOWdmuaMgeaQ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dgOS9oOeahOS5oOaDr++8jOW+heWPiuWxj+W5leS4iuWHuueOsOeJteaJr+W/g+aJ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Xqu+8jOWGjeaLpeedgOS9oOWjsOmfs+S6q+WPl+S7iuWknOeahOmHi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rKjmiYvnrKjohJrmjqXov5HkvaDvvIznlJznvo7nlJzonJz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vo7lpb3nvo7kuL3mg6borrDkvaDvvIzlubjnpo/lubjov5DpgYfop4HkvaD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J/mhI/llpzmrKLkvaDvvIzor5rlrp7or5rmgbPniLHkuIrkvaDvvIzmsLjmgZLmsLj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vvIzkuIDnlJ/kuIDkuJbkvLTnnYDkvaDjgII8L3A+PHA+PGVtPjM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oiR6Lqr6L6577yM5omN6JOm54S25Y+R6KeJ5L2g5LmL5LqO5oiR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5rKh5pyJ5L2g55qE5aSc55yf55qE5aW95a+C5a+e77yM5aW95ryr6ZW/44CC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A55m+6YGN77yM5q+P5LiA5qyh5oOz5b+16YO96K6p5oiR5rKJ6Y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jeaAlee+juWls+WNg+WNg+S4h++8jOWwseaAlee+juWls+adpeaU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ueni+azouaal+mAgeWPq+W+rueUte+8jOecvOelnueBq+i+o+mrmOWOi+eUteOAguWN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Pq+ebtOa1geeUte+8jOWPjOebuOaAneWPq+S6pOa1geeUteOAguS4gOingemSn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eUte+8jOS4pOaDheebuOaCpuWPq+mAmueUteOAgueIseaDheWwseWDj+iThOeUt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tuW4uOWFheeUte+8jOWkqeWkqeacieeUte+8gT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kuIDlo7Dpl67lgJnvvIzkuI3mg7Pmg4rmibDkvaDvvIzlj6rmg7P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onlpb3vvIHmhL/mr4/kuIDmrKHmiYvmnLrnmoTpuKPlj6vpg73nu5nkvaD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kozlv6vkuZDvvIzmhL/mr4/kuIDmnaHnn63kv6Hpg73nu5nkvaDluKbmnaX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KnppqjvvIHmg7Plv7XkvaDnmoTkurrvvIE8L3A+PHA+PGVtPjM5LjwvZW0+5ZGo5py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Ye66KGM6LWP6Iqs6Iqz44CC5bel5L2c5LqL5YaN5aSa77yM5YGl5bq3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5YWz54ix5oiR55qE5L2g77yM55Sc6Jyc5L2g6Lqr5peB44CC5LyR6Zey5oiR5Li6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t54mp6YCb5ryr5aSp44CC5oS/5ZCb5q2H5q2H6ISa77yM5ZGo5pyr5b+D5oCh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gOS4quS4pOS4quWghuenr+eahOeQhueUse+8jOivi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+neeEtuS4jeWkn++8jOS9oOe7meaIkeaXoOaVsOWIhuaJi+eahOeQhueU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S4gOenjeW/q+S5kOeahOiHqueUse+8jOaUvuW8g+WbnuW/humHjOeUnOicnO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GjeS4jeS8muacieW5uOemj+eahOWuh+Wume+8gTwvcD48cD48ZW0+NDE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gbbnhLbnmoTlm57nnLjkuK3vvIzmiJHnnIvop4HkuobkvaDjgILlr7n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jgILoh6rku47pgqPku6XlkI7kvaDluLjlnKjmiJHnmoTmoqbkuK3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miJHlt7Lnu4/ml6Doja/lj6/mlZHjgILllK/mnInkvaDnmoTlvq7nr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iJHnmoTlv4PmiL/jgII8L3A+PHA+PGVtPjQyLjwvZW0+54ix5LiA5Liq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5aaC5p6c5oiR55qE562J5b6F5Y+v5Lul5o2i5p2l5aSa5bm05YmN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44CB5LiA6YGN6YGN55qE5om/6K+677yM5a6B5oS/562J5LiK55Sf55Sf5LiW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cn+W/g+eahOS4uuS9oOmAgeS4iuaIke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ayoeacieW/p+aEgeeDpuaBvO+8jOW8gOW/g+S4gOS4lu+8ge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adpeW5uOemj+e+jua7oe+8geWkqeWcsOi9ruWbnuS5n+S4jeWIhuemu+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cqOS4gOi1t++8gTwvcD48cD48ZW0+NDQuPC9lbT7orqnmiJHnlKjliqrlipvmna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vaDnmoTlubjnpo/vvIznlKjmtarmvKvmiJDlsLHkvaDnmoTlv6vkuZDvvIznlKjmn5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vaDnmoTmuKnppqjvvIznlKjlhbPmgIDloZHpgKDkvaDnmoTmuKnmmpbvvIz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zmiJDniLHnmoToqpPoqIDvvIzorqnkvaDml6Dlv6fml6DomZHlnLDnlJ/mtLv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uK/mub7vvIzlq4Hnu5nmiJHvvIE8L3A+PHA+PGVtPjQ1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uO5p2l5bCx5rKh5pyJ5pyA5aW955qE77yM5Y+q5pyJ5pyA5ZCI6YCC55qE44C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R5py15ZKM5aSp56m677yM5b6u6aOO5ZKM6I2J5Zyw77yM5q+U5aaC5oiR55y8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l5Y+K77yM5L2g55y85Lit55qE5oiR44CCPC9wPjxwPjxlbT40Ni48L2VtPu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9oOaIkeWkmuS5iOeahOeUnOicnO+8jOaDueS9oOeUn+awlOecn+aYr+aDhemdnuW+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huaEv+S9oOiDvemAn+mAn+W/mOiusO+8jOacn+acm+eDn+a2iOS6keaVo+S4jeeI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+8jOWboOS4uuaIkeS7rOS5i+mXtOWPi+WlveS6suWvhu+8jOaXoOiuuuWmguS9lemD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WreW9vOatpOeahOW/g+acieeBteeKgO+8gTwvcD48cD48ZW0+NDcuPC9lbT7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4/po47vvIzmjYnmkbjkuI3lrprvvIzmiJHor7TkvaDlg4/kupHvvIzmvILnp7vkuI3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kvYbmhL/miJHmmK/po47vvIzkvaDlsIbpmo/nnYDmiJHvvIzljr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kuI7mtbfop5LvvIzmiJHniLHkvaDjgII8L3A+PHA+PGVtPjQ4LjwvZW0+6YKj5Lq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L6/5bCx6IO95LuO5L2g55Sf5ZG96YeM5raI5aSx55qE77yM5qC55pys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WZ5oGL77yM55yf5q2j5Zyo5oSP5L2g55qE5LiN5Lya56a75byA44CC6KaB6LWw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6LWw77yM54ix77yM5piv6K+05LuA5LmI6YO95LiN6IO95pS+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7juadpeayoeacieaDs+i/h+Wwj+aXtuWAmeavj+WkqemDveimgeWS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aKouWWneeahOS9oO+8jOS8muWDj+S7iuWkqei/meagt+eahOWuoOaIke+8j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4jeiniei1sOi/h+S6lOW5tOaXtuWFie+8jOWUr+S4gOeahOW/g+aEv++8jO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peacieabtOWkmueahOS6lOW5tOOAgjwvcD48cD48ZW0+NTA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t53nprvmmK/lsbHvvIzpgqPmiJHmhL/kuLrmhJrlhazvvIzlpoLmnpz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t53nprvmmK/mtbfvvIzpgqPmiJHmhL/kuLrnsr7ljavvvIzlpoLmnpz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t53nprvmmK/ms6LmvpzvvIzpgqPmiJHmhL/kuLrlpKfnprnvvIzmhL/po47lhL/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YDmnInnmoTov5/nlpHvvIznlZnkuIvmiJHnnJ/mg4XnmoTov73pgJDvvIzlq4H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sLjov5zlubjnpo/jgII8L3A+PHA+PGVtPjUxLjwvZW0+5oiR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YOP5rip5bqm6K6h55qE5Yi75bqm77yM5aaC5L2g5LiN5o6l5Y+X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CG5rC46L+c5Lya5piv6Zu25bqm77yb5aaC5L2g5o6l5Y+X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Cx5LiK5LiL6Lez5Yqo44CC5LiN5Zyo5Y6f5aSE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S4jeS8muWvueWIq+S6uuWKqOW/g++8jOiAjOaYr+WboOS4uuW3s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ayoeW/heimgeWGjeWvueS7luS6uuWKqOW/g+OAguaIkeS4je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4iuWIq+S6uu+8jOiAjOaYr+WboOS4uuW3sue7j+acieS6huS9oO+8jOaIkeaHgu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eIseaDheWwseWIq+WGjeaap+aYp+OAgjwvcD48cD48ZW0+NTMuPC9lbT7ppa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kvJrog5bvvIzmsLTllp3lpJrkuobvvIzkvJrog4DvvIzmrYzlkKzlpJ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LHvvIzmsqHop4HkvaDkuobvvIzkvJrmg7PjgILmnInkvaDlnKjouqvml4HvvIzlkIP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pa3kuI3og5bvvIzllp3lho3lpJrnmoTmsLTkuI3og4DvvIzlkKzlho3lpJrnmoT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lLHvvIzmg7PpmarkvaDliLDlnLDkuYXlpKnplb/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p2l6Zmq5Ly05LqM5a2X5pyA6ZW/5oOF77yM55u46YCi5L6/5q2k55Sf77yM5L2V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6X5LqR5byA6KeB5pyI5piO77yb5ZCR5p2l5rC45oGS5LqM5a2X5pyA6Zq+57ut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aOO6Zyc6Zuo77yM5L2Z55Sf5Y+q5oS/5pyJ5L2g6Z2Z6Z2Z5ZC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HquS7juWSjOS9oOebuOivhuS7peadpe+8jOaIkeW5s+mdmeeahOW/g+a5l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5s+mdmeS6huOAguS9oOeahOiKs+Wnv++8jOS9oOeahOS4veW9se+8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pe+8jOS9v+aIkemavuS7peW/mOaAgO+8jOaIkeW3suiiq+S9oOe+juWmmeeahOmjjuWn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QuOW8le+8gTwvcD48cD48ZW0+NTYuPC9lbT7kuI3opoHotKrmgYvmsqHmnIn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JbkuovvvIzmi47nnYDlnoPlnL7nmoTmiYvmgI7kuYjohb7nmoTlh7rmnaXmjqX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lrDnmoTlvoHpgJTkuIrvvIzlvoDkuovlvZLpm7bvvIzniLHlvojpmo/mhI/vvI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m57lpLTvvIzmnKrmnaXkuI3lsIblsLHjgII8L3A+PHA+PGVtPjU3LjwvZW0+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iu6LaK54yb77yb6Zuq77yM6LaK5LiL6LaK5aSn77yb5aSp77yM6LaK5p2l6LaK5Ya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aK54ix6LaK5rex44CCMTIuMTTmi6XmirHmg4XkurroioLvvIzmipPkvY/mnLr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kvY/mtarmvKvvvIzmirHkvY/muKnppqjvvIzmi6XmirH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q+P5LiA5Liq5oOz5b+155qE556s6Ze077yM6YO95piv5rip5p+U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Liq5a+56KeG55qE5pe25Yi777yM6YO95piv5bm456aP55qE57qq5b+1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qm5Lya55qE5ZGo5pyr77yM6YO95piv55Sc6Jyc55qE6K+X56+H77yb5YiG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eS56eS5pe25pe25LiO5aSp5aSp77yM5oC75Zyo5b+D6YeM6buY6buY5b+1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YeN6YCi55qE6YKj5aSp77yM5L2g5oiR5Lya5pyJ5oCO5qC355qE5a+S5p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8q+mVv+eIseaDheeahOetieW+he+8jOWNsOivgeeJm+mDjue7h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mueIse+8m+aXtuWIu+W/g+S4reeahOacn+ebvO+8jOingeivgeS6hueJm+mDjue7h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m+eJm+mDjue7h+Wls+eahOelnuivne+8jOS6uumXtOeIseaDheeahOaSreaS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IkeeahOeIse+8jOeIseS9oOWIsOawuOi/nO+8jOS4g+Wkl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AuPC9lbT7miJHlkKzov4flvojlpJrpgqPmoLfnmoTor53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lpb3kvaDlupTor6XlpoLkvZXlpoLkvZXvvIzkuI3nhLblsLHkuI3mmK/nnJ/mraP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5bjgILlj6/llpzmrKLkuI3mmK/kuIDkuKrkurrnmoTkuovvvIzkuLrku4DkuYjopo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IDkuKrkurrlpb3vvIzogIzkuI3mmK/kuLrkuobkuKTkuKrkurrkuIDotb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miJHlvojllpzmrKLku5bvvIzmraPlm6DlpoLmraTvvIzmiY3mm7TopoHlkozku5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YxLjwvZW0+5Lmg5oOv77yM5L6d552A5LiA5Lqb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77yM6ZqU552A5bGP5bmV77yM5o+P5pG55LiA56y656y65bCP5a2X77yM6K6p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SP55qE5bCP5a2X77yM6L295LiL5oiR5omA5pyJ55qE5b+D6K+t77yM6L276L275Zyw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6buY6buY5ZGK6K+J5L2g77ya5oiR5q+P5pe25q+P5Yi76YO95Zyo5oCd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i48L2VtPueIseWwseWlveS8vOi9pui9ruWtkO+8jOS9o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g+aJjeS8mui9rOeahOWPiOW/q+WPiOeos++8jOeIseWwseWlveWDj+aYr+eJm+Wl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j+W4uOmlrueUqOaJjeS8muWQuOaUtuiQpeWFu++8jOiAjOeIseWPiOWlveS8v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eahOW/g+aAneeUt+WtqeS9oOWIq+eMnO+8jOWQpuWImeWPquS8muiuqeiHquW3s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m6u++8jOePjeaDnOecvOWJjeS6uu+8jOW/mOiusOWNleebuOaAneeahOS6u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OAgjwvcD48cD48ZW0+NjMuPC9lbT7ku4rnlJ/miJHku6znm7jpgYfvvIzkuo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kuobniLHmg4XvvJvku4rnlJ/miJHku6znm7jmgYvvvIzkuo7mmK/kvr/mnInkuob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Jvku4rnlJ/miJHku6zllpznu5Poia/nvJjvvIzkuo7mmK/kvr/mnInkuoblrrbluq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msLjov5zniLHkvaDjgII8L3A+PHA+PGVtPjY0LjwvZW0+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a566A5Y2V77yM5Zub5Liq5p2h5Lu244CC5oiR5Zac5qyi5L2g77yM5L2g5Lm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oiR6YCC5ZCI5L2g77yM5L2g5Lmf6YCC5ZCI5oiR44CC5aW955qE54ix5oOF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Zub5Liq5p2h5Lu277yM5pyJ5Lq65YWo6JC956m677yM5pyJ5Lq65LiJ57y6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aDs+WAn+mjjuW4pue7meS9oO+8muaIkeeIseeahO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IkeaDs+WAn+mbqOW4pue7meS9oO+8muaIkeeIseeahOaykOa1tO+8m+aIkeaDs+WA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4pue7meS9oO+8muaIkeeIseeahOiqk+iogOOAguS9oOaYr+aIkeS4gOeUn+eah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jYuPC9lbT7lpbPkurrmmK/nlLfkurrliY3nqIvkuIrnmoTku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jgILniLHkuIrkuIDkuKrlpbPkurrvvIzmg7Plho3lgZrku4DkuYjkuovmg4X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kuobjgILopoHkvr/liKnlnLDniLHkuIrkuIDkuKrlpbPkurrvvIzkuI3lj5flp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pqjnoo3vvIzpgqPlj6rmnInkuIDkuKrlip7ms5UmbWRhc2g7Jm1kYXNoO+Ww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OAgjwvcD48cD48ZW0+NjcuPC9lbT7miJHop4nlvpfnjrDlnKjpgYfop4HkvaDmnI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6nkuZ/kuI3mmZrjgILlpKrml6nkuobvvIzmgJXotbDkuI3liLDmnIDlkI7vvIz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obvvIzmgJXkvaDooqvlnY/kurrkvKTlrrPvvIzlsLHmmK/orqnkvaDkuYvliY3nrYn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ku6zpg73lnKjkuZbkuZbnrYnnnYDlr7nmlrnlh7rnjrDvvIzmiYDku6XnvJ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ov5jmmK/lvojlpb3nmoTjgII8L3A+PHA+PGVtPjY4LjwvZW0+5LuK5pe25Li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l77yM5peg6K665oSf5oOF77yM5peg6K665Lq65oOF77yM5Y+q5YeP5LiN5aKe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eh5pWj77yM5LuK5pe25L2g5b6I576O5Li977yM5peg6K6656m/552A77yM5peg6K6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77yM5b6A5pel5L2g5b6I5ryC5Lqu77yM5peg6K6655y855y477yM5peg6K666IS45b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eIseS9oO+8jOivt+S9oOWSjOaIkeWcqOS4g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ivt+S/oeaJmOaIkeS8mueFp+aWmeWlveS9oOOAguaIkeeIseS9o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ivtOivtOe9ouS6huOAguaIkeeIseS9oO+8jOS9oOWPr+S7peaUvuS4i+mCo+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aVsOOAguaIkeeIseS9oO+8jOeIseWIsOWFs+S6juS9oOeahOavj+S7tuS6i+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S7peW9k+S7geS4jeiuqeOAgjwvcD48cD48ZW0+NzAuPC9lbT7vvIjooajlhrPkuab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qYblpKfkurrvvIzkvaDnmoTogIHlhazmiJHopoHniLHlprvooajlhrP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oyH6YKj77yM5aSr5omT5omr6YKj44CCMuWmu+mAm+ihl++8jOWkq+maj+WFtuWQjuOA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rvlrZDkvaDmmK/lpoLlvZPliJ3jgILmiJHku6PlhajlrrbnpZ3ogIHlqYb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Oz5L2g55qE5LiJ55m+5YWt5Y2B5LqU5aSc77yM5q+P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aZ5ruh5LqG55Sc6Jyc44CB5b+D6YW45ZKM5oOG5oCF44CC5Lmf6K6477yM6Z2i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q54ix6ICM5LiN5b6X55qE54ix5Lq677yM5ZSv5pyJ6ZW/6ZW/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rC45oGS44CCPC9wPjxwPjxlbT43Mi48L2VtPuS4g+WkleWwhuiHs++8jOW/g+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e6pu+8jOaAneW/teaKiui3neemu+WPmOefre+8m+aDheS4juaDheebuOe6pu+8jO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eskeWuueabtOeUnO+8m+aipuS4juaipuebuOe6pu+8jOiejei/m+WUr+e+ju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9oOS4juaIkeebuOe6pu+8jOS7iueUn+S4jeemu+S4jeaVo+OAgue6puS9oO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zMuPC9lbT7lrp3otJ3vvIznn6XpgZPlkJfvvIzmnInpo4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gqPmvKvlpKnpo5joiJ7nmoTmmK/miJHnmoTmgJ3lv7XvvIzpmo/po47ovbvovbv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lnKjkvaDnmoTnqpfliY3vvIzkurLniLHnmoTvvIzor7fmiZPlvIDnqpf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mib/ovb3nnYDmiJHnmoTkurLlkLvotLTlnKjkvaDnmoTohLjpoorvvIz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7jliY3vvIzor7flsIbmiJHnmoTniLHmlLbol4/lv4Ppl7TvvIzmsLjov5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jgII8L3A+PHA+PGVtPjc0LjwvZW0+5oOz5L2g77yM5Zyo5q+P5LiA5Liq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i16Zi15riF6aOO5ouC6L+H77yM5piv5oiR5a+55L2g57Wu57Wu5L2O6K+t77yb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+P5LiA5Liq5riF5pmo77ya54mH54mH57ua5Li95pyd6Zye77yM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5qE57qi6aKc44CCPC9wPjxwPjxlbT43NS48L2VtPuaLpeaKse+8jOmdnuW4u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nui/m+aDheiwiu+8jOWHj+WwkeeDpuaBvO+8jOS4jeS9hui1hOa6kOaMuuWl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9jueis+eOr+S/ne+8jOW4uOeUqOacieebiuWBpeW6t++8jOi/mOaciee+juWuueWK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EyMTTmi6XmirHmg4XkurroioLvvIzmi6XmirHkuIDkuIvlsLHnn6XpgZPku4DkuY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jgILnpZ3lpb3vvIE8L3A+PHA+PGVtPjc2LjwvZW0+5ZCs5oiR5Lus5LiA6LW35Z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77yM5ZSx5oiR5Lus5ZCM5ZSx55qE6YKj6aaW5q2M77yM6Lez5oiR5Lus5ZC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616Iie77yM5Y+R5p2h55+t5L+h5ZSk6LW35oiR5Lus5pu+57uP576O5aW9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qy54ix55qE77yM5oiR54ix5L2g77yBPC9wPjxwPjxlbT43Ny48L2VtPuW/g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s+ivt+S9oOWBmuWkq+S6uu+8jOW/g+eUmOaDheaEv+WBmuS9oOeahOS7huS6uu+8jO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eeBteaIkOS4uuS9oOeIseS6uu+8jOW/g+W/g+ebuOWNsOWBmuW5uOemj+aBi+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WBmuW/q+S5kOaEmuS6uu+8jOiAgeWphuS6uuingeS6uueIs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r+S4gO+8jOS6sueIseeahOaIkeeIseS9oO+8gTwvcD48cD48ZW0+NzguPC9lbT7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kKfvvIzmiJHlpb3lrrPmgJXvvIzmiJHmgJXnlJ/lkb3kuK3msqHmnInotrPlp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aXkuIDnp5LkuIDnp5LlnLDniLHkvaAmaGVsbGlwOyZoZWxsaXA75Lqy54ix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ZCX5oqK5L2g55qE5omL57uZ5oiR5oiR5Lya54m1552A5L2g55qE5omL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55qE5bC95aS05auB57uZ5oiR5auB57uZ5bm456aP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S6uuiCuuiFkeeahOWUr+e+jueIseaBi++8jOS4pOWwj+aXoOeMnOeahOmHkeer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+8jOWNtOe7j+S4jei1t+WygeaciOeahOa0l+ekvOWSjOaXtumXtOadpeivgeaYj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aYr+S4gOe6uOepuuaWh++8jOWlueS5n+mcgOimgeWuveWuueS4jueQhuino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wseayoeaciemdouWMheS4jueJm+WltuS5i+WTge+8jOS5n+ayoeacieW5uOemj+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i+ivtO+8gTwvcD48cD48ZW0+ODAuPC9lbT7miJHmgajkvaDnmoTnnLznnZ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llIfvvIzkvaDnmoTmi6XmirHvvIzmiJHkuZ/mgajkvaDpgJfmiJHnrJHvvIzlvo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Hlk63vvIzmgajkvaDkuI3llpzmrKLmiJHjgILkvYbmmK/vvIzmiJHmnIDmga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ov5nkuYjnmoTllpzmrKLkvaDjgII8L3A+PHA+PGVtPjgxLjwvZW0+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b+D5oOF5piO5pyX77yM5L2g5bCx5piv6Zi06Zuo5aSp6YeM5LmF6L+d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oOz552A5L2g77yM5oiR5bCx5peg5q+U5qyi55WF77yM5L2g5bCx5piv5rKZ5ry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q557u/5rSy5Luk5oiR5ri05pyb44CC57uZ5oiR5L2g55qE54ix5ZCn77yM5oiR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w5LmF5aSp6ZW/44CCPC9wPjxwPjxlbT44Mi48L2VtPuS9oOeahOeskeWuue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aaluaIke+8m+S9oOeahOaflOaDheaYr+awtOa7tO+8jOaygea2puaIke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mueIseaYr+icnOezlu+8jOeUnOmAj+aIke+8m+S9oOeahOaAgOaKseaYr+a4r+a5v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IkeOAguS6sueIseeahO+8jOiuqeaIkeWkp+WjsOWvueS9oOivtO+8m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miJHnlKjku4DkuYjmiY3og73nlZnkvY/kvaDvvJ/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vnqbfnmoTooZfpgZPjgIHnu53mnJvnmoTml6XokL3jgIHnoLTotKXpg4rljLr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LmiJHnu5nkvaDkuIDkuKrkuYXkuYXlnLDmnJvnnYDlraTmnIjnmoTkurrnmoTmgrLl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Li65LuA5LmI5Lya5aSp5Ya377yM5Zug5Li6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5Li65LuA5LmI6aOY6Zuq6Iqx77yM5Zug5Li65pyJ5Lq65Zyo5ZG85ZSk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yJ5pif5pif77yM5Zug5Li65pyJ5Lq65Zyo5a6I5pyb77yb5Li65LuA5LmI5pyJ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Zug5Li65pyJ5Lq65Zyo55u454ix44CCPC9wPjxwPjxlbT44NS48L2VtPu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WDj+a1t+S4gOagt+a1qea3vO+8jOaIkeeahOeIseS5n+WDj+a1t+S4gOagt+a3se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7meS9oOeahOi2iuWkmu+8jOaIkeiHquW3seWwsei2iuaYr+WvjOacie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iAhemDveaYr+ayoeacieept+Wwveea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HJ6YW43czh3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hyemFuN3M4d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78543254B255088508D8CA30BE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