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97E7CFB8CE0A99DA7942BDAEC5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97E7CFB8CE0A99DA7942BDAEC5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6K+X6K+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muavj+S4gOe8l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WvueaCqOeahOelneemj++8jOavj+S4gOmil+aYn+aYn+aYr+aIkeeci+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vj+S4gOS4nembqOeJteedgOaIkeWvueaCqOa3sea3seeahOaAneW/t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i48L2VtPuaCqOeUqOeyieeslOWKoOWPo+awtOaQheaL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WHneeyie+8jOegjOaIkOaIkeefpeivhueahOmYgeOAguaCqOeUqOeBq+e6o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7v+iJsueahOW4jOacm++8jOafk+aIkOS6huaIkemdkuaYpeeahOiJsuW9q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En+iwouaCqO+8jOS6sueIseeahOiAgeW4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kn+mrmOmrmOmjnue/lO+8jOaEn+iwouaCqOe7meS6hu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+eahOe/heiGgOOAguWcqOaCqOeahOebruWFieS4re+8jOaIkeWmgu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KguaXpeW/q+S5kO+8gTwvcD48cD48ZW0+NC48L2VtPuS4jeiuoei+m+WLpO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+8jOahg+eGn+a1geS4ue+8jOadjueGn+aKgOaui++8jOenjeiKseWuueaYk+agk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5veiwt+mjnummmeS4jeS4gOiIrO+8jOivl+a7oeS6uumXtO+8jOeUu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Jjea1jua1jueskeW8gOminOOAgjwvcD48cD48ZW0+NS48L2VtPuiAgeW4iO+8mu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+8jOmjjuWQuei/h+aIkeeahOecvOecuO+8jOmbqOiQveWcqOW/g+S4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W5lei1t+WPiOW5leiQve+8jOWkjeWPiOW/hui1t+agoeWbreW+gOS6i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wseiuqei/meWwj+Wwj+eahOefreS/oemAgeS4iuaIkeaChOaCh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WAme+8gTwvcD48cD48ZW0+Ni48L2VtPuS7jui/h+WOu+WIsOS7iuWkq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eahOS4gOeJh+ecn+W/g++8jOaKmuaFsOaCqOS4gOeUn+eahOWKs+i+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eahOaDhea3seS8vOmHke+8jOWliemAgeS4gOeJh+W/g+eahOecn+aDhe+8j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CqO+8jOelneemj+aCqO+8jOaVmeW4iOiKguW/q+S5kO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ygeaciOmTreiusOaCqOeahOWKn+e7qe+8jOaIkeS7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CqOeahOWjsOmfs++8m+WygeaciOaUueWPmOaCqOeahOWuueminO+8j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mOeahOaYr+aCqOeahOi6q+W9seOAguiAgeW4iO+8jOiZveeEtuemu+W8gOS6h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i/mOe7j+W4uOWHuueOsOWcqOaIkeeahOaipuS4reOAguWwiu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OC48L2VtPuiZveeEtuaXtu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CqOWcqOaIkeW/g+S4rei/mOaYr+mCo+S5iOW5tOi9u++8jOmCo+S5iO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AvOW+l+WwiuaVrO+8jOaDs+aDs+mDveaYr+mCo+S5iOWmguaykOaYpemjj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WPiOaYr+S4gOW5tOaVmeW4iOiKgu+8jOWGjeasoe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QieelpeWmguaEj++8gTwvcD48cD48ZW0+OS48L2VtPuiAgeW4i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GjeeUn+eItuavje+8jOaYr+S9oOaVmeaIkeWmguS9leWGmeWtl++8jOWmg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++8jOaYr+S9oOaVmeS8muS6huaIkemBk+W+t+OAguaVmeW4i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atpemrmOWNh++8jOi6q+S9k+WBpeW6t++8gTwvcD48cD48ZW0+MTAuPC9lbT7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qjnmoTlo7Dpn7PvvIzmgLvlnKjmiJHogLPnlZTlk43otbfvvJvmgqj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uLjlnKjmiJHohJHkuK3mta7njrDvvJvmgqjnmoTmlZnor7LvvIzljobljoblnK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u4rlpKnov5nlsZ7kuo7mgqjnmoTml6XlrZDph4zvvIzmga3npZ3mgqj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5oiR55qE6ICB5biI5ZGA77yM5oiR5piv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77yB5YCf5Yqp56eR5oqA6YCB6LS66K+N77yM6LCi6LCi5oKo5oiR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oiR55qE5aW96ICB5biI77yM5pWZ5biI6IqC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aXtuWvueiAgeW4iOeahOmCo+S7vea3seaDhe+8jOeliOelt+S4gOS4h+WI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WbreS4ge+8jOmHkeeni+e8k+e8k+eahOi4j+aciOiAjOadpe+8jO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p+WjsOWWneW9qe+8jOiht+W/g+elneaEv+S9oOS6i+S4mueIseaDheWPjOWPjO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WlveW/g+aDhe+8geaVmeW4iOiKguaEieW/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miJHmg7Plr7nogIHluIj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luIjoioLml6Xlv6vkuZDvvIHmhL/mgqjlnKjku4rlkI7nmoTml6XlrZDph4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aXlurflv6vkuZDvvIE8L3A+PHA+PGVtPjE0LjwvZW0+5oKo5piv5LiA5qO1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u+57uT6L+H5oiQ54af55qE5p6c5a6e77yM5bKB5pyI5Zyo5oKo55qE6Lqr5LiK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6IuN6ICB55qE5bm06L2u77yM5oKo55qE6Lqr5peB5Y205bSb6LW35LiA54m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44CC54yu57uZ5pWs54ix55qE6ICB5biI77ya5oiR5Lus5pCc5a+7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CQ5Lq655qE5Zue5b+G77yM5Lmf6buY6buY6YGl6L+c5Zyw56Wd56aP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NS48L2VtPumrmOWxseS4jeenu++8jOeip+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+8jOaIkeW4iOaBqeazve+8jOWcqOW/g+awuOeVme+8j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iormiJHlg4/mmKXlpKnnmoTlubzoi5fngYzlhbvvvIznl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jms4nmiormiJHln7nlhbvvvIznnIvnnYDmiJHnp4vlpKnmlLbojrf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oLlhqzpm6rnuq/mtIHmiormiJHotZ7miazvvJvosKLosKLkvaDvvIzlj6/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kvaDmlZnluIjoioLlv6vkuZDvvIE8L3A+PHA+PGVtPjE3LjwvZW0+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F5pyJ5Zmq6Z+z77yb5LiJ5Lq66Lez77yM5b+F5pyJ5pGU5YCS77yb5LiJ5aSp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+06IKh56Wo77yM5LiJ5Lq66KGM77yM5b+F5pyJ5oiR5biI44CC5LuK5aSp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5omA5pyJ55qE6ICB5biI5b+D5oOF5oSJ5b+r6Lqr5L2T5YGl5bq3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aIkeivtOiAgeW4iOWViu+8gemCo+W5tOa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esqOibi++8jOaIkeWPr+i/mOiusOedgOeahO+8jOS4jei/h+ayoeaCqOmCo+as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/mOayoeS7iuWkqeWRou+8geWvueaCqOivtOWjs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Z3mnIjlpoLmnJ/ogIzoh7PvvIzliJ3np4vmv4DojaHnnYDlv4Pnu6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o5jnhLbogIzmnaXvvIzlnKPmtIHnmoTml6XlrZDluKbmnaXnnJ/mjJrnmoT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iJHku6znmoTnpZ3npo/kuLrovpvli6Tlm63kuIHogIzmnaX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oioLml6Xlv6vkuZDvvIzlubjnpo/nvo7mu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aOw56Wd56aP5YyW5L2c5LiA5p2v5riF6Iy277yM5ruL5ram5oKo5Y+R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44CC5YyW5L2c5LiA55uP54Gv77yM5Lqu5Zyo5oKo55qE5Yqe5YWs5qGM5LiK44C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f6bKc6Iqx77yM5bim57uZ5oKo5LiA5Lid6Iqs6Iqz44CC56Wd6ICB5biI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Ko6L6b6Ium5LqG77yBPC9wPjxwPjxlbT4yMS48L2VtPu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lveeahOWtpueUn++8jOS9huS9oOaYr+aIkeacgOWlveeahOiAgeW4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6i+mhuuaEj++8jOavj+WkqemDveacieS4gOS7veWlveeahO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fmsLTljYPlsbHmgLvmmK/mg4XvvIzmtJLlkJHkurrpl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pKnmtq/mtbfop5LmnInlsL3lpITvvIzlj6rmnInluIjmganml6Dnqbfmn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ogIHluIjvvIE8L3A+PHA+PGVtPjIz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oKo6K+05aOw77ya6IqC5pel5b+r5LmQ77yB5oS/5oKo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pu05Yqg5YGl5bq35b+r5LmQ77yBPC9wPjxwPjxlbT4y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CqOaYr+Wtl+WFuO+8jOacieedgOivtOS4jeWujOeahOaVheS6i++8m+aCqOaY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edgOWGmeS4jeWujOeahOS8oOWlh++8m+aCqOaYr+eAkeW4g++8jOacieedg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OWKm++8m+aCqOaYr+e6oueDm++8jOeFp+S6ruS6huaIkeS7rOeahOW/g+eB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aEieW/q++8gTwvcD48cD48ZW0+MjUuPC9lbT7miJHmmK/kuIDmo7Xnu7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mmbrmhafnmoTpmLPlhYnvvIzlnKjmgqjnn6Xor4bnmoTlnJ/lo6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jgILlpKnnmoTmt7Hmg4XvvIzlnLDnmoTljprniLHvvIzpk63li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lJ/nlJ/kuJbkuJbvvIzmsLjkuI3lv5jmg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ZCR5oKo6Ie05Y2B5LqM5LiH5YiG55qE5pWs5oSP77yB5oKo5aW9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aW95ZCX77yf6Lqr5L2T5aW95ZCX77yf5YS/5aWz5ZCs6K+d5ZCX77yf5a2m55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X77yf5qCh5Zut55qE6K6w5b+G5ZKM5oKo54G/54OC55qE56yR5a65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yNy48L2VtPumAgeS4gOadr+iMtueahOmXr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aCqOeahOeWsuWKs++8m+mAgeS4gOadn+iKseeahOelneemj++8jOaYoOeFp+aCq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WxleW8gOS4gOS4quaLpeaKseeahOaEn+aBqe+8jOmHjea4qeW4iOeIs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AgeW4iO+8jOaIkeeIseaCqO+8jOelneaCqOaVmeW4iOiKguW/q+S5kO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MjguPC9lbT7kuI3mm77lv5jmiJHniq/plJnml7bkvaD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pnq3vvIzkuI3mm77lv5jmiJHorqTnnJ/ml7bkvaDmrKPmhbDnmoTnrJHohLj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lt6XkvZzml7bnmoTkuJPms6jvvIzov5jorrDlvpfkvaDor77loILkuIrnmoT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urLniLHnmoTogIHluIjvvIznpZ3mgqjoioL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K5LiA5Lu956Wd56aP77yM5oS/5L2g55qE55Sf5ZG95Lit5pyJ6Imv5bi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yo6buR5pqX5Lit5Li65L2g6Zeq6ICA5pif5YWJ77yM54Wn5Lqu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4mH54G/54OC55qE5pif56m677yB5pWZ5biI6IqC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zMC48L2VtPuavj+S4gOWkqe+8jOavj+S4gOWI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S9oOS4jeaFleiZmuiNo++8jOaKiuW/g+WEv+e0r+OAgui/meS4gOWkq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i/meS4gOenku+8jOaIkeWFhea7oeaEn+aBqe+8jOmAgeelneemj+WIs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AgeW4iO+8jOaCqOi+m+iLpuS6huOAgjwvcD48cD48ZW0+MzEuPC9lbT7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vvIzlsoHmnIjmtYHovazvvIzmgqjlsIbpnZLmmKXng63ooYDosLHlhpnlo67nvo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gqjnlKjlo7Dlo7DmlZnor7LvvIzlj6Xlj6Xoia/oqIDlsIbmiJHku6zln7n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LTnnYDpmLXpmLXnp4vpo47pgIHkuIrmiJHku6znnJ/mjJrnmoTnpZ3npo/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zmlZnluIj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oWI56Wl5pyA5YWz5b+D5oiR55qE5piv5aaI5aaI77yM5L2g5bCx5YO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oiR44CC5aSp5bqV5LiL55qE6ICB5biI5Lus77yM5L2g5Lus5piv5aSp5Li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if5pif77yM55So5L2g5Lus6YKj5piO5Lqu55qE5pif5YWJ54Wn5Lqu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b+D54G177yM56Wd56aP5L2g5Lus77yM5oSf6LCi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vtOS4jeihqOekuuS4jeaAneW/te+8jOS4jeingeS4jeihqOeku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Gjei/nOeahOi3neemu+S5n+aMoeS4jeS9j+aIkeWvueS9oOeahOaAne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ogOivreS5n+ivieS4jea4heaIkeWvueS9oOeahOaEn+iwo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iAgeW4iO+8jOaVmeW4iO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lj7DkuIrvvIzkuabmoYzml4HvvIzlr5LmnaXmmpHlvoDvvIzmmKXlpI/np4v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v4PooYDngrnngrnjgILovpvoi6bkuobvvIzmiJ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CB5biI77yM5aaC5p6c5oKo5piv5aSp5LiK576O5Li955qE5aSq6Z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Zyw5LiL5Y+v54ix55qE5bCP6I2J77yM5piv5oKo57uZ5LqI5oiR5Lus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oKo5pel5aSc5LiN5YGc55qE5biu5Yqp5oiR5Lus77yM54Wn5paZ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zNi48L2VtPuWtkOabsO+8muS4ieS6uu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4iOeEieOAguWPpOivreS6ke+8muW4iOiAhe+8jOS8oOmBk+aOiOS4muino+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/l+ivneivtO+8muaVmeW4iOaYr+WkqumYs+W6leS4i+acgOWFiei+ieeahOiB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upOS4uu+8muiAgeW4iOaYr+aIkeS7rOefpeivhueahOeItuavjeOAgu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cuPC9lbT7lvZPmiJHku6zph4fmkZjkuLDmlL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7blgJnvvIzmgqjnlZnnu5noh6rlt7HnmoTljbTmmK/ooqvnsonnrJTngbDmn5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rJPnmb3lj5HjgILlkJHmgqjoh7TmlazvvIzmlazniLHnmoT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Ko5piv5Lq657G754G16a2C55qE5bel56iL5biI77yM5oKo5LuO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5bqV5LiL5pyA5YWJ6L6J55qE5LqL5Lia77yM5oKo5piv56S+5Lya5paH5pi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Zi25qKv44CCPC9wPjxwPjxlbT4zOS48L2VtPuWNgeW5tOagkeacqO+8jOeZvu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uiAgeW4iOaYr+i+m+WLpOeahOWbreS4ge+8jOS4uuaIkeS7rOeahOaIkOmVv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OAguelneiAgeW4iOS7rOi6q+S9k+WBpeW6t++8jOS4h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azniLHnmoTogIHluIjvvIzntKDnmb3nmoTpm6rvvIz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JvnjK7kuIrkuLrmgqjnvJbnu4fnmoTnpZ7lnKPlhYnnjq/vvIznpZ3npo/mgq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hInlv6vvvIzlubTlubTlpoLmhI/vvIHmlZnor7LlpoLmmKXpo47vvIzluIjmgankvL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L2g5piv5Zut5LiB77yM5L2g55So5rGX5rC05bC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qx5py15Z+56IKy77yb5L2g5piv57qi54Ob77yM5L2g54eD54On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5qE5YmN56iL44CC5pWZ5biI6IqC5piv5L2g5pS26I6355qE5pel5a2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Li66Ieq5bex55qE5pe25YWJ44CC56Wd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Yr+S8oOmAkuaWh+aYjueahOS9v+iAhe+8jOS9oOaYr+aSre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t+aooe+8jOS9oOaKiumdkuaYpeWlieeMrue7meS6huS4ieWwuuiusuWdm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l+awtOaMpea0kuWcqOS6huiPgeiPgeagoeWbreOAguW9k+W5tOeahOiwhuiwhuaVmeWv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7jeWbnuWTjeWcqOiAs+i+ue+8jOi2s+S7pea1uOa2puWtpueUn+S4gOeUn+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VmeW4iOiKguW/q+S5kO+8gTwvcD48cD48ZW0+NDMuPC9lbT7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ovbvovbvnmoTpo47vvIzlv6vkuZDlpoLlvbHpmo/lvaLvvJvpgIHkvaD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lt6XkvZznlJ/mtLvoiJLlv4PnlJzonJzvvJvpgIHkvaDmgqDmgqDnmoT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kKbnu5Xlv4Pml7fnpZ7mgKHvvJvpgIHkvaDnmo7nmo7nmoTmnIjvvIzlpb3ov5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hbHmkYfmm7PjgII8L3A+PHA+PGVtPjQ0LjwvZW0+5Li55b+D5LiA54mH5Y+q5Li6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p+T5Lik6ayT6YGl5pyb5pyq5p2l77yM6K6y5Y+w5LiJ5bC65pi+5bC9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I5oGp5Ly854i25peg5Lul5oql562U77yM55yf6K+a6YGT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Lqy54ix55qE6ICB5biI77yM56Wd5oKo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lO+8jOafk+eZveS6hum7keWPke+8m+i0o+S7u++8jOmHjeWOi+WcqOWPj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Mru+8jOaXoOengeS4jeaxguWbnuaKpe+8m+WtpuWtkO+8jOmdkuWHuuS6juiTn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+8m+elneemj++8jOWPquaEv+aCqOW5uOemj+WuieW6t+OAguaVmeW4iO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iKguaXpeW/q+S5kO+8gTwvcD48cD48ZW0+NDY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mb3nhLbmiJHkuI3luLjljrvnnIvmgqjvvIzlj6/mmK/mr4/lvZPmg7PliLD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LTpg73kvJrmjqDov4fkuIDkuJ3muKnmmpbjgILnpZ3mgqj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C66ZW/5pWZ6Z6t77yM552j5L+D5a2m55Sf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ruh5oCA5pyf5pyb77yM5oWI54ix5YWz5oCA77yM5a2m55Sf5YGl5bq377y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z5rOo77yM6I6Y6I6Y5a2m5a2Q77yM5LiA6Lev6L6J54WM77yb5pWZ5biI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6Wd5oS/77yM6ICB5biI5b+r5LmQ77yM6ZW/5a+/5peg55a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aYr+S4gOWJr+eUu++8jOiuqeS6uui1nue+jui/nui/nu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ivne+8jOiuqeS6uuaHguS6i+aZk+aDhe+8jOiAgeW4iOaYr+S4gOeykuWu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S6uuW/g+WuieelnuWuge+8jOW+iOaDs+WRiuivieaCqO+8m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meW4iOiKguW/q+S5kO+8gTwvcD48cD48ZW0+NDkuPC9lbT7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lubLvvIzmnInkurrlsLHmmK/ov5nmoL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mgqjnmoTpu5jpu5jlpYnnjK7nmoTnsr7npZ7vvIzlnKjov5nlsZ7kuo7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lj6rmg7Por7TkuIDlj6XvvJrogIHluIjmgqjovpvoi6bkuob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UwLjwvZW0+6YeR56eL5Lmd5pyI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CG5L2g5p2l6Zmq5Ly077yb5pWZ5biI6IqC5pel5LuK5p2l5Li0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pu+5YGc77yb5Lit56eL5L2z6IqC57Sn55u46ZqP77yM5b+r5LmQ5bm4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77yb56Wd5oS/5L2g6YeR56eL5b+r5LmQ6L+e6L+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iusuWdm++8jOazvOa0kuihgOaxl++8jOactOe0oOiho+ihq++8jOW/oOW/g+i1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t+aakeS4peWvku+8jOaMkeeBr+Wli+aImO+8jOWbnuecuOS4gOeci++8jOahg+a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iAgeW4iOaCqOi+m+iLpuS6hu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qDlh4/kuZjpmaTvvIznrpfkuI3lsL3ml6Dnp4HlpYnnjK7vvIHor5f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YvvvIzpooLkuI3lrozlv4PkuK3ltIfmlazvvIHogIHluIjnlKjnn6Xor4bnlJ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vIDmiJHku6znkIbmg7PnmoToirHmnLXvvJvnlKjlv4PngbXmuIXms4nvvIzmtqbog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mnpzjgILmhL/lpKnkuIvmlZnluIjoioLml6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bey6Leo5Ye65qCh6Zeo77yM6ICz6L655LuN5Zue5peL552A5oKo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y85YmN5LuN5Zue6I2h552A5oKo5b+Z56KM55qE6Lqr5b2x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77yM5oC76IO95Zyo5oKo55qE5pWZ6K+y5Lit77yM5LiA5Liq5Liq5Yay56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biI77yM5pWZ5biI6IqC56Wd56aP5bmz5a6J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S9oO+8jOW5tOi9u+eahOiAgeW4iO+8m+aCqOWDj+S6keadieS4gOiIr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iTneWkqeS4gOagt+a3seayie+8m+aCqOacieWtpumXru+8jOi/mOacieS4gOmi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muiejeeahOW/g+OAgjwvcD48cD48ZW0+NTUuPC9lbT7mganluIjmsLj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ankuYXpmr7lvIPjgILnpZ3lpKnkuIvogIHluIjlv6vkuZDlvIDlv4P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jnpo/msLjov5zvvIE8L3A+PHA+PGVtPjU2LjwvZW0+5peg6K665bC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y65ouU55qE5LmU5pyo77yM6L+Y5piv5L2O55+u55qE54GM5pyo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G5Lul55Sf5ZG955qE57+g57u/5Li65L2g56Wd56aP77yB77yB5peg6K6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2O5Z2377yM6YO95pyJ5oKo5Zyo6buY6buY55qE5pSv5oyB5ZKM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B5biI5oKo6L6b6Ium5LqG77yM5a2m55Sf5rC46L+c56Wd56aP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W6leS4i+eahOiAgeW4iOS7rO+8jOaCqOS7rOaYr+WkqeS4i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n+aYn++8jOeUqOaCqOS7rOmCo+aYjuS6rueahOaYn+WFieeFp+S6ruavj+S4g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/g+eBte+8jOelneemj+aCqOS7rO+8jOaEn+iwouaCq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naLmnJ3lpKfmtbfvvIzmmKXmmpboirHlvIDvvIzpnaLlr7nogIHluIj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uI/lrp7jgILogIHluIjvvIHmgqjlsLHlg4/lpKnkuIrnmoTpm4TpubDmlZnkvJr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lg4/lj4rml7bnmoTnlJjpnJbmu4vmtqbkuobmiJHnmoTmiJDplb/jgIL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mhInlv6vvvIE8L3A+PHA+PGVtPjU5LjwvZW0+5bCK5pWs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bm456aP5aSp6ZW/5Zyw77yM5YGl5bq35LiA55Sf5LiW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77yM5LuK5aSp5pWZ5biI6IqC77yM56Wd5oKo5b+r5LmQ5LmF77yM5bmz5a6J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a+56W45Yeg546H5Li677yM6IqC5pel5b+r5LmQ5ZOm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Jje+8jOiusuWPsOS4iueahOeyieeslOaYr+aCqOaMpea0ku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muacrOS4iueahOe6ouWtl+aYr+aCqOS5puWGmeeahOeutOiCsuOAguWPr+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slOafk+S4iuS6huaCqOeahOWPjOmsk++8jOe6ouiJsuS5n+aIkOS6huaCqOWP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gOS4neOAguiAgeW4iO+8jOaCqOi+m+iLpuS6hu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npZ7lnKPnmoTogYzkuJrvvIzkvaDku6zkuLrkuobmiJHku6znmoTlrabku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3ovp7ovpvlirPnmoTmlZnlr7zjgIHmlZnogrLmiJHku6z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ioLml6XkuK3vvIzmiJHku6zopoHor7TkuIDlo7D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YyLjwvZW0+5oKo55qE5a2m6K+G6K6p5oiR5Lus6ZKm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65Lq66K6p5oiR5Lus5oqY5pyN77yM5oKo55qE6IqC5pel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B6ICB5biI77yM6IqC5pel5b+r5LmQ77yBPC9wPjxwPjxlbT42My48L2Vt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S4jeW8gOe7v+WPtueahOaJtuaMge+8jOmxvOWEv+emu+S4jeW8gOa6quawt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Ev+emu+S4jeW8gOazpeWcn+eahOa7i+a2pu+8jOWtpueUn+emu+S4jeW8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WvvOOAguS7iuWkqeaVmeW4iOiKgu+8jOmBk+S4gOWjsO+8mu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CqOi+m+iLpuS6hu+8gTwvcD48cD48ZW0+NjQuPC9lbT7mlZnluIj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miYDmnInnmoTogIHluIjvvJrlv6vkuZDpmo/kvaDkuIDlubT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PlronkvLTkvaDkuIDlpKnkuK3nmoTmr4/kuIDml7bvvIzlgaXlurfnib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K3nmoTmr4/kuIDliIbvvIzlubjnpo/pmarkvaDkuIDliIbkuK3nmoT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KB5pyI5rWB6YCd77yM5oiR5Lus6YO95bey6ZW/5aS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k6ayT5Y205bey5paR55m944CC5oiR5Lus5Y+q6IO95a+55oKo6K+077ya5oq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D77yM5oql5LmL5Lul5p2O77yM6ICB5biI77yM6LCi6LCi5oK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WAmeS4jeaHgu+8jOWfi+aAqOS9oOeahOS4peagvO+8jO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i0o++8jOS4jeWWnOS9oOeahOWvueavlO+8jOmVv+Wkp+WQjuaJjeefpeS9oOeah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+iLpuOAguaEn+iwouiAgeW4iOaCqOeahOS7mOWHuu+8jOaVmeW4iOiKgu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WkmuS/nemHje+8jOW/q+S5kOW5uOemj++8gTwvcD48cD48ZW0+Nj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6DorrrmiJHotbDliLDlk6rph4zvvIzpg73kvJrmsLjov5zorrDkvY/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53vvIzkvaDnmoTniLHvvIzorrDkvY/miJHmm77nu4/mmK/kvaDnmoT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njrDlnKjmiJHlsLHmmK/kvaDnmoTmnpzlrp7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kYXhuMmVrZ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GF4bjJla2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97E7CFB8CE0A99DA7942BDAEC5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