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5ABFC50EAEE45E39DB9507DC8A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ABFC50EAEE45E39DB9507DC8A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oG25pC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Cuua0u+mHj+iHqua1i+Wwj+aKgOW3p++8mu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eWQjuS9juWktOeMm+WQuO+8jOeEtuWQjuinguWvn+WRqOWbtOS5i+S6uuacieaXo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WRs+OAguWmguacieWImemhu+aMieatpOazleWKoOW8uumUu+eCvO+8m+WmguaXoO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S5g+i2heS6uu+8jOeUn+aXpeW/q+S5kO+8gTwvcD48cD48ZW0+Mi48L2VtP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S4gOmmluatjO+8jOeUn+WRveaYr+aXi+W+i++8jOeUn+a0u+aYr+eBteaE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Yr+S4gOmmluivl++8jOW/q+S5kOaYr+e+juS4ve+8jOWBpeW6t+aYr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aYr+S4gOWPpeelneemj++8jOeUn+aXpeaYr+W/q+S5kO+8jOW5uOemj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y48L2VtPuiKseWEv+W+iOeBv+eDgu+8jOmYs+WFieW+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mjjumAgea4hemmme+8jOe7v+iNq+e9qeWQieelpe+8jOm4n+WEv+WPq+WWs+WW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Ev+S5n+asouminO+8jOWOn+adpeS9oOeUn+aXpe+8jOS4h+eJqemDvemAgeeI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i6q+aXge+8jOelneS9oOeUn+aXpeW/q+S5kOawu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eahOaDheiwiuWlveS8vOS4gOWdm+S9s+mFv++8jOmaj+edg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mAne+8jOi2iumFv+i2iue6r+OAgjwvcD48cD48ZW0+NS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aIkeaQnOiCoOaMguiCmuWcsOaDs+ivpemAgeS9oO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iOS6juiuqeaIkeaDs+WHuuS6huS4gOS4quWPpeeJueacieaKgOacr+WQq+mH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MquS9oOeUn+aXpeW/q+S5kO+8geWkluWKoOW/g+aDs+S6i+aIkOWkp+ekvOWMh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eni+awtOa3oea3oemAgeS9oOS4gOWjs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kmuW9qeaWkeaWk++8m+mmmeawtOS+neS+nemAgeS9oOS4gOWP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S9oOeahOeUn+a0u+W5uOemj+eUmOeUnO+8m+eBr+eBq+mXqumXqumAgee7m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+8jOaEv+S9oOeahOW/q+S5kOmVv+aMguiEuOi+u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Mqu+8jOS6jOWNgeW5tOWJjeS9oOm7mOm7mOWHuuag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mVv+aIkOS6huWkp+eMqueahOaooeagt+OAguW4jOacm+S9oOS7peWQjue7p+e7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S4gOWIh+mDvei2iuadpei2iuWlveWTi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vu+S4jeWApueahOS5puWNt++8jOS9oOaYr+aIkeeci+S4jeWk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6sueIseeahO+8jOWcqOS9oOeUn+aXpeWIsOadpeS5i+mZhe+8jOmAgeS4iu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elneemj++8jOacieaIkeWcqOeahOaXpeWtkO+8jOS9oOawuOi/nOS4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avui/h++8geeUn+aXpeW/q+S5kO+8gTwvcD48cD48ZW0+OS48L2VtPumaj+edg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tuair++8jOS4gOa6nOWwj+i3keiAjOS4iu+8jOS4gOWIh+mDveaYr+mCo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Un+aXpeaXtuivt+eojeW+rumpu+i2s++8jOWGjeWbnuWktO+8jOmHjea4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uteS4jeWGjemHjeWkjeeahO+8jOmdkuaYpeWxguWxgue7v+aEj+S4r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jOelneS9oOeUn+aXpeW/q+S5kO+8gTwvcD48cD48ZW0+MTAuPC9lbT7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mnLXph4zvvIznlKjovbvnm4jlgZrlv6vkuZDnmoTmqKHlnovvvIznu5nkva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vvIzmiJHlnZDlnKjmtbfkuK3vvIznlKjlrr3lub/lgZrmgJ3nu7T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v6vkuZDnmoTml6DpmZDvvIzmnIvlj4v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bm05Y+I5LiA5bm077yM55yf6K+a55qE56Wd56aP5Lyg6YC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byA5b+D44CB5bm456aP77yB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i/meS4queJueWIq+eahOaXpeWtkO+8jOaIkeimgemAgee7meS9o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eahOa4qemmqOa1qua8q++8geS4gOWFrOaWpOeahOW5s+WuieW5uOemj++8geS4g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8gOW/g+W/q+S5kO+8gei/mOacieaIkeensOS4jeWHuumHjemHj+eahOePjei0t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eUn+aXpeW/q+S5kO+8gTwvcD48cD48ZW0+MTMuPC9lbT7npZ3npo/nmoTor53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miZjnn63kv6HpgIHlh7rvvIHlv6vkuZDnmoTlv4Pmg4Xol4/kuZ/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naXlkJHkvaDlgL7or4nvvIHkuIDkuLLnvo7kuL3nmoTnpZ3npo/vvIzkuIDku73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hbPmgIDvvIzlnKjov5nkuKrnibnliKvnmoTml6XlrZDph4zvvIzlr7nkvaD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0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oOK5Zac6L+e6L+e77ya5YWI6YCB5L2g5aW96L+Q57Sn57Sn57yg57u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5pe25pe255u45Ly077yM5ZCO6YCB5L2g5YGl5bq35b+r5LmQ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CB5L2g5bm456aP5rqi5ruh5b+D5oCA77yB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5tOacieWkqeW8gOW/g++8jOWJqeS4i+mCo+Wkq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+8m+S4gOW5tOacieWkqeW5uOemj++8jOWJqeS4i+mCo+Wkqe+8jOS9o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WkqeWwseaYr+mCo+WJqeS4i+eahOS4gOWkqe+8jOaJgOS7peaIkeelneS9oOW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eaXpeW/q+S5kO+8gTwvcD48cD48ZW0+MTYuPC9lbT7ov5nmrKHlj5Hkv6Hmga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kuKrnm67nmoTvvIzkuIDmmK/nu4PkuaDmjIfms5XvvIzkuozmmK/kuI3mg5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ovpDlsITnmoTnlJ/lkb3ljbHpmanlsLHkuLrlkYror4nmiJHnmoTnpZ3npo/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a/otaDkuIDlj6XnibnmnInmioDmnK/lkKvph4/nmoTor53vvJrnlJ/ml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JHvvIzkuKXogoPngrnvvIE8L3A+PHA+PGVtPjE3LjwvZW0+6aOO5LiN6IO95ZC5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y55oyH55qE5aSP5a2j77yb6Zuo5LiN6IO95rSX5Y6777yM5Y+L5oOF5a2Y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5+t5L+h5LiA5p2h77yM6YGl5a+E56Wd56aP77yM55uu55qE5LiN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5YCZ5L2g77yM55yf5q2j55qE55uu55qE6L+Y5Zyo5LqO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ynOiKseS7o+ihqOaIkeWvueS9oOeahOebuOaAn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p+WFi+WKm+S7o+ihqOaIkeelneS9oOeahOeUn+a0u+eUnOicnO+8jOefreS/o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AgeS9oOeahOecn+W/g+ekvOWTgeOAguelneS6sueIseeahOS9o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8gOW/g++8gTwvcD48cD48ZW0+MTkuPC9lbT7puJ/or63oirHppp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lnKj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llLHlh7rlv6vkuZDnmoTpn7PnrKbvvIzkuZDlh7rnlJznvo7nmoTmrKLnrJHvvJ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4PngbXnmoTmt7HlpITvvIzpnZLmmKXluLjpqbvvvIzoirPojYnmsLjnu7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6buE6YeR55m96ZO277yM5q+P5LiA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eg5q+U77yM54+N54+g576O546J77yM5q+P5LiA57KS6YO95a6M576O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rWB5pif77yM5q+P5LiA6aKX6YO95rC45oGS5rWB5Lyg77yM5Y+v5piv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uK5aSp5L2g55qE5b+D77yM5Zug5Li65a+/5pif6ICB5pyA6auY6LS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MS48L2VtPuaEv+avj+S4gOWIu+mDveaci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aEv+avj+S4gOWkqemDveaciee+juWlveS4juS9oOebuOma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mDveiDveWunueOsO+8jOaEv+S9oOeahOeUn+a0u+iJsuW9qeaWkeaW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elneS9oOeUn+aXpe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5Tmn5TnmoTpo47vvIzmiormiJHmt7Hmt7HnmoTmgJ3lv7XnvK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nJ/nnJ/nmoTnpZ3npo/vvIzpo5jllYrpo5jvvIzovbvovbvpo5jokL3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pnZnpnZnlnLDlgL7lkKzpo47nmoTlo7Dpn7PvvIznlKjlv4PmhJ/lj5f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6zmhI/vvIzpgqPmmK/miJHlnKjnpZ3npo/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O5L2g5ZGx5ZGx5Z2g5Zyw5pe277yM5LiK5aSp5bCx5rOo5a6a5L2g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77yM5Zu654S26L+Z5Liq54m55q6K55qE5pel5a2Q5LiN5YWL5LiN5Y+K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CM77yM5L2G5oiR5Lus5Lya5LiA5ZCM5bqG6LS65L2g55qENjDlpKflr7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6Wd5oiR5Lus5pyA5Y+v54ix55qE5qCL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yR6LW35p2l5YOP5qOJ6Iqx57OW5LiA5qC355Sc55qE5qCL5q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LiN5aSx6aOO6Laj77yM5Lil6IKD5LiN5aSx5rip5p+U77yM57uP5bi45oOz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+O5biC6YeM77yM5bim57uZ5oiR5Lus55qE5a625LiA5qC3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qE5YWz54Wn77yM55yf55qE6Z2e5bi45pWs5L2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aKiuaJi+acuuS6pOe7meS9oOeIseeahOS6uuadpeeci++8muaEv+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Winua3u+S9oOeahOaIkOeGn+S4juWmqeWqmu+8jOaEv+aIkeS7r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q+S5kOeahOa6kOazieOAgjwvcD48cD48ZW0+MjYuPC9lbT7lsbHpq5jmsL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luIzmnJvvvIzkuI3orrrkvaDmmK/lv6vkuZDov5jmmK/lv6fkvKTvvIzmiJH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mrYzllLHvvJvlsoHmnIjljIblv5nvvIzlnLDogIHlpKnoj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ohIblvLHov5jmmK/lnZrlvLrvvIzmiJHpg73kuLrkvaDngrnnh4P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jgILnpZ3kvaDnlJ/ml6Xlv6vkuZDvvIE8L3A+PHA+PGVtPjI3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v+S9oOWcqOWFhea7oeW4jOacm+eahOWto+iKgu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OAgeWcqOeni+aXpeeahOWWnOaCpumHjOaUtuiOt++8geeUn+aXpeW/q+S5kO+8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gTwvcD48cD48ZW0+MjkuPC9lbT7nlKjovbvmnb7ngrnnh4PntKflvKD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mmbTmnJfngrnnh4Pmva7mub/nmoTlv4Pmg4XvvIzmlL7kuIvlt6XkvZ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grnnh4PnlJ/lkb3nmoTngb/ng4LvvIznlKjnpZ3npo/ngrnnh4Plubjnpo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7/otbflvIDlv4PvvIzmnIvlj4vvvIznlJ/ml6Xlv6vkuZ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oCB54KO5YeJ5Y2v5pe25LiR5ZWK77yM5oqr6I2G5pap5qOY6Imw6Zq+6LW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q2755qu6LWW6IS45rS75ZWK77yB5ZOl5Lus77yM5Y2D5LiH5Yir5pyJ5ZW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rS75LiL5Y675ZCn77yB54yq5L2g55Sf5pel5b+r5LmQ77yM5rS75Yq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6o5Y6MJmhlbGxpcDsmaGVsbGlwO+iuqOS6uuWWnOasou+8jOeZvueci+S4je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HkvaDmnLXnjqvnkbDvvIzlpb3mgJXkvaDor6/kvJ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vobovb/ovabvvIzpkp7npajmiJHkuI3lpJrvvJvnlJ/ml6XkuYvpmYXpgIH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gJ3liY3mg7PlkI7ov5jmmK/pgIHkvaDku73npZ3npo/vvIzomb3nhLYmbGRxdW8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JnJkcXVvO+S9huWPr+aUtuiOt+W/q+S5kO+8jOelneW5uOemj+S5i+iKseW8gO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4rlpKnkvaDlj4jplb/kuobkuIDlsoHvvIzmiJHlpY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Yvlkb3vvIznibnlnLDpgIHmnaXkuIDku73prYXlipvvvIzkuIDku73miJDnhp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brmhafjgILmiJHov5jkuI3mg5zov53mipflpKnlkb3vvIzkuLrkvaDlgbflgbf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npZ3npo/vvIznpZ3kvaDnlJ/ml6Xlv6vkuZDvvIzlpKnlpK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CB5L2g5LiA5Lu95rip6aao77yM5Lik5Lu96Zeu5YCZ77yM5Li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Zub5Lu95oe15oeC77yM5LqU5Lu96auY6LS177yM5YWt5Lu95YmN56iL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46ZuF77yM5YWr5Lu95p+U5oOF77yM5Lmd5Lu96LSi6L+Q77yM5Y2B5Lu955yf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S7iuWkqeaYr+S9oOeahOeU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eJuei1kOS9oOS4gOeil+mVv+mVv+S5heS5hemVv+Wvv+mdou+8jOS4pOS4q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Nt+WMheibi++8jOW5tuWKoOWwgeS9oOS4uuWvv+aYn+S9rO+8jOaBqeWHhuS9oOa0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soHvvIzkuInlkbzkuIflsoHlkI7vvIzkvaDkuJTkuIvljrvkuqvnlKj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piv5L2g55qE55Sf5pel77yM5b2T5L2g5omT5byA5omL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oiR6YCB57uZ5L2g5LuK5aSp55qE56ys5LiA5Liq56Wd56a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77yBPC9wPjxwPjxlbT4zNi48L2VtPuefpemB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Wkmu+8jOWPqumcgOimgeS4gOeCueWFie+8jOmCo+WwseaYr+eDm+WFie+8m+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7veaDhe+8jOmCo+WwseaYr+WPi+aDhe+8m+WPqumcgOimgeS4gOmil+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n+W/g++8m+WPqumcgOimgeS4gOWPpeivne+8jOmCo+WwseaYr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oja/lk4HlkI3np7DvvJrogIHlqYbnlJ/ml6Xl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IbvvJrlv6vkuZAxMDAl5Li76KaB5Yqf6IO977ya5b+r5LmQ5Yi26YCg5py677y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qn55Sf5rqQ5rqQ5LiN5pat55qE5b+r5LmQ77yb5piv5LiI5aSr55qE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5So5Lq6576k77ya5bey5ama5aa75a2Q5LyY5YWI55So77yM5pyq5ama5aWz5a2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J5pWI5pyf6ZmQ77ya5rC46L+c56aB5b+M77ya6ICB5YWs5pyd5LiJ5pqu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LiA5aSH5rOo77ya5pys5ZOB5LiN5Y+v5aSN5Yi277yM5aW95aW954+N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S9oOeUn+aXpeeahOi/meS4gOWkqe+8jOWwh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jOS9nOS4uuekvOeJqemAgee7meS9oO+8jOaEv+S9oOS4gOW5tO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+8gTwvcD48cD48ZW0+MzkuPC9lbT7kuIrluJ3otZDnu5n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JbnlYzotZDnu5nmiJHnlJ/mtLvvvIznlJ/mtLvmiorkvaDotZDnu5nmiJH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LrmiJHpgIHkuIrmnIDmt7HmjJrnmoTlj4vosIrvvIzmiYDku6XvvIz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uJ3jgIHkuJbnlYzlkoznlJ/mtLvnmoTlkI3kuYnvvIzmiormnIDmt7HnmoT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pgIHnu5nkvaDjgII8L3A+PHA+PGVtPjQwLjwvZW0+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m57uV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7+U55qE5b2p6Jm55aSp56m66YeM44CC56Wd77ya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6Z2T5Li977yBPC9wPjxwPjxlbT40MS48L2VtPuaCrOi1j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ieaLv+W+rueske+8jOaNieS9j+S4gOS4quWlluS9oOS4gOeUn+W/q+S5kO+8jOaNi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lluS9oOS4gOS4luW5uOemj++8jOaNieS9j+S4gOeZvuS4quWlluS9oOawuOi/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+8jOaNieS9j+WQjuWbnuWkjSZsZHF1bzvlvq7nrJHlnKjmiJHov5kmcmRxdW87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b+r5b+r6KGM5Yqo77yM5YWI56yR5YWI5b6X77yB6Ym05LqO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+Z5p2h55+t5L+h5oiR5o+Q5YmN5Y+R57uZ5L2g5Lq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bWRj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1Lmh0bWwiPmh0dHBzOi8vZHVhbmp1emlrdS5jb20vZHVhbmp1emkvOG1kY2ZsbGZ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5ABFC50EAEE45E39DB9507DC8A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