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0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F1AB23069C7F482ABAB58AA150B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1AB23069C7F482ABAB58AA150B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pyL5Y+L5ZyI5pep5a6J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b+XPC9wPjwvZm9udD48L2NlbnRlcj48cD48ZW0+MS48L2VtPuavj+S4quS6uumDv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ynOaYjueahOS4u+W8oOWSjOS4quaAp++8jOS4jeimgeivhumAlOWOu+aUueWPm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QjOagt++8jOS5n+S4jeimgeiiq+S7luS6uuaJgOaUueWPmOOAguaUueS6h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W3seS6huOAguaXqeWuieOAgjwvcD48cD48ZW0+Mi48L2VtPuavj+Wkq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S7rOmDveiDveW5s+WuieeahOedgeW8gOWPjOecvO+8jOWBpeW6t+eah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aXoOiuuuWug+aYr+aAjuagt+eahO+8jOmDveaYr+e+juWmmeea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My48L2VtPuaKiuW8r+i3r+i1sOebtOeahOS6uuaYr+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boOS4uuaJvuWIsOS6huaNt+W+hO+8m+aKiuebtOi3r+i1sOW8r+eahOS6uu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+8jOWboOS4uuWPr+S7peWkmueci+WHoOmBk+mjjuaZr++8m+i3r+S4j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3r+WcqOW/g+mHjOOAguaXqeWuie+8jOaEv+Wlve+8gT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DheS4jeiDveiHquW3seaOjOaOp++8jOWNs+S9v+WGjeWtpOWNleWGje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mgee7p+e7rei1sOS4i+WOu+OAguS4jeiuuOWBnOS5n+S4jeiDveWbnuWkt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S4lueVjOS4jeabvuWBj+eIseS4jeWKs+iAjOiO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puS4jeabvui+nOi0n+avj+S4gOS4quWKquWKm+eahOS6uuOAguS9oOebuOS/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seS8muW+l+WIsOS7gOS5iOOAguaXqeWuie+8gTwvcD48cD48ZW0+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i3i+a2ie+8jOavj+S4quS6uumDveacieiHquW3seeahOaVheS6i++8jOeci+a3oe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eS8muengOS4ve+8jOeci+W8gOW/g+aDheaJjeS8muaYjuWqmuOAgue0r+aXtuath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aj+a4hemjjua8q+iInu+8jOeDpuaXtumdmeS4gOmdme+8jOS4juiKseiNieWHne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Xtue8k+S4gOe8k++8jOWSjOiHquW3seW+ruesk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vueCueepuumXsu+8jOaJvueCueaXtumXtO+8jOWPq+S4iuaci+WPi+Wkm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i1sOOAguW4puS4iueskeWuue+8jOW4puS4iuelneaEv++8jOWPkeadoeefreS/oee7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aci+WPi+OAguaXtumXtOW4uOacieaci+WPi+S4jeW4uOacie+8jOeUqOW4u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elneS4jeW4uOacieeahOaci+WPi++8jOW/q+S5kOW4uOacie+8ge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WIq+WSjOW+gOS6i+i/h+S4jeWOu++8jOWboOS4uuWu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m+eUn+a0u+ijueedgOmFuOmFuOeUnOeUnO+8jOaXpeWtkOWNtOaYr+W5s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+8m+ayp+a1t+eahOS6uueUn+i3r++8jOS4juWFtumHjeaLvuabvue7j+eahOaui+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4jeWmguaUvuecvOi/mOWcqOi3r+S4iueahOmjjuaZr+OAguWboOS4uu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ebuOS/oeegtOeijueahOiKseeTtui/mOiDveaBouWkjeabvue7j+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S48L2VtPuaKiuiHquW3seaKrOW+l+i/h+mrm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S7sOinhuS9oO+8m+aKiuiHquW3seaRhuW+l+i/h+S9ju+8jOWIq+S6uu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9oO+8m+ayoeacieS6uuaYr+WujOe+jueahO+8jOaXoOmhu+mBruaOqeiHquW3se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OAguWBmuS6uuimgeiDveaKrOWktO+8jOabtOimgeiDveS9juWktOOAguS4gOS7sOS4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mXtO+8jOS4jeS7heaYr+S4gOS4quWnv+WKv++8jOabtOaYr+S4gOenjeaAgeW6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OAgumAhuWig+aXtuaKrOWktOaYr+S4gOenjeWLh+awlOWSjOS/oeW/g++8m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9juWktOaYr+S4gOenjeWGt+mdmeWSjOS9juiw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lbTlpJznmoTlv4Pnu6rlronnhLbvvIzkuIDmlbTlpJznmoTlv4Ploo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IDmlbTlpJznmoTlv4Pmg4XmgqDnhLbvvIzkuIDmlbTlpJznmoTlv4PmgJ3mgK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bTlpJznmoTlv4PmhI/mlpDnhLbvvIzov47mnaXkuobkuIDmlbTlpJzlkI7nmoT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rlpKnkuq7kuobvvIzml6nlronvvIE8L3A+PHA+PGVtPjExLjwvZW0+5LiA56yU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yU5ZCO6YCA44CC5LiN5oGL6aG25bOw55qE5Lq65pu05Y+v6LS177yb5LiA56yU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iA56yU6aG65aKD44CC6YCG5aKD5piv54aU54KJ77yb5LiA56yU5LuY5Ye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S26I6344CC5aSx5Y6755qE5LiN5LiA5a6a5LiN576O5Li977yb5LiA56yU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a+55omL44CC5a+55omL5piv6LWw5ZCR5oiQ5Yqf55qE6Zmq57uD77yb5LiA56y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LiA56yU5ZCO5Y2K55Sf44CC5pep5a6J77yM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qeaZqO+8jOa4heWHieeahOepuuawlOWmgueJm+S5s+iIrOaWsOmynO+8jOWG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kqumYs+WmguaipuaDs+iIrOW4jOacm+OAguWkqeaYju+8jOS6rui1t+eahO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Fie+8jOi/mOimgeacieS9oOeahOWlveW/g+aDheWTp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7vkvZXkuovvvIzku7vkvZXkurrvvIzpg73kvJrmiJDkuLr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5/lroPov4fkuI3ljrvjgILml6nlronvvIE8L3A+PHA+PGVtPjE0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yJ55uu5qCH77yM5pSS6Laz5Yqb6YeP5ZCR5YmN5Yay77yb5pyJ5YuH5rC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Imw6Ium5aWL5paX5LiN5pS+5p2+77yb5pyJ5oGS5b+D77yM5pyJ5q+F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qY5LiN5oyg5LiN6K6k6L6T77yb5Yqg5oqK5Yqy77yM5o+Q5o+Q56We77yM5YmN6YC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eB5puZ5YWJ44CC5pep5a6J77yBPC9wPjxwPjxlbT4xNS48L2VtPuWkqea2r+WSq+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aHguW+l++8jOaIkeS+v+W/g+Wuie+8m+WSq+WwuuWkqea2r++8jOS9oOiLp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+v+aYr+aZtOWkqeOAguaXqeWuieOAgjwvcD48cD48ZW0+MTYuPC9lbT7ml6Dorr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r7forrDkvY/pg73mmK/kuLrkvaDoh6rlt7HogIzlgZrvvIzov5nmoLflsLH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oqIDvvIHku4rlpKnvvIzmiJHkuLroh6rlt7HogIzmtLvvvIHku4rlpKnvvIzlj4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kuIDlpKnvvIHml6nlronvvIzmnIvlj4vvvIE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aW95q+U5LiA5Zy654m55q6K55qE6LWb6LeR77yM5a+55LqO5LiN5ZCM55qE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2z5L6/5Zyo5ZCM5LiA6LW36LeR57q/77yM5Lmf5Y+v5Lul5pyJ5LiN5ZCM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ug5Li657uI54K55bm26Z2e5LiA5Liq44CC5Y+q6KaB5om+5YeG6Ieq5bex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6ISa6LiP5a6e5Zyw55qE5Y676LWw5q+P5LiA5q2l77yM5bCx5Y+v5Lul5LiA6Le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R5YmN77yM5oiR5Lus5pyA57uI6YO95Lya5om+5Yiw6Ieq5bex55qE5pyA5L2z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xOC48L2VtPuW9k+S9oOeahOaJjeWNjui/mOaSk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eahOmHjuW/g+aXtu+8jOmCo+S9oOWwseW6lOivpemdmeS4i+W/g+adpeWtpuS5o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ahOe7j+a1jui/mOaSkeS4jei1t+S9oOeahOaipuaDs+aXtu+8jOmCo+S9oOWws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unueahOWOu+WBmu+8geaXqeWuie+8gTwvcD48cD48ZW0+MTkuPC9lbT7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msYnlrZDvvIzlj6/kvaDku6zmiormiJHpgLzmiJDkuoblpbPmsYnlrZDvvIzmiJ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jgILml6nlronvvIE8L3A+PHA+PGVtPjIwLjwvZW0+5Yqq5Yqb5YWF5a6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piv5Li65LqG6K6p6YKj5Lqb6KeJ5b6X5oiR5Lus5LiN5aSf5LyY56eA55qE5Lq6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C6YKj5Lqb5bGe5LqO5L2g55qE5qKm77yM5L2g6Ieq5bex5LiN5Y675Yqq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biu5L2g44CC5pep5a6J77yBPC9wPjxwPjxlbT4yMS48L2VtPuS4gOS4quS6u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+8jOS9k+eOsOWcqOiQvemthOeahOaXtuWAmeOAguS4gOS4quS6uueahOa2teWF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cqOaEpOaAkueahOaXtuWAmeOAguS4gOS4quS6uueahOS9k+i0tO+8jOS9k+eOs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eahOaXtuWAmeOAguS4gOS4quS6uueahOaIkOeGn++8jOS9k+eOsOWcqOaKieaL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iwgemDveaEv+aEj+WBmuiHquW3seWWnOasoueahOS6i+aDhe+8jOWPr+aY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vpeWBmueahOS6i+aDhe+8jOmCo+aJjeWPq+aIkOmVv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oqbmg7PlsLHlg4/mmK/kuIDmnaHot6/vvIzlj6ropoHkvaDogq/ljrv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DngrnkvJrotbDliLDnu4jngrnjgILml6nlro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l5ZCO55qE6Ieq5bex77yM5YGa5pyJ55So55qE5LqL77yM6K+05YuH5pW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76O5aW955qE5LqL77yM552h5a6J56iz55qE6KeJ77yM5oqK5pe26Ze055So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K77yM6ICM5LiN5piv5oqx5oCo5LiK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Ds+aUueWPmOaIkeS7rOeahOS6uueUn++8jOesrOS4gOatpeWwseaYr+imge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AgeOAguWPquimgeW/g+aAgeaYr+ato+ehrueahO+8j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eahOWFieaYjueahOOAguaXqeWuie+8gTwvcD48cD48ZW0+MjU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sLjov5zkuI3kvJrmnInkurrlr7nkvaDlhazlubPvvIzlj6rmnInkvaD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kuobotYTmupDvvIzmnInkuobor53or63mnYPku6XlkI7vvIzkvaDmiY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kuonlj5blhazlubPnmoTmnLrkvJrjgII8L3A+PHA+PGVtPjI2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77yM5pyJ5Lq65Zyo552h6KeJ77yM5pyJ5Lq65Zyo5oSf5oGp77yM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Co77yM5pyJ55uu5qCH55qE552h5LiN552A77yM5rKh55uu5qCH55qE5Lq6552h5LiN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omN5piv5Lq655Sf55qE5bqU5pyJ5oCB5bqm77yM552B5byA55y85bCx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44CC5pep5a6J77yBPC9wPjxwPjxlbT4yNy48L2VtPuaXoOeDpuaBvOS5i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i0quassuS5i+W/teOAguWPquimgeW/g+aXt+elnuaAoe+8jOW/g+Wig+W8gOac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wseS4gOWumuS8muacieS4gOeJh+iJs+mYs+WkqeOAguimgeWuiOS9j+efpei2s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keeJouWgpOmYsuOAguimgeaKiuaPoeWHoeS6i+axguiHqueEtu+8jOmBh+S6i+WkhOaz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+l+aEj+Wvu+WuieeEtu+8jOWkseaEj+iDveWdpueEtu+8jOabsuaKmOaYr+W/h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hkeaWueaCn+eEtuOAguaci+WPi++8jOaXqeWui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hKTmgJLvvIzln7rmnKzkuIrpg73mupDoh6rkuo7msqHpkrHvvJv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vvIzln7rmnKzkuIrnm67moIfpg73mmK/mjKPpkrHvvJvmiYDmnInnmoT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nirbmgIHpg73mmK/mnInpkrHjgILkuLrkuobkurrmsJHluIHvvIzkvaD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i7zlkb3vvIHml6nlronvvIE8L3A+PHA+PGVtPjI5LjwvZW0+5q+P5LiA5Lu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Q5Yqf55qE57Sv56ev77yM55u45L+h6Ieq5bex77yM5oC75Lya6YGH5Yiw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6Ieq5bex77yM5LiN6KaB6L276KiA5pS+5byD77yb5q+P5LiA5Liq5riF5pm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5qE5byA5aeL77yM6byT5Yqx6Ieq5bex77yM5bGV546w6Ieq5L+h77yM6LaK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aK5bm46L+Q77yB5pep5a6J5Lqy5Lus77yBPC9wPjxwPjxlbT4zMC48L2VtPuWIq+aA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elqOWtkO+8jOWIq+Wkqueci+mHjeS9jeWtkO+8jOWIq+aSleS4jeW8gOmdouWt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S4jeS4i+aetuWtkO+8jOWIq+iAgeijheWtmeWtkO+8jOS/neaKpOWlveS9oOeahOiD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KpOWlveS9oOeahOi6q+WtkO+8jOi/h+WlveS9oOeahOaXpeWtk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i+iOWtkOOAguaXqeWuie+8gTwvcD48cD48ZW0+MzEuPC9lbT7mr4/lpKn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Yror4noh6rlt7HvvIzlvq7nrJHmiY3kvJrnvo7vvIzku5jlh7rmiY3mnInmlLboj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i6TlpYvnmoTkurrvvIzlgZrkuIDkuKrliqrlipvnmoTkurr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yo5LiA5aSp55yf5q2j57uT5p2f5LmL5YmN77yM5omT5b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6Zeo5ZKM6Ieq5bex5p2l5LiA5qyh5bmz5ZKM55qE5a+56K+d5ZCn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+6K+J77yM6L+Y5piv5Yqd6K+r77yM6YO95piv6Ieq5bex5Y+v5Lul5Li66Ieq5bex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zMy48L2VtPuS6uuagvOaYr+WBmuS6uueahOWTge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gvOWmgumHke+8jOe6r+W6pui2iumrmO+8jOWTgeS9jei2iumrmOOAguWBm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6uuWTgeWBmuW6leWtkOOAgueci+eci+S4jeWQjOeahOmjjuaZr++8jO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WSjOS6i+OAguaXqeWuie+8gTwvcD48cD48ZW0+MzQuPC9lbT7nlJ/mtL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kvaDoi6Xlr7nlpbnnrJHvvIzlpbnlsLHlr7nkvaDnrJH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lsLHmmK/otKrlqarvvIzkvYbmsqHmnInotKrlqarnpL7kvJrlsLHkuI3kvJ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ml6nlronvvIE8L3A+PHA+PGVtPjM1LjwvZW0+5aaC5p6c5L2g5LiN5aSf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J5piv5LiN5YC86ZKx55qE77yM5a6D5LiN5piv6L+95rGC5p2l55qE77yM6ICM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2l55qE44CC5Y+q5pyJ562J5Lu355qE5Lqk5o2i77yM5omN6IO95b6X5Yiw5ZCI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pep5a6J44CCPC9wPjxwPjxlbT4zNi48L2VtPumAgeS9oOS4gOadr+aXq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iKrOiKs+eahOelneemj+S4uuWPtu+8jOS7pea4qeaflOeahOWPruWSm+WBmuiK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ayuOiFvueahOeDreaDheS4uuawtO+8jOWuveWOmueahOWMheWuueW9k+adr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eWHuuS9oOS4gOWkqeeahOWlveW/g+aDheWSjOS4gOWto+eahOWlvei/k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ov5nkuJbkuIrpmaTkuobns5/ns5XnmoTkuovvvIz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vo7lpb3lnKjnrYnnnYDkvaDvvIzliKvkuIDkuI3pobrlv4PlsLHmrbvnvKDnnY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mlL7vvIzmiornvo7lpb3mmb7lnKjkuIDovrnlr7nlv6vkuZDkuI3nkIbkuI3nn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5yL5Ly85rip5pqW55qE56m65rCU6ZqP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S6L+H5bKB5pyI55qE5bm06L2u77yM5rKJ5reA552A5b+n5Lyk77yM6K6p5b+D6ZqQ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877yM5oiR55qE5rOq77yM5rm/5LqG5ruh5qCR55qE5qGD6Iqx77yM5L2g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65L2g6ICM5ZOt5rOj44CC5pep5a6J77yBPC9wPjxwPjxlbT4zOS48L2VtP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eUn+a0u++8jOeIseaJgOi/h+eahOeUn+a0u++8jOmAn+S5kOeahO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eUn+a0u+W/q+a0u++8jOW/q+a0u+eahOW3peS9nO+8jOaJjeaciemSneS5k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W5u+aDs+WunuWcqOWwseaYr+W5u+aDs+eahOeUn+a0u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r4/kuKrkurrpg73kvJrmnInkuIDmrrXlvILluLjoibDpm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lJ/mtLvnmoTnqpjov6vvvIzlt6XkvZznmoTlpLHmhI/vvIzlrabkuJr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iLHnmoTmg7bmg7bkuI3lj6/nu4jml6XjgILmjLrov4fmnaXnmoTvvIzkurrnlJ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YHnhLblvIDmnJfvvJvmjLrkuI3ov4fmnaXnmoTvvIzml7bpl7TkuZ/kvJrmlZnkvJ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I7lroPku6zmj6HmiYvoqIDlkozvvIzmiYDku6XkvaDpg73kuI3lv4XlrrPmgJ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vpfljrvnmoTmmK/nu4/pqozvvIzov4fkuI3ljrvnmoTmmK/nu4/ljobvvIz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o6jnm4rjgILml6nlronvvIE8L3A+PHA+PGVtPjQxLjwvZW0+6Ieq5Yi25Yqb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LiN5Lya5b6I5beu77ya6IO95Z2a5oyB5pep6LW377yM6IO95Z2a5oyB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Z2a5oyB6K+75Lmm77yb5LiN5Lya5raI6ICX6Ieq5bex55qE5pe26Ze05Y675ZK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J6K6677yM5LiN5Lya5rWq6LS55aSq5aSa57K+5Yqb5Y676K6o5aW95peg5YW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pyA57uI5bm456aP5LiO5oiQ5Yqf77yM6ZW/6L+c5p2l55yL77yM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eq5Yi25Yqb77yB5pep5a6J77yBPC9wPjxwPjxlbT40Mi48L2VtPu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VsumGkuiHquW3seeahOS4jeaYr+mSn+WjsO+8jOiAjOaYr+aipuaDs++8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azqOWumuaIkOWKn++8jOS/oeW/teWwseaYr+WNs+S9v+eci+S4j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s+S9v+eci+S4jeWIsOW4jOacm++8jOS5n+S+neeEtuebuOS/oeiHquW3se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iHquW3semAieeahOS6uumUmeS4jeS6hu+8jOiHquW3semAieeahOS6uueUn+mU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acieaipuaDs++8jOWwseiDveeci+WIsOacquadpe+8geWQhOS9j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7bkuovml6DorrrlpKrmmZrmiJbogIXlpKrml6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Lvmi6bkvaDmiJDkuLrkvaDmg7PmiJDkuLrnmoTpgqPkuKrkurrvvIzov5nku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sqHmnInml7bpl7TnmoTmnJ/pmZDvvIzlj6ropoHkvaDmg7PvvIzpmo/ml7b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6nlronjgII8L3A+PHA+PGVtPjQ0LjwvZW0+5Y2D5LiH5LiN6KaB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Sf5Yiw5ZCO5oKU77yM5Zug5Li65a6D5pu+57uP5LiA5bqm5bCx5piv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U5rKh55So77yM6KaB5LmI5b+Y6K6w77yM6KaB5LmI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Iq+S6uuWvueS9oOWlve+8jOS9oOimgeS6ieawlO+8jOWb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iDveWKm+acieaJgOaKpeetlOOAguWIq+S6uuWvueS9oOS4jeWlve+8jOS9oOS+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6ieawlO+8jOacm+acieacneS4gOaXpeiDveWkn+aJrOecieWQkOawl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lkIPliKvkurrkuI3og73lkIPnmoToi6bvvIzkvaD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iKvkurrkuI3og73kuqvlj5fnmoTkuIDliIfjgILml6nlron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W25a6e5Lmf5b6I566A5Y2V77yM5Zac5qyi55qE5bCx5LqJ5Y+W77y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bCx54+N5oOc77yM5aSx5Y675LqG5bCx5b+Y6K6w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JgOiwk+eahOaIkOWKn+W5tuS4jemcgOimgeS9oOavlOaJgOacie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+8jOS9oOWPqumcgOimgeW8uui/h+iHquW3seeahOWvueaJi+aIluWQjOihjO+8j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iDveaYvuekuuS9oOeahOS7t+WAvOOAguWcqOmAmuW+gOaIkOWK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pOWli+WIu+iLpu+8jOWKquWKm+aLvOaQj+eahOS6uuaJjeiDveWkn+W8peih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jei2s++8jOi2hei2iuW5s+W6uO+8jOWPluW+l+acgOWQjueahOiDnOWI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kuPC9lbT7kuI3opoHlv5jorrDpgqPkupvmm77orqn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4fnmoTkuovmg4XjgILmiorliKvkurrnnIvnmoTlpKrph43vvIznu5PmnpzliLDlpL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4DkuYjpg73kuI3mmK/jgILlv6vkuZDmmK/kuIDnp43lv4Pmg4XvvIzml6Dlhb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ILlv4PmgIDosYHovr7jgIHlrr3lrrnkuI7mhJ/mganvvIznlJ/mtLvlsLHkvJr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jgILkurrnlJ/mnInlvpfmnInlpLHvvIzogarmmI7nmoTkurrmh4Llvpf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mh4LlvpfotoXohLHjgILml6nlronvvIE8L3A+PHA+PGVtPjUwLjwvZW0+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c55qE55ay5oOr77yM5Yi36LWw5pio5pel5Yqz57Sv77yM5Zyo5pmo5pum5Lit5oqW5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Zyo6Ziz5YWJ5LiL5pS+6aOe5b+D5oOF77yM5oqK5pyq55+l55qE5LqL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peg55WP77yM5pep5a6J77yM5Yqg5rK577yB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5n+iuuOS4jeetieS6juaIkOWKn++8jOWPr+aYr+mCo+autei/vemAkOaip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8muiuqeS9oOaJvuWIsOS4gOS4quabtOWlveeahOiHquW3se+8jOS4gOS4q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Km+WFheWunuWuiemdmeeahOiHquW3se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bvmmJPlkozkurrlj5HnlJ/kuonmiafvvIzlvZPmnInkurrlkozkvaDkuon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sLHorqnku5botaLvvIzlm6DkuLrkvaDlubbmsqHmnInmjZ/lpLHku4DkuY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aXkuonljrvlj6rkvJrkvKTkuoblvbzmraTnmoTlkozmsJTvvIzov5jkvJrlh63mt7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Tng6bmgbzjgILosKjmhY7nmoTmsonpu5jlsLHmmK/mmbrmhafnmoTlm57pgb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lupTlr7nml6DluLjnmoTkurrnlJ/jgILml6nlronvvIzmiJHnmoT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YGa5Lq65bC95b+D5pa55peg5oSn77yM5YGa5LqL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5oa+77yb5YGa5Lq65L2O6LCD5pa55LyY6ZuF77yM5YGa5LqL6auY6LCD5omN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Lq6566A5Y2V5pa55a6J5b+D77yM5YGa5LqL5ZGo5a+G5omN5a6J5YWo77yb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raC5pa55peg5b+n77yM5YGa5LqL57K+5piO5omN5peg6JmR77yb5YGa5Lq65b+N6K6p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ev77yM5YGa5LqL5p6c5pat5omN5pyJ5Li677yb5YGa5Lq65aSp55yf5Y+v5Li6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aG255yf5Y+v5YWx5LqL77yb5YGa5Lq65a695a655b6X6K6k5Y+v77yM5YGa5Lq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6X6K6k5ZCM77yb5YGa5Lq65YOP5rC06Ieq54S26aG677yM5YGa5LqL5YOP5bGx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5pep5a6J77yBPC9wPjxwPjxlbT41NC48L2VtPuWdjuWdt+i3r+mAlO+8jO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a4qeaalu+8m+mjjumbqOS6uueUn++8jOe7meiHquW3seS4gOS4quW+rues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eahOS6i+aDhe+8jOWcqOaXtumXtOmdouWJje+8jO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OAguaXqeWuie+8gTwvcD48cD48ZW0+NTUuPC9lbT7mnInml7bvvIzmiJHku6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obvvIzlhbblrp7vvIzmiJHku6zovpPkuobvvIHlm6DkuLrvvIzmiJHku6zotaLkuoY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aLlrZAmcXVvdDvvvIzljbTovpPkuoYmcXVvdDvph4zlrZAmcXVvdDv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rKh5Lye55qE5oyo552A5pyJ5Lye55qE5Lq66LWw77yM6Z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R5Lmf6Lqy5LiN6L+H6Zuo77yM5Y+N5reL5b6X5pu05rm/44CC5YCS5LiN5aaC6Lq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77yM5bCx5piv5peg5Lye5Lmf5pyJ6Zuo6L+H5aSp5pm055qE5pe25YCZ44C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Z2g6L+R77yM5Lmf6IO95oul5pyJ5bGe5LqO6Ieq5bex55qE6Ziz5YWJ5aSp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ZGo5LiA77yBPC9wPjxwPjxlbT41Ny48L2VtPuaXqeWuie+8geiDveWkn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XtuWFieS4reWAlOW8uu+8jOWwseS4gOWumuS4jeimgeWcqOaHpuW8seeah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W9t+W+qOOAguWBmuS6uuS4gOWumuimgeacieiHquS/oe+8jOe7meiHquW3seaXoO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WcqOWJjeihjOeahOi3r+S4iuWPkeWHuuS4h+S4iOWFieiK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majmm6bnmoTnrKzkuIDnvJXmm5nlhYnnhafkuq7kuobkvaDnmoTlsI/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o47nmoTnrKzkuIDkuJ3oiJLniL3ovbvmi4LkuobkvaDnmoTohLjlup7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Z/mnaXliLDkvaDouqvml4HvvIzlj6rkuLrluKbmnaXnvo7lpb3npZ3mhL/jgIL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U5LjwvZW0+5Y+q5pyJ5pS25ou+6L+H5aSx5oGL5q6L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mN55+l6YGT54ix5oOF5bm25rKh5pyJ5oiR5Lus5oOz6LGh55qE6YKj5qC3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F5LiN5Y+v5bCR44CC5a6D5Lmf5piv5Y+v5Lul6YeN5p2l55qE44CC5b+r5LmQ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piv5LiA56eN5oSf5Y+X77yM6ICM5piv5LiA56eN5Yaz5a6a44CC6ZqP5pe2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2c5Ye677yM5p2D5Yqb5YWo5Zyo5LqO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6uueUn++8jOaYr+S4gOS4quWFhea7oeWlh+mBh+eahOaXhemAl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S4gOWfjuS4gOWcsOeahOW+l+WkseOAguWPquimgeeUn+WRve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4jeWxiOacje+8jOWPquimgei/mOacieaipuaDs++8jO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OAguaXqeWuie+8gTwvcD48cD48ZW0+NjEuPC9lbT7kvaDov5jlvoj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aDkvJrpgYfliLDlvojlpJrkurrvvIznu4/ljoblvojlpJrkuovvvIzlvpfliL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Z/kvJrlpLHljrvlvojlpJrvvIzkvYbml6DorrrlpoLkvZXvvIzmnInkuKT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aDnu53kuI3og73kuKLlvIPvvIzkuIDkuKrlj6voia/lv4PvvIzlj6bkuIDkuK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ml6nlronvvIE8L3A+PHA+PGVtPjYyLjwvZW0+6Lef552A55CG5pm66LW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uH5rCU77yb6Lef552A5oSf6KeJ6LWw77yM5bCx6KaB5pyJ5YC+5YW25omA5pyJ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2My48L2VtPui/iOS4iuW5uOemj+S5i+i3r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sOi2iuWuve+8m+eCueeHg+i0oua6kOS5i+eBq++8jOi2iueDp+i2iuaXuu+8m+i3s+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1t++8jOi2iuaOoui2iuW5v++8m+WfueakjeWPi+iwiuS5i+agke+8jOi2iumV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kuOAguaEv+aci+WPi+S9oOW5uOemj+S5heS5he+8ge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NjQuPC9lbT7nlKjohJrotbDot6/vvIzluLjov5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lkozlv4PngbXljY/osIPkuIDoh7TvvIzluLjmiJDjgILlv4PvvIzkuI3ljZXmmK/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mgJ3ntKLnnYDnmoTkurrlv4PvvIzmmK/mmbrmhafkuI7mg4XmhJ/nmoTnsr7ngb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kuI3ljZXmmK/ogqLkvZPvvIzlroPmmK/kuIDnp43pq5jnuqfooYzkuLrnmoTku6P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nlKjlv4PogIXvvIznnb/mmbrogIzmt7Hov5zvvJvli6TnlKjohJrogIXvvIzlm6Dot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zpgJrmnoHov5zjgILml6nlronjgII8L3A+PHA+PGVtPjY1LjwvZW0+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6Zmq5oiR6LWw6L+H5q+P5LiA5Liq5pel5a2Q77yM5oS/5pyJ5oiR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7K+5b2p77yM5q+P5q2l6YO95bmz5a6J77yM5q+P5Yi76YO9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YO95aaC5oSP77yM5q+P56eS6YO95bm456aP44CCPC9wPjxwPjxlbT42Ni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XqeaZqO+8jOaKiuWOi+WKm+mHiuaUvu+8jOa4heWHieeahOeni+mjju+8jOaK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QueWTje+8jOa4qeaflOeahOmYs+WFie+8jOaKiua4qemmqOeCueS6ru+8j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aKiuW5uOemj+mAgeS4iu+8jOaXqeWuie+8gT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ubPlh6HnmoTnlJ/mtLvph4zvvIzosKbljZHlkozliqrlipvjgIL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nq5nlnKjmnIDkuq7nmoTlnLDmlrnvvIzmtLvmiJDoh6rlt7Hmm77nu4/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ku4rlpKnnmoTliqrlipvlsIbmiJDkuLrmmI7lpKnmm7TlpJrnmoT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lJnov4fnmoTlsLHorqnlroPmsLjov5znmoTplJnov4fjgILopoHnj43mg5znnLzliY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tLvlh7roh6rlt7HnmoTkurrnlJ/vvIzkuLroh6rlt7HnmoTkurrnlJ/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Y4LjwvZW0+5q+P5Liq5Lq655qE6ZmF6YGH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C75pyJ5pep5pma77yM5L2G6IKv5a6a56a75LiN5byA5Lik5qC35Lic6KW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77yM5LqM5bCx5piv5qC85bGA44CC5LiN6KaB5oC7576h5oWV5Yir5Lq66LW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J5aaS5Yir5Lq65oiQ5Yqf44CC5bmz5pe25LiN5Yqq5Yqb77yM5bCx566X6L+Q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rKh6L+O5o6l5a6D55qE5Yiw5p2l5Lmf5piv5pOm6IKp6ICM6L+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BPC9wPjxwPjxlbT42OS48L2VtPuWdmuaMgeWwse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kqe+8jOS9oOWRiuivieiHquW3se+8jOWGjeWdmuaMge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lhbblrp7miJHku6zmr4/kuKrkurrpg73mi6XmnIn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jvvIzmnInnmoTog73miormiJHku6zluKblm57ku47liY3vvIzlj6vlgZrlm57lv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73luKbmiJHku6zov4jlkJHmnKrmnaXvvIzooqvnp7DkuLrmoqbmg7P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u75L2V55qE5pS26I635LiN5piv5ben5ZC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Yqq5Yqb5LiO5Z2a5oyB5b6X5p2l55qE44CC5LiN5oCV5L2g5q+P5aSp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Y+q5oCV5L2g5YGc5rue5LiN5YmN77yb5LiN5oCV5L2g5q+P5aSp5YG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oCV5L2g5peg5omA5LqL5LqL44CC5Z2a5oyB77yM5piv55Sf5ZG9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B5Y+q5Li65YGa5LiA5Liq6L+e6Ieq5bex6YO9576h5oWV55qE5Lq6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cqOS5jueahOS4nOilv++8jOaJjeS8muacgOe0p+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IseeahOS6uu+8jOaJjeecn+ato+iDveS8pOWIsOS9oOOAguS9oOecn+W/g+Wvu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S8muW+iOiIkuacje+8jOWmguaenOaYr+iuqOWlve+8jOecn+eahOS8m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MuPC9lbT7kuI3opoHmjqXov5HlkbXlkbXov5HmiJ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iJHvvIznhLblkI7nprvlvIDmiJHjgILml6nlronvvIE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KaB5pyJ54K55Yay5Yqo5ZKM54Ot6KGA77yM5Zac5qyi5bCx6L+977y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LiN566h5oiQ5Yqf5oiW5aSx6LSl44CC6KaB5a+55b6X6LW36Ieq5bex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Yqo77yM5LiN6L6c6LSf5q+P5LiA5Liq5b2T5Li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Bi+eIseS4jeaYr+iwiOeahO+8jOaYr+WdoOWFpeeahOOAg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oeacieWvn+inieWIsOeahOaXtuWAme+8jOWktOacneS4i+WdoOS4i+WOu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YuPC9lbT7orqnmiJHku6zpnZnkuIvlv4PmnaXlrqHop4b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mK/kuI3mmK/lv5nlvpfmnInku7flgLzvvIzlv5nlvpfmnInmhI/kuYnvvIz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nm67nmoTvvIznnIvkuIDnnIvmiJHku6zmmK/kuI3mmK/lm6DkuLrlv5nogIzov7f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lpoLmnpzmiJHku6zku4XmmK/kuLrkuoblv5nogIzlv5nvvIzpgqPkuI3l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gZzkuIDkuIvnlrLkuo7lpZTlkb3nmoTohJrmraXvvIznlKjlv4PkvZPlkb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lJ/mtLvvvIzkvaDkvJrlj5HnjrDnlJ/mtLvkuK3mnKrooqvlj5HmjpjnmoTnvo7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3LjwvZW0+5LiW55WM55qE5qih5qC377yM5Y+W5Yaz5LqO5L2g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6D55qE55uu5YWJ77yM6Ieq5bex55qE5Lu35YC85Y+W5Yaz5LqO5L2g55qE6L+95rG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5LiA5YiH576O5aW955qE5oS/5pyb77yM5LiN5piv5Zyo562J5b6F5Lit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aWL5paX5Lit5LqJ5Y+W77yB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/q+S5kO+8jOmCo+WwseWHuuWOu+i1sOi1sOOAgu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jjuaZr+W+iOe+juacuuS8muW+iOWkmu+8jOW9k+mYs+WFieepv+i/h+agkeae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WHuue7mueDgueahOW9qeiZue+8jOS9oOS8muaDiuWPueeUn+a0u+eahOe+juWl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zkuPC9lbT7muIXmmajpmLPlhYnnhaflnKjouqv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j4jlubPlronvvJvmuIXmmajlvq7po47lkLnkvaDohLjvvIznpZ3kvaDmoqbmg7P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JvmuIXmmajnn63kv6HnpZ3npo/kvaDvvIznpZ3kvaDlvIDlv4Pmr4/kuID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gwLjwvZW0+55So5pyd6Ziz5Li65L2g5rip5LiA5p2v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aW277yM55So55yf5b+D5Li65L2g5YGa5LiA5qC55r+A5oOF5rK55p2h77yM55So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WP5LiA6aaW6IiS5b+D5q2M6LCj77yM55So55+t5L+h5Li65L2g6YGT5LiA5aO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6Wd56aP77yM5oS/5pS25Yiw55qE5L2g77yM5paw55qE5LiA5aSp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6aOe5oms77yM5bel5L2c6aG655WF77yB5pyL5Y+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gOS4quS6uueahOS6uueUn+iInuWPsOS4jeaYr+WcqOWIq+S6uue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iHquW3seW/g+S4reOAguaIkeS7rOeahOWAvuWKm+S7mOWHuu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Ot+W+l+WIq+S6uueahOaOjOWjsO+8jOiAjOaYr+S4uuS6huaLk+WuveiHquW3seecv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5v+W6puOAgeW/g+eBteeahOWuveW6puWSjOingeivhueahOa3seW6puOAguW9k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avj+S4gOWkqemDveavlOWJjeS4gOWkqeWPmOW+l+abtOWlve+8jOi/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vOW+l+mqhOWCsueahOS6i+OAguaXqeWuie+8gTwvcD48cD48ZW0+ODI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aDkuIDml6DmiYDmnInvvIzlubTlsJHovbvni4LjgILmiJHor7TvvIzoh7PlsJ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pnZLmmKXvvIzoh6rlt7HlgZrkuLvnmoTkurrnlJ/liJrlvIDlp4vlkK/oiKr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moqbmg7PvvIzlsLHmmK/miJHkuIDnm7TliY3ov5vnmoTlipvph4/jgILlvZP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m57lv4botbfmnaXvvIzmiJHnmoTpnZLmmKXmsqHmnInnmb3mnaXov4fjgIL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kuIDpnaLplZzlrZDvvIzkvaDnmoTnlJ/mtLvmgIHluqbmmK/mgI7kuYjmoLf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43ppojnu5nkvaDmgI7kuYjmoLfjgILkvaDlr7nlroPnrJHvvIzlroPkuZ/lkIz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JHjgILml6nlronvvIznrJHlr7nmr4/kuIDlpKn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IwNjV2ZmEyOG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MDY1dmZhMjh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F1AB23069C7F482ABAB58AA150B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