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0BA0BADB68A2DA50C3BFD542BD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0BA0BADB68A2DA50C3BFD542BD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7iuWkqeW8gOWni+WBmuS4qumavu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veaDheW+l+e7meiuqOWOjOeahOS6uueUqeiEuOWtkO+8jOWlveWlv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4gOS4quS6uu+8jOaDheaEv+Wwkea0u+WHoOW5tO+8jOWPquaDs+eXm+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JgOiwk+eahOavjeagoeWwseaYr++8jOS9oOS4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WwseijheS/ruW+l+S6rueejuS9oOeahOeLl+ec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WlveaYr+S4gOWbnuS6i++8jOS4jeeIseiuoei+g+aYr+WPpuS4gO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uW5tOi9u+S6hu+8jOi/mOayoeaIkOS4uuaDs+aIkOS4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JgOS7peS5n+ayoeacieaXtumXtOmBh+S4iuWFseW6puS9meeU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i++8jOetieWkseWOu+S6hu+8jOaJ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huacieS6m+S6i++8jOWPquacieWkseWOu+S6hu+8jOaJjeefpemBk+S4je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i48L2VtPuWNlei6q+S5heS6hu+8jOWIq+ivtOaLp+eTt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2iOmYsuagk+aIkemDveiDveaLp+W8gO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6i+WlveaDs+aJvuS4quS6uuadpemZquOAguS4gOS4quS6uu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i/mOacieayoeacieimgeWcqOi/veeahOWPr+ac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SjOi0n+iDvemHj+eahOS6uuWcqOS4gOi1t++8jOWkmuWSjO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aJjeacieacquadpeOAgjwvcD48cD48ZW0+OS48L2VtPue7j+i/h+aYqOWkq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4jeS6huWktOS6hu+8jOWboOS4uuaIkeiQveael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YzpgY3kuJbpl7TmiYDmnInnmoTot6/vvIzpgIbnnYDml7blhYnooYzotb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nlJ/kuI7kvaDpgoLpgIXjgII8L3A+PHA+PGVtPjExLjwvZW0+5LiA556s6Ze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D5aGe5ruh77yM6L+Z5bCx5piv5L2g5LiO5Yir5Lq655qE5Yy6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2iuWPkeeahOinieW+l+S6uueUn+WmguaipuOAgui1sOS4gOWc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VmeS4i+S4gOauteiusOW/huOAguWbnuacm+a7oeaYr+W/p+S8pO+8jO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mCo+S6m+enr+iBmuS6huiuuOS5heeahOayiemXt+eahO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S8muaYvueOsOeahOOAgjwvcD48cD48ZW0+MTMuPC9lbT7kvaDmiZPmiJH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iJHov5jkvaDljYHlt7TmjozvvIzmiJHmnIDkuI3nvLrnmoTlsLHmmK/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pyd6Zyy77yM5piv5pma5pif77yM5piv5oi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iR6IiU6IiQ5L2g55qE55y8552b77yM5pyq6aWu6YWS77yM5bey6YWp6Y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uOemj++8jOWkp+amguWwseaYr++8jOS9oOWWnOasou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S6uu+8jOawuOi/nOmDveS4jeWrjOS9oOeD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JbnlYzlhrflvpflhajmmK/pk4XkuIDoiKznmoTpopzoibLvvIzljbT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/ng4LlpoLpmLPlhYnkuIDmoLfnmoTkurrvvIzml6DorrrmtLvnnYDlpJrkuY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u5blsLHop4nlvpflv4PlpLTmuKnmmpbjgII8L3A+PHA+PGVtPjE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Kj5Lqb6LWw6L+H55qE6Lev77yM5q+P5LiA5q2l6YO96LWw55qE5aW9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2k54us5q2j5piv5oiQ6ZW/55qE5b+F5L+u6K++77yM5omA5Lul77yM5Yi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Ww77yM5Y+q6KaB6YCa6L+H5LqG77yM6L+Z5bCx5piv5LiK5aSp57uZ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OC48L2VtPuS9oOWUr+S4gOW6lOivpeWOu+i2hei2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eahOiHquW3se+8gTwvcD48cD48ZW0+MTkuPC9lbT7kvaDmsqHmnIn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Z/kuI3lpb3mhI/mgJ3pmr7ov4fjgII8L3A+PHA+PGVtPjI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5ZWK77yM5L2g5Lus6L+Y6K6w5b6X5oiR5ZCX77yf546w5Zyo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LiA5YiH6YO95q+U5oiR5aW95ZCX77yfPC9wPjxwPjxlbT4yMS48L2VtP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4uuS9oOW/g+WKqOmCo+S4gOWIu++8jOaIkeayoeacieW4pumAn+aViOaV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O+8jOWPquiDveWHreihgOa2suayuOiFvuiUk+W7tu+8jOe7iOS6juWvueS9oOeahO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IhuWPkeWHuu+8muaIkeeIseS9oO+8gTwvcD48cD48ZW0+MjIuPC9lbT7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pu5HlkI3ljZXnmoTkurrvvIzmnIDlvIDlp4vkuZ/mmK/ouKnnnYDkuIPoib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gIzmnaXvvIznhafkuq7ov4fkvaDnmoTmlbTkuKrkuJbn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i5a+55Lik5Liq6YCJ5oup5pe277yM5oqb56Gs5biB5oC76IO95aWP5p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oqK5a6D5oqb5Zyo56m65Lit55qE6YKj5LiA56eS6YeM77yM5L2g56qB54S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iM5pyb5a6D5piv5LuA5LmI44CCPC9wPjxwPjxlbT4yNC48L2VtPueIs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DveaEn+inieWIsO+8jOWwseWDj+awtOWcqOS/qeS6uumXtOa1g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miYvmiorkvaDmjqjlvIDnmoTkurrvvIzkuZ/orrjmm7TmuLT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mnaXjgII8L3A+PHA+PGVtPjI2LjwvZW0+5aW955qE5LiN5aW955qE6YO9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4ix55qE5LiN54ix55qE6YO95piv6L+H5Y67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TquaciemCo+S5iOWkjeadgu+8jOiDveiuqeS9oOW8gOW8gOW/g+W/g++8jO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mCo+S4quS6uu+8jOWwseaYr+WvueeahO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IDnl5voi6bnmoTlhbblrp7kuI3mmK/lpLHljrvvvIzogIzmmK/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lhbblrp7kuI3lv6vkuZDjgII8L3A+PHA+PGVtPjI5LjwvZW0+55Sf5rS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L+Z5Liq5LiW55WM5LuO5p2l5LiN5a2Y5Zyo5a6M576O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6M576O55qE5oSf5oOF77yM5Y+q5Y+R55Sf5Zyo56ul6K+d5ZKM5oOz6LG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bi45oCB77yM6Zmk5LqG5bmz5reh77yM5bCx5piv5Y2D55au55m+5a2U5LiO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5Sf44CCPC9wPjxwPjxlbT4zMC48L2VtPuS7u+S9leS4nOilv++8jOWPquimg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aDkeS9oO+8jOWwsei2s+S7peavgeeBreS9oOOAgjwvcD48cD48ZW0+Mz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Yror4nmiJHor7TvvIzopoHorqnkvaDniLHkuIrmiJHvvIzmiJHlupTor6XpgJf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r4/mrKHkvaDnrJHnmoTml7blgJnvvIzliIbmmI7mmK/miJHlj4j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CB5b+D6YeM5rKh5pyJ5pWF5LqL77yM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n5Yi277yM5LiN6KaB5YOP5Liq6JC96Zq+6ICF77yM5ZGK6K+J5Yir5Lq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zMy48L2VtPuWGjeeDreaDheeahOW/g+S5n+e7j+S4jei1t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IseS9oOeahOS6uuS5n+e7j+S4jei1t+WGt+iQ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opoHnhqzlpJzvvIzmmK/pu5HlpJzpnIDopoHmiJHov5npopfnkoDnkq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jgII8L3A+PHA+PGVtPjM1LjwvZW0+5oiR5oOz6KaB55qE55Sf5rS7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oOz5Lmw5LiA5qC35Lic6KW/5pe277yM5omT5byA6ZKx5YyF5LiA55yL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zNi48L2VtPuacgOa3seayieeahOaEn+aDheW+gOW+gOaY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a8oOeahOaWueW8j+ihqOeOsOWHuuadpeeahO+8jOacgOi9u+a1rueahOaEn+aDh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7peacgOW8uueDiOeahOaWueW8j+ihqOeOsOWHuuadp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g4Xlhbblrp7lvojnroDljZXvvIzlpI3mnYLnmoTljbTmmK/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55Sf5LiN5Y+v6IO95bmz5Z2m77yM5ZSv5pyJ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77yM5oiR5Lus5omN5Lya5oWi5oWi5oul5pyJ5LiA6aKX5a6M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L+H5Y675oCO5qC377yM6YO95piv6L+H55y85LqR54Of77yM5Y+q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5Sf5rS777yM5omN5piv5a+55pu+57uP5pyA5aW955qE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2iuaHguS6i++8jOi/meS4lueVjOWwseiuqeS9oOaJv+WP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5tOm+hOS4jeespueahOeXm+iLpu+8m+S9oOi2iuW/jeiAkO+8jOi/meS4lueV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2iuWkmumcgOimgeW/jeiAkOeahOS4nOilv+OAgjwvcD48cD48ZW0+NDA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hL/miJHml6DlnZrkuI3mkafvvIzmhL/miJHnmb7mr5LkuI3kvr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vvIzmhL/miJHni7zlv4Pni5fogrrvvIzmhL/miJHpgI3pgaX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55qE5Lq66ZmF5YWz57O756m256uf6KKr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5aSn5qaC5bCx5piv5L2g5b6A5ZCO6YCA5LiA5q2l77yM5oiR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JK45Y+R44CCPC9wPjxwPjxlbT40Mi48L2VtPuW9k+W5u+aDs+WSjOeOsOWun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Au+aYr+W+iOeXm+iLpueahOOAguimgeS5iOS9oOiiq+eXm+iLpuWHu+WA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aKiueXm+iLpui4qeWcqOiEmuS4i+OAgjwvcD48cD48ZW0+NDMuPC9lbT7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jlipvvvIzmsYLmnIDlpb3nmoTnu5PmnpzvvIzooYzliqjmiJDlsLH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JDlsLHkurrnlJ/jgII8L3A+PHA+PGVtPjQ0LjwvZW0+5LiA5Liq5Lq6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ZCM5qC355qE6ZSZ6K+v5Lik5qyh77yM56ys5LqM5qyh6L+Y6L+Z5qC35YGa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4qv6ZSZ77yM6YKj5piv5L2g55qE6YCJ5oup44CC5oiQ5Yqf77yM5L6/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+U5YCS5LiL5aSa5LiA5qyh44CCPC9wPjxwPjxlbT40NS48L2VtPuS6uueUn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+v+aYr+ebuOmBh++8jOWQjuadpeaJjeaYjueZve+8jOWFtuWunumavuW+l+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NDYuPC9lbT7mg7PlvZPliJ3miJHkuZ/mmK/kuKrpqoTlg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kuJbnmoTlhazkuLvvvIzmgI7kuYjkuIDpgYfliLDkvaDmiJHlsLHoh6ropK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kaLjgII8L3A+PHA+PGVtPjQ3LjwvZW0+5Zyo5L2g5YeG5aSH6aqX5oiR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a5aW95oiR5Y+v6IO95rC46L+c5LiN5Lya5Y6f6LCF5L2g55qE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WmguWQjOa8gua1geeTtu+8jOimgeS5iOiiq+S6uuaNoei1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ebtOa1gea1qu+8jOimgeS5iOWPquiDveaQgea1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gZrliKvkurrnmoTlrp3otJ3vvIzliKvmnaXotp/miJHov5nmtZ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6I5L2P5LiA5Liq5LiN5Y+Y55qE5om/6K+677yM5Y205a6I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aE5Y+Y55qE5b+D44CCPC9wPjxwPjxlbT41MS48L2VtPuaEv+S9oOaIkeiAgeWO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cieS4quWYtOinkuS4iuaJrOeahOmdkuaY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pg73mnInmn5Dkupvml6Dms5XorqnkurrmjqXlj5f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o3nvo7lpb3nmoTkurrkuZ/kuIDmoLfvvIzmiYDku6XkuI3opoHoi5v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n4vmgKjoh6rlt7HjgII8L3A+PHA+PGVtPjUzLjwvZW0+5Lq6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86Ieq5bex5Y675YGa5LiN5YOP6Ieq5bex55qE6YKj56eN5Lq677yM5by65aSn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77yM5L2G6ISG5byx5ZKM5p+U6L2v5Lmf5rKh5pyJ6L+H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Wkp++8jOWwseaYr+S9oOW8gOWni+WcqOS5juS7peWJjeS9oO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6hu+8m+aXoOiuuuS9leaXtuS9oOWPkeeOsOiHquW3seWBmumUmeS6hu+8j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DveWOu+W8peihpe+8jOWKqOS9nOimgeW/q+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ku6zluIzmnJvkvaDlgZrnmoTmm7Tlpb3vvIzkvYbkuIDoiKz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ov4fku5bjgII8L3A+PHA+PGVtPjU2LjwvZW0+5LiA5Liq5Lq65bm25LiN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a6D5oSP5ZGz552A6KaB5pyJ6Laz5aSf55qE5Z2a5by677yM5Y67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YC85b6X5oul5pyJ55qE5Lq644CCPC9wPjxwPjxlbT41Ny48L2VtPuaJv+iv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ql+WtkOivtOe7meS4gOS4quWCu+WtkOWQrOeahO+8jOS4gOS4qumaj+S+v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WCu+WCu+eahOebuOS/oe+8gTwvcD48cD48ZW0+NTguPC9lbT7nlKj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nmoTmgIHluqbvvIzljrv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Liq6auY5ZaK5YeP6IKl55qE5aa55a2Q77yM6YO95pyJ5LiA5by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5qE5Zi044CCPC9wPjxwPjxlbT42MC48L2VtPuS9oOaYr+S4gOS4qui0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mTtu+8jOS4jeWBt+mHke+8jOWwseWBt+i1sOaIkeeahOW/g++8m+aIk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Uu+Wfju+8jOS4jeaOoOWcsO+8jOWPqumpu+WuiO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nnLzliY3mnInkuKTmnaHot6/kuI3nn6XpgZPor6XlvoD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IDmnaHmmK/pgJrlvoDkvaDlv4Pph4znmoTot6/vvIzkuIDmnaHmmK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nmoTot6/jgII8L3A+PHA+PGVtPjYyLjwvZW0+5oiR5omA5pyJ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77yM5LuW5Lus6YO95Y+v5Lul55yL5b6X5Yiw77yM5oiR5omA5rKh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5+l6YGT44CCPC9wPjxwPjxlbT42My48L2VtPuaIkeaDs+iAgeS6humZq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iInu+8jOWcqOaciOWFieS4i+aVo+aVo+atpe+8jOmZquedgOWtmeWtkOeci+eci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OAgjwvcD48cD48ZW0+NjQuPC9lbT7kv4TnvZfmlq/mlrnlnZfmlZnkvJrmiJH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kIjnvqTvvIzlsLHkvJrmtojlpLHjgII8L3A+PHA+PGVtPjY1LjwvZW0+5py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YWz57O75bCx5piv77yM5LiA5Lu25bCP5LqL5rKh6aG6552A5L2g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Y6K6w5LqG5oiR5a+55L2g5omA5pyJ55qE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9oOWWneWkmuS7peWQjuaDs+i1t+aIke+8jOaIkeS4jeaYr+Wkh+iD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4jeS6huS9oOeahOiQveWvnuWSjOWtpOWNleOAgjwvcD48cD48ZW0+Njc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lj5HnjrDvvIzmnInml7bkvaDor7TkuobnnJ/or53vvIzkvaDov5jlvpf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ZPmrYnvvIzlm6DkuLrkvaDmiLPnqb/kuobkuovlrp7jgILmiYDku6Xmg7PopoH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or7fml7bliLvluKbkuIrohJHlrZD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6k5oiR5piv5LiA5p2f6Ziz5YWJ77yM5bCx57uZ5oiR5rip5pqW5L2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asoea1i+WujOiLseivreWQrOWKm+aIke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WPpeS6uueUn+WTsueQhu+8muacieS6m+ivne+8jOWPquivtOe7meaHg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AuPC9lbT7mg7Plk63lsLHlk63vvIzmg7PnrJHlsLH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JbnlYzomZrkvKrvvIzkvaDkuZ/lj5jlvpfomZrkv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6I54ix5L2g77yM5omA5Lul5Y2z5L2/5LiW55WM5LiK5pyJ5q+U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5im77yM5q+U5L2g5rip5p+U5oeC5LqL55qE5aWz5a2p77yM6YKj6YO9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44CCPC9wPjxwPjxlbT43Mi48L2VtPuW+iOWkmuS6uuS4gOeUn+WPquWBmu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YnlvoUmcmRxdW875LiOJmxkcXVvO+WQjuaClCZyZHF1bzvkuKTku7bkuov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6smbGRxdW875p2l5LiN5Y+KJnJkcXVvO+OAgjwvcD48cD48ZW0+NzMuPC9lbT7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vojplb/vvIzmiJHlh4blpIfnlKjkuIDnlJ/nmoTml7bpl7TmnaXlm57nrZTvvIz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oHlkKzkuoblkJfvvJ88L3A+PHA+PGVtPjc0LjwvZW0+5YGa5LiA5Lqb5LqL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55qE57K+56We54q25oCB44CC5LiN6KaB5aSq6L+H56ev5p6B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5oOF44CC6Ieq5bex55+l6YGT6Ieq5bex6K+l5pyJ55qE54Ot5oOF55qE5bC6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wuOi/nOS4jeimgeWSjOiEkeaui+eahOS6uuS6ieiu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8muaKiuS9oOeahOaZuuWVhuaLieWIsOi3n+S7luS4gOS4quawtOW5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4sOWvjOeahOe7j+mqjOaJk+i0peS9oOOAgjwvcD48cD48ZW0+NzYuPC9lbT7lgZ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vvIzkuI3msonov7flubvmg7PvvIzkuI3ojKvnhLbmnKrmnaXvvIzotb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4flvZPkuIvnmoTnlJ/mtLvjgII8L3A+PHA+PGVtPjc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A5b6A5piv6YCG5aKD5pe26IO95ouJ5L2g5LiA5oqK77yM6aG65aKD5pe26IO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44CCPC9wPjxwPjxlbT43OC48L2VtP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Vj+Wwhuadpe+8jOS4jeW/tei/h+W+gOOAguWmguatpO+8j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mK/or7TmiJHkuI3llpzmrKLkvaDkuobvvIzkvYbmmK/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v7vnr4fnmoTml7blgJnvvIzov5jmmK/opoHnv7vnr4fnmoTvvIznnIvnnYD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jnpo/vvIzomb3nhLbmnInngrnoi6bmtqnvvIzkvYbmmK/kuZ/mmK/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gwLjwvZW0+5aSp5Ya35LqG5L2g6KaB57uZ5oiR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L+Y5piv5LiA5LiqMzfluqbnmoTmi6XmirH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pem6YGH6KeB77yM5L6/5LiA55y85LiH5bm077yb5pyJ5Lqb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byA5aeL77yM5L6/6KaG5rC06Zq+5pS244CCPC9wPjxwPjxlbT44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iuqOWOjO+8jOaXouiDveWBmueLoOW/g+eahOS6i++8jOWBj+WBj+WPiOiDve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tOaDheeahOat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dnYm9nb2E4Mi5odG1sIj5odHRwczovL2R1YW5qdXppa3UuY29tL2R1YW5qdXpp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Z29h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0BA0BADB68A2DA50C3BFD542BD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