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0E386D0B44A613B0102785EF1515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E386D0B44A613B0102785EF1515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Wt5LiA5YS/56ul6IqC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S9oOeahOiKguaX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iKgumHjOaKiuiur+aNju+8jOeUnOiogOicnOivreWkquiKseWTqO+8jOWQieel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v+WkquS/l+Wll++8jOe7meS4quicnOe9kOWwhuS9oOe9qe+8jOWFqOmdouWRteaKp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+8jOezluiho+eCruW8ueW3suW8gOeCru+8jOW9k+W/g+eJmeiiq+iZq+ibgOaO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Ev+erpeiKguWIsOS6hu+8jOmAgeS9oOS4gOmil+eUnOeUn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ibi+ezle+8jOS4jeWwneS4jeefpemBk++8jOS4gOWwneWQk+S4gOi3s+OAguWQg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wlOiJsuWlve+8jOawuOi/nOS/neaMgeerpeminO+8jOWGjeWQg+S4gOWPo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awuOi/nOS/neaMgeerpeecn+OAguelneWFreS4gOWEv+erp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lieWkqeaJv+i/kO+8jOeah+W4neivj+absO+8muWAvOatp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+8jOeJuei1j+i1kOerpeW/g+acquazr+eahOeUt+Wls+iAgeWwk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tuWYtO+8jOWBpeW6t+W8gOijhuijpO+8jOW5s+WuieWwv+S4jea5v++8jOW/q+S5kO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luOAgumihuaXqOWNs+eUqO+8jOacieaViOacn+S4gOWkqeWZouOAgumSpu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nOS4uuiAgeWkp+e6p+eahOS6uueJqe+8jOaIkeWPkeefreS/oeW+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eahOOAguWQjeawlOaYr+Wkp+Wutue7meeahO+8jOWcsOS9jeaYr+WFhOW8n+aL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vueWkp+Wutui0n+i0o++8geaIkeWHoOWNgeW5tOWmguS4gOaXpe+8jOWPiuaXt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+8muWFreS4gOWIsOS6hu+8jOWwj+aci+WPi+ivpeS6pOS/neaKpOi0u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gkeWPtuWboOmjjuiAjOWKqO+8jOmbj+iLl+WboOWcn+iAjOmVv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boOa1geiAjOaIkO+8jOWkqeepuuWboOm4n+WEv+iAjOeUn+WKqO+8jOa1t+a0i+Wb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iAjOelnuenmO+8jOaymea8oOWboOe7v+a0suiAjOacieeUn+awlO+8jOeUn+a0u+Wb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iAjOe+juS4ve+8geelneWEv+erpeiKguW/q+S5kO+8geWkqeWkqe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lneemj+WkqeS4i+aJgOacieeahOWtqeWtkOWEv+erpeiKg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Wkqe+8jOS5n+iuqeaIkeS7rOavj+S4gOS4quaIkOW5tOS6uuWbnuWIsOer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cgOe6r+ecn+eahOaDheaAgOacgOe6r+a0geeahOW/g+eBtei/h+S4gOS4q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erpeiKgu+8geiKguaXpeW/q+S5kO+8gTwvcD48cD48ZW0+Ny48L2VtPuS9oOeahO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IkeaDiuWPue+8m+S9oOeahOWIu+iLpu+8jOiuqeaIkeaEn+WKqO+8m+S9oO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iuqeaIkei1nuWPue+8m+S9oOeahOS5luW3p++8jOiuqeaIkeWWnOasou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aci+WPi++8jOelneS9oOWEv+erpeiKgu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efpe+8muWEv+erpeeahOeUn+a0u+aYr+a4uOaIj+eahOeUn+a0u+OAguaxguivg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aYr+WEv+erpeOAguiuuuaNru+8muWwj+aXtueOqeaNiei/t+iXj++8j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qeeIseaDhea4uOaIj++8jOW5s+aXtui/mOeOqee9kee7nOa4uOaIj+OAgue7k+iuuu+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xnuS6juavj+S4gOS4quS6uuOAgjwvcD48cD48ZW0+OS48L2VtPuWFreS4g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erpeW/g+S4jeiAge+8gTwvcD48cD48ZW0+MTAuPC9lbT7lha3mnIj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lha3mnIjvvIzngo7lpI/omb3lnKjvvIzljbTkuI3lpLHlsJHlubTnmoTnq6X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kurrpg73lj6/ku6Xkv53nlZnmm77nu4/vvIzov4flpb3mr4/kuIDlpKn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pZ3mhL/miYDmnInkurrvvIzlhL/nq6XoioL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p2l5Yiw77yM5oS/5L2g5YOP5YS/56ul5LiA5qC356ul5b+D5rC45peg6YK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UpOmGkuW/q+S5kOerpeW/g++8jOaEv+S9oOmdkuaYpeawuOi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q6XlubTlt7Lnu4/ov4fljrvvvIznq6XotqPku43opoH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Lnu5nng6bmgbznlZnnlZnnuqfvvIzpvJPotbfnqb/lvIDoo4boo6TnmoTli4f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miqLpm7bpo5/nmoTljprohLjnmq7vvIzkvb/lh7rmtZHouqvlkIPlpbbnmoTlipv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ha3kuIDnmoTlv6vkuZDlsZ7kuo7kvaDjgII8L3A+PHA+PGVtPjE0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t5LiA5YS/56ul6IqC5b+r5LmQ77yM5oul5pyJ56ul5b+D77yM5YGl5bq35bm4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xNS48L2VtPuWkqeecn+aXoOmCqu+8jOi6q+W/g+aU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W/p+S4jeinge+8jOW/q+S5kOaXoOmZkO+8m+erpeiogOaXoOW/jO+8jOivtOivtO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teWQtemXuemXue+8jOW8gOW/g+aXoOi+ue+8m+WFreS4gOWEv+erpeiKg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Dj+WtqeWtkOiIrOaXoOW/p+aXoOiZke+8jOW/q+S5kOavj+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kbXlkbXvvIzlha3kuIDliLDkuobvvIzmhL/kvaDlhL/nq6X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Cs552A77yM5oiR6KaB5oqi5Yqr5L2g77yB5oiR6KaB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L2g77yB5oiR6KaB6K6p5L2g55Sf5rCU77yB5oiR6KaB5oqi6LWw5L2g55qE5oG8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6LWw5L2g55qE5Lin5rCU77yM5oiR6KaB6K6p5L2g55Sf5Ye65Zac5rCU77yM55Sf5Ye6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5Sf5Ye66L+Q5rCU77yM55Sf5Ye65aW956aP5rCU77yB5YS/56u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FreS4gOiKguaXpeecn+e+juS4ve+8jOelluWbveiKseac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icnOOAguebuOe6pue7k+S8tOWBmua4uOaIj++8jOWQiOS9nOWboue7k+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i+k+iwgei1ouS4jeeUn+awlO+8jOasoueskeWjsOWjsOaXoOS6uuaVjOOAguebm+ij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WBmua4uOaIj++8jOWUseatjOi3s+iInuS5kOaXoOaVsOOAguS6uuadpeS6uuW+gOea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ue+8jOmDveaYr+elluWbveWlveWwkeW5tOOAguWFreS4gOWEv+erpeiKgu+8jO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j+aci+WPi+S7rOW/q+S5kOOAgjwvcD48cD48ZW0+MTkuPC9lbT7mhL/kvaDmnI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DmoLfmrKLkuZDnmoTnrJHlo7DvvIzmhL/kvaDmnInlhL/nq6XkuIDmoLflpoLo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E8L3A+PHA+PGVtPjIwLjwvZW0+5bey5ZGK5Yir55qE5piv56ul5bm077yM5bey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iv56ul6aKc77yM5Lul5pS55Y+Y55qE5piv56ul6Z+z77yM5bey6ZW/5aSn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y077yM56ul5b+D5LiN5rOv77yM5b+r5LmQ5bCx5LiN5Lya5YGc44CC56ul6Laj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Cx5LiN5Lya5bCR44CC6ICB5bCR5a2p5Lus77yM5YS/56u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rpeW5tOaYr+aYpeWkqeeahOeUu++8jOmynOiKseaYr+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skeiEuO+8jOWygeaciOaYr+WWhOWPmOeahOWuueminOOAguS9nOS4muacrO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4iOeahOaVmeivsu+8m+ihjOWbiua7oea7oe+8jOaYr+WTiOWTiOWTiOWUoOWPq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6uueUn++8jOaYr+eUn+a0u+eahOetlOWNt+OAguelneWEv+er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L/nq6XoioLliLDnnJ/nvo7lppnvvIzlpITlpITpg73op4H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o5jjgILmiYvmi4nmiYvlhL/lgZrmuLjmiI/vvIzlvIDlvIDlv4Plv4Pml6Dng6bmgb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ot7PoiJ7mnKrlv4Xlpb3vvIzlpKnnnJ/ml6DpgqrmnIDoh6rlgrLjgILlv4PngbX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oqbmg7Ppq5jvvIzmhI/lv5flnZrlrprlv4Poh6rosarjgILlha3kuID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Zblm73nmoToirHmnLXotorlvIDotornvo7vvIzlsL3mg4XmrKLnr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Wt5LiA5Yiw5p2l77yM5oS/5L2g5bm05bm05bKB5bKB5piv56ul5bm0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5pyJ56ul6Laj77yM5pe25pe25Yi75Yi75bim56ul5b+D77yM55Sf5rS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ul6K+d77yM5rC46JGG6Z2S5pil5YOP56ul6Lqr77yM56Wd5YWo5a626ICB5bCR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C48L2VtPuWFreS4gOWEv+erpeiKguW/q+S5kOaM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acieS4gOmil+WNmuWkp+W/g++8jOWBmuS4pOS7tumrmOWFtOS6i++8jOWQg+S4iemk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s+mlre+8jOedoeWbm+Wto+e+juWuueinie+8jOaXpeWtkOS6lOminOWFreiJs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+iNpOWFq+e0oO+8jOW5uOemj+WNgeaLv+S5neeos+OAguelneWFreS4gOWEv+er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ov5nkuKrkuJbnlYzkuIrmnInov5nkuYjlpJr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6/niLHnmoTlsI/mnIvlj4vvvIzkvYbmmK/lnKjniLjniLjnmoTlv4PkuK3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o5LnmoTvvIHnpZ3kvaDlhL/nq6XoioLlv6vkuZ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S/56ul6IqC5b+r5LmQ5peg6ZmQ44CB5bm456aP5peg5q+U44CB5YGl5bq35rC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XoOiuuuaXtuWFieaAjuS5iOeahOaUueWPmO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eIseeskeeahOS9oO+8m+aXoOiuuuWygeaciOaAjuS5iOeahOa1gemAn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S9oOS4gOebtOS/neaMgee6r+ecn+eahOW/g++8m+S6sueIseWunei0n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eS4gOWEv+erpeiKguW5uOemj+W8gOW/g++8gTwvcD48cD48ZW0+MjguPC9lbT7lk6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nmoTnuqLoibLvvIzku7DmnJvlpKnnqbrnmoTok53oibLvvIznrYnlvoXlr4Llr5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vvIzmg7PkvaDlv6vkuZDnmoTmqZnoibLvvIznl5voi6boja/niYfnmoTnmb3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bzlkLjnmoTnu7/oibLvvIzliIbkuqvmtarmvKvnmoTntKvoibLvvIznlJ/mtLv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gZPnvo7kuL3nmoTlvanombnvvIzmgLvmmK/nu5nmiJHku6zkuIDkuKrnrJHoh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g4/mmK/kuIDpgZPnvo7kuL3lvanombnvvIzmgLvmmK/nu5nmiJHku6zkuIDniYf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nlJ/mtLvlg4/mmK/kuIDpgZPnvo7kuL3lvanombnvvIzmgLvmmK/orqn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KbmnInnlJzonJznmoTlkbPpgZPvvIzlha3kuIDvvIzlv6vkuZ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55aSn5oOK5Zac77ya6ams5LiK5Li05YWt5LiA77yM6K+35oi05LiK56ul5bi9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ul6KGj77yM5ou/5pys5a6J5b6S55Sf56ul6K+d6ZuG77yM5Ye66Zeo5Y675ZCD56u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77yM5ZaE6LSi56ul5a2Q5Zyo562J5L2g77yM6ZKe56Wo5oqK5oqK5bGe5LqO5L2g44CC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a5LiN566h5aSa5aSn5bm057qq77yM5oiR5bCx6L+H5YWt5LiA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nuWKoOeahOaYr+W5tOm+hO+8jOS4jeWPmOeahOaYr+erpeW/g+OAgumVv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quWtkO+8jOS4jeWPmOeahOaYr+erpeecn+OAguiLjeiAgeeahOaYr+Wuuemi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Yr+erpei2o+OAguiuqeerpeW5tOeahOW/q+S5kOW7tue7re+8jOS8tOS9o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/g+aDheOAguWFreS4gOWEv+erpeiKguW/q+S5kO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ga/lhYnkvaDlsLHor7TpmLPlhYnlpb3ngb/ng4LvvIznnIvliLDlhbXlhbXnkI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Tlpb3lpKfkuIDkuKrpuKHom4vvvIznnIvliLDljavnlJ/lt77kvaDlsLHor7TmmK/ls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b/lj6/ku6XnlKjmnaXpmLLmraLlpJzlsL/ms5vmu6XvvIznnJ/mmK/nq6Xlv4PmnKrms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pooTnpZ3lhL/nq6XoioLlv6vkuZDvvIE8L3A+PHA+PGVtPjMyLjwvZW0+5L+d55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+D77yM6K6p5b+r5LmQ5LiO5L2g6L276L275oul5oqx77yM5L+d55WZ5L2g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6K6p5Zuw6Zq+6KeB5L2g5YG35YG36LeR5o6J77yM5L+d55WZ5L2g55qE56ul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CJ56Wl5LiO5bm456aP5a+55L2g5rC46L+c5b6u56yR77yM5LiW55WM5YS/56ul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rC46L+c5byA5b+D77yM5rS75rO877yM5a6J5b+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S4gOeCuee6r+ecn++8jOWkmuS4gOeCueerpeW/g++8jOWkmuS4gOeCue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eCueW/q+S5kO+8m+WwkeS4gOeCueiuoei+g++8jOWwkeS4gOeCueWlouac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eDpuaBvO+8jOWwkeS4gOeCueW/p+aEgeOAguWkmuWkmuWwkeWwkeS9oOS5n+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OAguWFreS4gOWEv+erpeiKguW/q+S5kO+8gTwvcD48cD48ZW0+MzQuPC9lbT7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npZ3kvaDlvIDlv4PmsqHng6bmgbzvvIzlv6vkuZDmnaXmiqX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ul5bm055qE5q2M6LCj5L6d5pen77yM5LiK5a2m55qE6YKj5p2h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P6Lev5Lmf5L6d5pen77yM54mp5L6d5pen77yM5Lq65Y205LiN5YaN5L6d5pe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y57uP6ZW/5aSn77yM54Om5oG85Lmf5bey57uP5aKe5aSa44CC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oqb5LiL54Om5oG877yM5oSJ5b+r55qE5bqm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/q+S5kOWkmu+8jOeDpuaBvOWwke+8jOW8gOW8gOW/g+W/g+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ha3kuIDlhL/nq6XoioLliLDllabvvIzmiorlt6XkvZ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L7vvIzkuIDotbfmnaXmib7lm57nq6XlubTnmoTmhJ/op4nlkKfjgILms6Xlt7Tnjq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v4Pph4zkuZDlvIDoirHvvIzlnLDkuIrniKzkuIDniKzouqvkvZPop6Pop6PkuY/vvIz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oLkuIDmtoLorqnnlJ/mtLvkuI3mu6Hpmo/mgKflj5HjgILnpZ3lhL/nq6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S/5rC46JGG57qv55yf77yM56Wd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OS48L2VtPuaEv+aJgOacieeahOWwj+aci+WPi+mDv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peW6t+OAgeaLpeaciea7oea7oeeahOWuieWFqOaEn+W5tuW/q+S5kOeah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ha3kuIDlhL/nq6XoioLliLDmnaXvvIzmhL/kvaD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mmK/nq6XlubTvvIzmnJ3mnJ3mmq7mmq7mnInnq6XotqPvvIzml7bml7bliLvliLv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vvIznlJ/mtLvnvo7mu6HlpoLnq6Xor53vvIzmsLjokYbpnZLmmKXlg4/nq6Xouq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ajlrrbogIHlsJHlhL/nq6XoioLlv6vkuZDvvIE8L3A+PHA+PGVtPjQxLjwvZW0+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6aP55+t5L+h5o+Q5YmN5Yiw77ya6K6p5b+r5LmQ5LiO5L2g6L276L27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uw6Zq+6KeB5L2g5LmW5LmW6K6p6YGT77yM6K6p54Om5oG85YG35YG36LWw5o6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+55L2g5qC85aSW5YWz54Wn77yM6K6p5bm456aP5a+55L2g5rC46L+c5b6u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6IqC5b+r5LmQ77yBPC9wPjxwPjxlbT40Mi48L2VtPuaXpeWtkOaKiumjjumcnO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+8jOWygeaciOaKiuWbnuW/huWNsOWcqOW/g+WktOOAguS9huerpeW/g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Age+8jOWNs+S9v+WygeaciOi5iei3ju+8jOaXtuWFieiNj+iLku+8jOePjeaDn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nOWug++8jOS9oOWwhuW5tOi9u+awuOmpu++8jOWFreS4gOWEv+erpeiKg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aMgeerpeW/g++8gTwvcD48cD48ZW0+NDMuPC9lbT7lha3kuIDlhL/nq6XoioLml6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rmlL7nq6Xlv6vkuZDnu5XvvIE8L3A+PHA+PGVtPjQ0LjwvZW0+6LKC6J2J5LiA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j5Y2T5oqK5ZG95Lii77yb56eL6aaZ5LiA5b6u56yR77yM5ZSQ5Lyv6JmO5oqK6a2C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U5piO5LiA5b6u56yR77yM5pWM5YW15oqK6IOG5Lii77yb5L2g6Iul5LiA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raV5Y+q5b6A5Zi06YeM6LeR44CC5YS/56ul6IqC5Yiw5LqG77yM6K+36YCf5p2l5pys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W5pOm6by75raV57q45LiA5byg44CCPC9wPjxwPjxlbT40NS48L2VtPuerpeW5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i1nue+juivl++8jOWkqeecn+a0u+azvOaXoOW/p+aXoOiZke+8m+erpeW5tO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u+aDs+absu+8jOmBpeaDs+acquadpeWFhea7oeW4jOacm++8m+WFreS4gOWEv+erpe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ci+WPi+S7rOWBpeW6t+W/q+S5kO+8jOWKquWKm+WtpuS5oOaXqeaXpeWunueOs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DYuPC9lbT7nlKjnp6/mnKjloIbotbfkupTlvannmoTln47lo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rannq6XnmoTmmbrmhafvvJvnlKjmsJTnkIPmlL7po57nq6XlubTnmoT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rannq6XnmoTlhoXlv4PjgILlha3kuIDlhL/nq6XoioLliLDkuobvvIzmhL/kvaD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b7lm57nq6XlubTnmoTnvo7lpb3orrDlv4bvvIzov4fkuKrlv6vkuZDliKvmoLf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jgII8L3A+PHA+PGVtPjQ3LjwvZW0+6Jm954S25LuO5bm06b6E5LiK6K+05L2g6LaF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piv5Zyo5pm65ZWG5LiK5L2g6L+Y5YGc55WZ5Zyo6L+H5YS/56ul6IqC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iK44CCPC9wPjxwPjxlbT40OC48L2VtPuS4lueVjOS4iuayoeacieS7gOS5iOeDpuaB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QjOeahO+8jOS4lueVjOS4iuayoeacieS7gOS5iOW/q+S5kOaYr+S4jeWQjO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WQjOeahOW/q+S5kOabv+aNouS4jeWQjOeahOeDpuaBvO+8jOS9oOS8muW+l+WIs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q+S5kO+8jOiuqeS4jeWQjOeahOS9oOaIkeWIhuS6q+abtOWkmuebuOWQj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IkeWwhuS8muabtOWKoOW/q+S5kO+8jOS4jeWQjOeahOaXtuWFie+8jO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eS4gO+8jOaci+WPi++8jOelneS9oOawuOi/nOaciemil+W/q+S5kOeahOerp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ha3kuIDlhL/nq6XoioLliLDkuobvvIzlpKfog4bli4fmla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oh6rlt7HvvJrnkIbkuIDkuKrlhL/nq6XlvI/phbflj5HlnovvvIznqb/lpZflpKf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o4XvvIzogqnog4zlhL/nq6XlsI/msLTlo7bvvIzkuIDmiYvmi7/liqjnianpgK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bbnk7bvvIzkuIDmiYvmjKXoiJ7lsI/lvanml5fvvIzpq5jlkbzvvJrmiZPliLD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iJHnq6Xlv4PvvIE8L3A+PHA+PGVtPjUwLjwvZW0+5aSp55yf5peg6YKq6K6w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m077yM5bCP5YWs5Li75bCP546L5a2Q576O5Li955qE5a6j6KiA77yM6Ziz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5qE5aWU6LeR77yM5YWs5Zut6YeM6LCD55qu5o2j6JuL77yM5Lik5bCP5peg54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077yM6Z2S5qKF56u56ams55qE57qv5rSB77yM56ul5b+D5LiN5piv5a2p5a2Q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5YWt5LiA6IqC6YCB5Y67576O5aW956Wd5oS/77yM5bKB5pyI6aOe6YCd77yM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6t77yM5b+D5Lit5rC46L+c5piv56ul5bm056Wd5L2g5YWt5LiA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6ul5b+D5LiN55yg44CCPC9wPjxwPjxlbT41MS48L2VtPumHkeiJsuer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Yr+aUtuiOt+aIkOmVv+eahOWwkeW5tO+8m+WSjOiwkOagoeWbre+8jOS9o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q+iLnuassuaUvueahOiKseiVvuOAguelneaEv+S9oOS7rOWLpOWli+WtpuS5o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+8jOWFqOmdouWPkeWxleOAgjwvcD48cD48ZW0+NTIuPC9lbT7mhL/kvaDnlKj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lop7mt7vnlJ/mtLvoibLlvanvvIzlubjnpo/nlJ/mtLvlpKnlpKnkuZDjgIL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zLjwvZW0+5biM5pyb5L2g55qE56yR5a655rC46L+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YKj5qC357qv55yf5Y+v54ix77yM5biM5pyb5L2g55qE5b+D5oOF5rC46L+c5YO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Kj5qC35Y2V57qv5piO5Lqu77yM5biM5pyb5L2g55qE5LiW55WM5rC46L+c5YO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7yk57q35aSa5b2p77yM5aSp5aSp5byA5b+D77yM5YS/56u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FreS4gOWEv+erpeiKguWIsOS6hu+8jOelne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Dj+WtqeWtkOS4gOagt+aXoOW/p+aXoOiZke+8jOe+juWlveWmguaEj+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v+erpeS4gOagt+Wkqeecn+a0u+azvO+8jOS5kOS5kOWRteWRte+8m+WDj+Wwj+Wtq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W/q+S5kOS5kO+8jOerpeminOS4jeiAge+8jOaEv+erpeW/g+awu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hL/nq6XoioLlv6vliLDkuobvvIzorqnmiJHku6zllKTphpLmsonnna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vvIzlm57lv4bpgZflv5jnmoTnvo7lpb3vvIzkuKLlvIPmiJDplb/nmoTng6bm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m57lv6vkuZDnmoTnj43lrp3jgILkurrogIHlv4PkuI3ogIHvvIzmj5DliY3pooTnpZ3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sI9Q5a2p77yM5YS/56ul6IqC5b+r5LmQ77yBPC9wPjxwPjxlbT41Ni48L2VtPu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rpeminO+8jOmdkuaYpeS4jeWPmOOAgjwvcD48cD48ZW0+NTcuPC9lbT7lha3kuI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lha3kuIDlhL/nq6XoioLlv6vkuZDjgII8L3A+PHA+PGVtPjU4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5Yiw77yM5oS/5L2g5oul5pyJ5YWt5Liq5LiA77ya5LiA6KeB6ZK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LiA6KeB5aaC5pWF55qE5Y+L5Lq677yb55Sf5rS76YeM5LiA54mH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K5LiA5biG6aOO6aG677yb5aSp5aSp5LiA6IS456yR5a6577yM5bm05bm0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p44CCPC9wPjxwPjxlbT41OS48L2VtPuS6sueIseeahO+8jOS7iuWkqeaYr+S9o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WFreS4gOWEv+erpeiKgu+8jOivt+S9oOaTpuW5suWHgOiEuOS4iueahOm8u+a2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edgOWEv+atjOW+rueskeedgO+8jOeskeiEuOi/juedgOaYpemjjuWOu+i/h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aIkeeahOWunei0neWkqeWkqeW/q+S5kO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kuZbkuZbvvIzmiYvmnLrlvIDlvIDvvIznn63kv6HmnaXmnaXvvJrlgLzmraT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mnaXkuLTkuYvpmYXvvIznibnmhI/nu5nlub/lpKfnmoTkuK3ogIHlub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lsJHlubTmnIvlj4vvvIzku6Xlj4rlsI/mnIvlj4vlj5HmnaXotLrnlLX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v4foioLml6XvvIE8L3A+PHA+PGVtPjYxLjwvZW0+6Ziz5YWJ54Gr6L6j6L6j5Zyw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6u6aOO5rip5p+U5p+U5Zyw5ZC55ouC77yM6Iqx5YS/55Sc6Jyc6Jyc5Zyw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b+Z56KM56KM5Zyw5Lyg6YCS77yM55+t5L+h5ru0562U562U5ZON6LW3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Ot6IW+6IW+5Zyw56Wd56aP5L2g77yM5YWt5LiA5YS/56ul6IqC77yM56Wd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q+U77yBPC9wPjxwPjxlbT42Mi48L2VtPuS9oOaYr+WTiOWTiOWTiO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lluWbveeahOiKseacte+8jOWlveWlveePjeaDnOaXtumXtO+8jOW/q+W/q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lneWEv+erpeiKguS4h+Wyge+8gTwvcD48cD48ZW0+NjMuPC9lbT7lha3kuI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lubjnpo/kuI7kvaDlgZrkvLTvvIzlvIDlv4Plm7TkvaDlm6Llm6Lova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6WW5Zu96Iqx5py155qE57ua5Li977yM6Z2S5qKF56u56ams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7qv5rSB5aSp55yf55qE56ul6Laj77yM5Lik5bCP5peg54yc55qE5oOF5oS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KB5pyI55qE5peL5b6L77yM5aSa5b2p5Lq655Sf55qE6Laz6L+577yM56ul5b+D56ul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u45Ly077yM54+N6YeN5Y+L6LCK5aKe5a+/55uK44CCPC9wPjxwPjxlbT42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Dj+Wwj+WtqeS4gOagt+W/q+W/q+S5kOS5kO+8jOerpeminOS4jeiAge+8jOaEv+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WcqOOAgjwvcD48cD48ZW0+NjYuPC9lbT7kuIDovojlrZDmnInpmZDvvIzlj6/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npmZDvvIzouqvkvZPmnInpmZDvvIzlj6rlpJ/miJHku6zkuJPms6jnmoTl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nku7bmiJHku6zllpzmrKLnmoTkuovmg4XvvIzmraTml7bvvIzmoqbmg7Plj6rmmK/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kIzkuYnor43vvIzor6XlgZrnmoTmmK/liKDlh4/lkozooYzliqjjgILmhL/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nIbmu6HmiJDlip/jgII8L3A+PHA+PGVtPjY3LjwvZW0+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ZCs6K+05L2g5Lul5YmN5piv5LyY56eA5bCR5YWI6Zif77yM6ICB5p2/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+R57qi5YyF77yM5oiR6LWw5LiN5byA77yM54m55rS+5b+g5Y6a6JqK5a2Q5LiA5om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+d5YeG5LiA5Y+j5LiA5Liq57qi5YyF77yM5paH5a2Q5aSa5aSa77yM57qi5Yy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PC9wPjxwPjxlbT42OC48L2VtPueDpuaBvOaXtu+8jOWtpuS8muiHquaIkeino+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sOmavuaXtu+8jOWtpuS8muiHquaIkem8k+WKse+8m+mDgemXt+aXtu+8jOWtpuS8m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+azhO+8m+WkseaEj+aXtu+8jOWtpuS8muiHquaIkeWuieaFsO+8m+S6uuiAgeaXt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aIkeiAgeWwj+OAguWEv+erpeiKguS6hu+8jOelneS9oOW/q+S5kOe+j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47liY3mnInkuKrnpZ3npo/vvIzlhpnnmoTkurr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KDpgJLnmoTkurrmmK/lv6vkuZDnmoTvvIzmlLbliLDnmoTkurrmmK/lv6vku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kuI3liLDnmoTkurrljbTmmK/nvqHmhZXnmoTjgILmraTml7bmraTliLvvvIzkvaD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vqHmhZXlj5jmiJDlv6vkuZDjgILnpZ3lhL/nq6XoioLlv6vkuZD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q+P5aSp6KaB57un57ut77yM5Ye655Sf44CB5oiQ6ZW/44CB5oiQ54a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CB44CB5q275Lqh5piv5LiN5Y+v6YCG6L2s55qE6Ieq54S26KeE5b6L77yM5L2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CS5rWB77yM6LCB5Y+I5Lya5ouS57ud6L+Z6YGX5aSx55qE56ul5bm0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S/56ul6IqC5Yiw5LqG77yM56Wd6IqC5pel5b+r5LmQ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S7rOWcqOS4gOi1t+iBiuS7iuaZmuS4iuacieS7gOS5iOiKguebruWuieaO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tOWOu2vmrYzvvIzmnInnmoTor7TljrvogZrppJDvvIzov5nml7bkvaDlvLHlvL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JHmmZrkuIropoHmtJfooqvlrZDvvIzlm6DkuLrmmKjmmZrlsL/luorkuobjgIL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HpooTnpZ3lhL/nq6XoioLlv6vkuZDvvIE8L3A+PHA+PGVtPjcyLjwvZW0+6YCB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OS5qOS57OW77yM55Sc55Sc5L2g77yb6YCB5L2g5qyi5LmQ5rOh5rOh57OW77yM6YCX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YCB5L2g5LiA5Z2X5bCP5omL57ui77yM5pOm6by75raV77yb5ZCs6K+0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Y5rCU77yM5Lul5ZCO6KaB5pS55pS56L+Z5Liq5Z2P6IS+5rCU77yM5YS/56u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byA5b+D77yBPC9wPjxwPjxlbT43My48L2VtPuWFreS4gOWEv+erpe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Ev+S9oOW/q+S5kOavj+S4gOWkqe+8jOerpeecn+awuOi/nOW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hL/nq6XoioLlv6vliLDkuobvvIzlsLHorqnml7blhYnlgJLmtYH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ojZLosKzvvIzorqnmmbrmhafnlJ/plIjvvIzorqnng6blv6fkuIDml6DmiYDmnI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qC45b+D5o+Q56S677ya5YS/56ul6IqC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S/56ul5LiA5qC35rS75rO85Y+v54ix77yM5YOP5YS/56ul5LiA5qC36K+a5a6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YS/56ul5LiA5qC357qv55yf5aW95aWH77yM5YOP5YS/56ul5LiA5qC35aSp5aS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L2G5piv5LiN6IO95reY5rCU77yM5pu05LiN5YeG5aSc6YeM5bC/54K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cieS6huaJo+aJo++8jOaIkeS7rOWNtOWwkeS6huingemdou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cuu+8jOaIkeS7rOWNtOWwkeS6huS6pOW/g++8m+acieS6humHkemSse+8jO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S6huWBpeW6t++8m+WFreS4gOiKgu+8jOaEv+S9oOaIkeiDvemHjeWbnuWEv+erp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Ns+S9v+S7gOS5iOmDveayoeacie+8jOaIkeS7rOWNtOaYr+acgOW/q+S5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vaDllpzmrKLlnKjnn6Xor4bnmoTmtbfmtIvph4zpgaj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oHovr7liLDmiJDlip/nmoTlvbzlsrjvvIzlv4XpobvlnZrmjIHkuI3mh4jlnLD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li4flnLDmi7zmkI/vvIHlgZrli6TlirPnmoTlsI/onJzonILlkKfvvIzkvaDkvJ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iLDmiJDlip/nmoTllpzmgqbjgILlj6blpJbvvIzlhL/nq6XoioLliLDkuobnpZ3lrp3ot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jgII8L3A+PHA+PGVtPjc4LjwvZW0+5pu+57uP5piv5aaZ6b6E5YS/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iv6LaF6b6E5YS/56ul77yb5pu+57uP5piv5oCn5qC85YS/56ul77yM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ex5YS/56ul77yb5pu+57uP5piv6aKG6KGU5YS/56ul77yM546w5Zyo5piv55WZ5a6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5YS/56ul6IqC5bCG6Iez77yM6aKE56Wd5YaF5b+D5b6I5YS/56ul55qE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OS48L2VtPumAgeS9oOS4gOaKueeskemdpe+8jO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eOAgjwvcD48cD48ZW0+ODAuPC9lbT7lvq7po47muKnmn5Tmn5TlnLDlkLnmi4LvvJ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avovqPovqPlnLDnhafogIDvvJvoirHlhL/nlJzonJzonJzlnLDnu73mlL7vvJv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oozlnLDkvKDpgJLvvJvnn63kv6Hmu7TnrZTnrZTlnLDlk43otbfjgILmiJHlnKj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hb7lnLDnpZ3npo/kvaDvvIzlha3kuIDlhL/nq6XoioLvvIznpZ3kvaDoioLml6X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vvIE8L3A+PHA+PGVtPjgxLjwvZW0+5LuK5aSp5piv5YS/56ul6IqC77yM56Wd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Y+v5Lul5aSn77yM5bm06b6E5Yir5aSn77yM5rC46L+c5piv56WW5Zu96Iqx5py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Y+v5Lul5aSa77yM55qx57q55Yir5aSa77yM5rC46L+c5piv57uG55qu5aup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A5LmI6YO95Y+v5Lul5pyJ77yM55m95Y+R5Yir5pyJ77yM5rC46L+c5piv6Z2S5Li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PC9wPjxwPjxlbT44Mi48L2VtPuWFreS4gOWIsOS6hu+8jOS4jeaYr+WPquaci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W/q+S5kO+8jOS9oOS5n+WPr+S7pe+8jOS4jeaYr+WPquacieWEv+erpeaJjee6r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Pr+S7pe+8jOS4jeaYr+WPquacieWEv+erpeaJjeWwv+W6iu+8jOS9o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RteWRte+8jOaEv+S9oOWFreS4gOWEv+erpeiKguW/q+S5k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rrpg73mmK/lhL/nq6XjgILlhL/nq6XlsZ7kuo7kvaDvvIzlhL/nq6X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hL/nq6XlsZ7kuo7ku5bvvIzlhL/nq6XlsZ7kuo7miJHku6zlpKflrrbjgIL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mnaXllabvvIznpZ3npo/kvaDvvIznpZ3npo/miJHvvIznpZ3npo/ku5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ku6zlpKflrrbvvIE8L3A+PHA+PGVtPjg0LjwvZW0+5pu+57uP55qE56ul5bm0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Z+O5aCh77yM6LeD5Yqo55qE56ul5b+D5piv5L2g5b+r5LmQ55qE5rOV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6ul6Laj5piv5L2g5oKg6Zey5Zyw5L6d6Z2g77yM5Z2a5oyB55qE56ul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Yqf55qE6K+A56qN44CC5oS/5L2g5YS/56ul6IqC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awuOacieerpeiogO+8jOWPi+aDhea3seWOmu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r4/lpKnnmoTkvaDpg73lv6vkuZDlvpfosaHngonlrZDkuIrnmoTojLblo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mb3nhLblsI/lsYHlsYHooqvng6fnmoTmu5rng6vmu5rng6vvvIzkvYb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nYDlvIDlv4PnmoTlj6Plk6jvvIzlhpLnnYDlubjnpo/nmoTms6Hms6HvvIzkuZDnmoTl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sYHpoqDvvIE8L3A+PHA+PGVtPjg3LjwvZW0+5YWt5LiA5Yiw77yM5b+r5LmQ57uV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6YCB56Wd56aP77yM56Wd5oS/5L2g77yM56ul5b+D6JGG77yM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77yM56ul55yf5Zyo77yM5LmQ5byA5oCA77yM56ul6Laj5pyJ77yM5peg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6aKc55WZ77yM5YGl5bq35pyJ77yM5YS/56ul6IqC77yM5b+r5LmQ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S6sueIseeahOWunei0ne+8jOWFreS4gOWEv+erpeiKguad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t+W/g+WcsOelneS9oO+8muWtpuS5oOaXtuimgeS4gOS4neS4jeiLn++8jOWB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S4gOm4o+aDiuS6uu+8jOiupOWHhueahOS6i+aDheimgeS4gOm8k+S9nOawlO+8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imgeacieS4gOaKgOS5i+mVv++8jOS6i+S4mui3r+S4iuS4gOeureWPjOmbl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S4gOatpeeZu+Wkqe+8gTwvcD48cD48ZW0+ODkuPC9lbT7mrKLnrJHkuK3ms6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u5/nmoTmuZbmsLTvvIzlj6/mm77orrDlvpflhL/ml7bnmoTlrInmiI/vvJ/pmLPlhY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po57oiJ7nmoTonbTonbbvvIzov5jmm77mg7PotbflvoDml6XnmoTov73pgJDvvJ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mb3lt7LpgJ3ljrvvvIznnJ/mg4XmsLjov5zkuI3lj5jjgILlha3kuIDlhL/nq6X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nZLmmKXkuI3opKroibLjgII8L3A+PHA+PGVtPjkwLjwvZW0+5LiW55WM5YS/56u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+d5oyB57qv55yf56ul5b+D77yM5LiO5b+r5LmQ55u45oul77yb54Om5oG8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byA5b+D5aSa5aSa77yM5b+n5oSB5a+l5a+l77yM5bm456aP5ruh5ruh77yM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bGI77yM5YGl5bq35LmF5LmF44CCPC9wPjxwPjxlbT45MS48L2VtPuW4jOacm+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mDveW/q+S5kOW+l+ixoeeCieWtkOS4iueahOiMtuWjtuS4gOagt++8jOiZveeEtu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geiiq+eDp+eahOa7mueDq+a7mueDq++8jOS9huS+neeEtuWQueedgOW8gOW/g+eahOWP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kuedgOW5uOemj+eahOazoeazoe+8jOS5kOeahOWxgemioOWxgemioO+8gemih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v+erpeiKguW/q+S5kO+8gTwvcD48cD48ZW0+OTIuPC9lbT7lsI/ml7blgJnvvIzmiJH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ot5/nnYDmiJHkvaDlsLHlkIPpppnnmoTllp3ovqPnmoTlkKfjgIL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hZHnjrDmiJHnmoTor7roqIDkuobvvIzliJrmiY3miJHliLDoj5zluILlnLrkub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kbHlkozovqPmpJLvvIzmgI7kuYjmoLfvvIzlpJ/mnIvlj4vlkKfjgILlhL/nq6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kzLjwvZW0+5YWt5LiA6IqC77yM5oS/5L2g5oul5pyJ5LiA6IS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5aSp55yf55qE56yR6IS477yM5oul5pyJ5LiA6aKX5peg5b+n5peg6JmR55qE56u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iq5peg6YKq54OC5ryr55qE5qKm5oOz44CC5oiR5Lmf5bCG5a6i5aWX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o2i5oiQ5pyA57qv5oya55qE56Wd56aP77yM5oS/5L2g6Iqx6Iis55qE5a656aKc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NC48L2VtPuelneaEv+aci+WPi+S6q+emj+W/q+S5kO+8jOWwh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/q+S5kOWSjOasoueskeW4pui/m+S7iuWkqeeahOeUn+a0u+OAguelne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OAgjwvcD48cD48ZW0+OTUuPC9lbT7lha3kuIDlhL/nq6X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ioLml6Xlv6vkuZDvvIznmb7kuovlj6/kuZDvvIE8L3A+PHA+PGVtPjk2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Yiw5ZWm77yM5oiR55qE5a6J5o6S5piv77ya5ZKM5ZCM5a2m5Lus5biD572u5pWZ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qK5pWZ5a6k5omT5omr5b6X5LiA5bCY5LiN5p+T44CC5YaN5bCG5pWZ5a6k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5oyC5LiK576O5Li955qE5b2p5bim44CC5bCG5b2p6Imy55qE5rCU55CD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qx5p2/55qE57uz5a2Q5LiK77yM54S25ZCO77yM5Zyo6buR5p2/5LiK5YaZJmxkcXV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CZyZHF1bzvlv6vkuZDvvIE8L3A+PHA+PGVtPjk3LjwvZW0+5oiR55qE5Y+R5bCP5YS/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6IqC5b+r5LmQ77yBPC9wPjxwPjxlbT45OC48L2VtPiZsZHF1bzvnq6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ZOB5aOB55qE6Zi75oyh77yM5q+B5LiN5o6J56ul5b+D55qE5r+A5piC77ybJmxkcXVv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ZHF1bzvnlJjlhbHoi6bnmoToqpPoqIDvvIzloavmu6Hkuobnq6XnnJ/nmoTng4LmvKv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6ulJnJkcXVvO+iIn+WFsea1jueahOWLh+aVou+8jOmlseWQq+S6huerpei2o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aEv+S9oOeVmeS9j+erpeW5tOeahOWNlee6r++8jOWFreS4gOWEv+er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TkuPC9lbT7mmI7lpKnlsIbpo57lvpflvojpq5jlvojpq5jvvI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h5HoibLnmoTnm67moIfvvIzkupTlvannvKTnurfnmoTmoqbmg7Ppmo/kvaDku6zog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E8L3A+PHA+PGVtPjEwMC48L2VtPuS4jee6puadn+iHquW3se+8jOeskeWwsees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seWlve+8jOS4jeWOi+aKkeiHquW3se+8jOWTreWwseWTre+8jOmHiuaUv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Lm+axguiHquW3se+8jOi+k+Wwsei+k++8jOacieS7gOS5iOS6huS4jei1t++8g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sOi9veS4jeWuueaYk++8jOWNg+mHkemavuS5sOS9oOW8gOW/g++8geelneWEv+er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xLjwvZW0+5biM5pyb5L2g55qE56yR5a655rC46L+c5YO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57qv55yf5byA54ix77yM5b+D5oOF5rC46L+c5YOP5a2p5a2Q5LiA5qC3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77yM5L2g55qE5LiW55WM5rC46L+c5YOP5a2p5a2Q5LiA5qC357yk57q35aSa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44CC56Wd5L2g5YS/56ul6IqC5b+r5LmQ77yB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kuI3or7TlkrHnq6XlubTlpb3vvIzml6Dlv6fml6DomZHml6Dng6bmgbzjgILnjq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t7TjgIHmiLTov4fnuqLoirHvvJvmjYnov4fpsbzomb7jgIHov73ov4fpnZLom5nvvJvl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rPmspnjgIHlgbfov4fopb/nk5zjgILlhL/nq6XoioLvvIzmhL/nvo7lpb3ml7b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vaDlv4Pmg4XjgII8L3A+PHA+PGVtPjEwMy48L2VtPuS4gOavm+mSseS4gOWPqueahOaQ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lu+8jOe6ouiJsu+8jOe7v+iJsu+8jOiTneiJsu+8jOaWkemYkeeahOiJsuW9qeeCuee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peW5tO+8jOi2iuaQhei2iuWkmueahOWwj+ezlu+8jOiuqeWwj+Wwj+eahOW/g+mHj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kp+Wkp+eahOa7oei2s++8gTwvcD48cD48ZW0+MTA0LjwvZW0+5oS/5pep5pmo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CG5L2g55qE5YmN6YCU54Wn5Lqu77yM5oS/5Yid5aSP55qE5riF6aOO6K6p5L2g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J54i977yM5oS/56Wd56aP55qE55+t5L+h5L2/5L2g55qE57OK5Y+j5ZCJ5Yi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ei54S26IqC5pel5b+r5LmQ77yBPC9wPjxwPjxlbT4xMDUuPC9lbT7ok53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miJHku6zkupLnm7jov73pgJDnmoTouqvlvbHvvJvoirHkuJvkuK3vvIzmg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pLnm7jlrInmiI/nmoTohJrmraXvvJvlsoHmnIjkuK3vvIzmgLvmnInmiJHku6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lb/lpKfnmoTnl5Xov7nvvJvlhL/nq6XoioLvvIzmiJHku6zph43mlrDmi77lm57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nnJ/vvIzlsL3mg4XnjqnkuIDmiorjgII8L3A+PHA+PGVtPjEwNi48L2VtPuaso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uWFiea9i+a7n+eahOa5luawtO+8jOS9oOWPr+abvuiusOW+l+WEv+aXtueahOWsi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s+WFieS4i+a8q+WkqemjnuiInueahOidtOidtu+8jOi/mOabvuaDs+i1t+W+gOaX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+8n+WygeaciOiZveW3sumAneWOu++8jOecn+aDheawuOi/nOS4jeWPmOOAgu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+8jOaEv+S9oOmdkuaYpeS4jeikquiJsuOAgjwvcD48cD48ZW0+MTA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Lus6IqC5pel5b+r5LmQ77yM5aW95aW95a2m5Lmg77yM5aSp5aSp5Z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S/6LGh5Liq5qih54m544CCPC9wPjxwPjxlbT4xMDguPC9lbT7lpb3mtojmga/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ov5HotoXluILlnKjmkJ7kv4PplIDvvIzmlLbliLDmraTkv6Hmga/lkI7pgJ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mjpLpmJ/miqLotK3vvIzmlbDph4/mnInpmZDvvIzotaDlrozkuLrmraLjgILmiJ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taDlk4HlvojpgILlkIjkvaDlk6bvvIznurjlsL/luIPjgILlk4jlk4jvvIznpZ3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wOS48L2VtPuelneS9oOaipuWbnuerpeW5t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Wkqe+8jOWFreS4gOWEv+erpeiKguW/q+S5kO+8gTwvcD48cD48ZW0+MTE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qm77yM5Zyo5oiR5Lus56Wd56aP5aSp5LiL55qE5a2p5a2Q5YS/56u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5aSp77yM5Lmf6K6p5oiR5Lus5q+P5LiA5Liq5oiQ5bm05Lq65Zue5Yiw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yA57qv55yf55qE5oOF5oCA5pyA57qv5rSB55qE5b+D54G16L+H5LiA5L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6IqC77yB6IqC5pel5b+r5LmQ77yBPC9wPjxwPjxlbT4xMTEuPC9lbT7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miJHku6znmoTlv4PkuI3opoHlho3mt7HmsonvvIzllKTotbf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nJ/vvIzmhL/miJHku6znlJ/mtLvmsLjov5zlv6vkuZDlubjnpo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reS4gOWEv+erpeiKgu+8jOaEv+S9oOS4h+S6i+mhuuWIqe+8jOi6q+S9k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aEj++8jOelneWEv+erpeiKguaXpeW/q+S5kOOAgjwvcD48cD48ZW0+MTEz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77yM5oS/5L2g56ul5b+D5LiN5rOv77yM56ul6Laj5LiN5YeP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xMTQuPC9lbT7lha3mnIjnmoTlpKnmmK/ok53nmoT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nLDmmK/nu7/nmoTvvJvlha3mnIjnmoTpo47mmK/mn5TnmoTvvIzlha3mnIj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mmpbnmoTvvJvlha3mnIjnmoToirHmmK/pppnnmoTvvIzlha3mnIjnmoTmrYzmmK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ha3mnIjnmoTlpKfkurrku6zmmK/lv5nnooznmoTvvIzlha3mnIjnmoTlranlrZ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lv6vkuZDnmoTvvIHnpZ3lha3kuIDoioLlv6vkuZDvvIE8L3A+PHA+PGVtPjE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Ds+S/neaMgeS4gOmil+erpeW/g+awuOi/nOWkqeecn+aXoOmCqu+8jOWlveaD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yoeW/g+ayoeiCuuawuOi/nOaXoOW/p+aXoOiZke+8jOWlveaDs+aYjuaYjueZvee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cieivr+ino++8jOWlveaDs+aIkumZpOS4gOWIh+aBtuS5oOWBpeWBpeW6t+W6t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4uuS6uueUn+S5i+i+ieeFjOiAjOWPkeWli+ivu+S5pu+8jOWlveaDs+W5tOWwk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S4uueUn+iuoeiAjOWllOazou+8jOWlveaDs+WRhuWcqOenmOWvhueahOinkuiQ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S6uuaFouaFouaAgOW/te+8jOWlveaDs+WOhuWwveaDiua2m+mqh+a1quiAjOa4kOa4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W5s+a3oe+8jOWlveaDs+WlveaDs+S9oOiDveWbnuelneaIke+8muWFre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2LjwvZW0+5oiR5Lus6IiN5byD5LqG5Lq655Sf5pyA54+N6LS1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205Zyo6L+96YCQ5pe25YWJ55qE5rWu5Y2O77yM55yf5q2j5oOz6YeN5ri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206YO95piv5YaN5Lmf5LiN6IO955u46KeB55qE44CC54+N5oOc5L2g55qE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6Wd5YWt5LiA6IqC5b+r5LmQ77yBPC9wPjxwPjxlbT4xMTcuPC9lbT7mr4/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pHpg73lsLHmmK/kuIPlt6fmnb/vvIzmi7zlh7rkuIPoibLnmoTmoqbmg7PvvIzmr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mmJ/pg73lsLHmmK/njrvnkoPlvLnnj6DvvIzlh7vlh7rmoqbmg7PnmoTngavoir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ozku6zmj73kvY/mta7kupHvvIzmkZjkuIvmmJ/mmJ/vvIzlgZrkuIDkuKr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ranlrZDvvIzlhL/nq6XoioLlv6vkuZDvvIE8L3A+PHA+PGVtPjExOC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cn+eahOaJi++8jOaJjee7mOWHuuS6huS7iuWkqeeahOe+juWlveiTneWbvu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cn+eahOecvO+8jOaJjeaLpeacieS6huS4gOeJh+eBv+eDgueahOWkqe+8m+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cn+eahOW/g++8jOS4lueVjOawuOi/nOa1qua8q+e6r+ecn+OAguWFreS4g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uoeS9oOWNgeWFrei/mOaYr+S6jOWNgeWFq++8jOelneS9oOerpeminOawuOmp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Vv+S4jeWkp++8gTwvcD48cD48ZW0+MTE5LjwvZW0+56Wd5oS/546w5Zyo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YGl5bq35oiQ6ZW/77yBPC9wPjxwPjxlbT4xMjAuPC9lbT7kuID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vvIzmiZPot5HnnLzms6rvvJvkuIDkuKrmlYXkuovvvIzlk4TkvaDnnaHop4nvvJv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5TlsYjvvIzlmLTlt7TmiYHmiYHpvLvmtpXlhpLvvJvoi6XmmK/pmr7lj5fvvIzlsI/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7nkuIDnm7Tnu5XjgILlha3kuIDliLDkuobvvIzlrp3otJ3lsLHor6XnrJHlj6PluLj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S48L2VtPuaEv+S9oOS7rOawuOS/neS4gOmil+erpeW/g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jOW5uOemj+aIkOmVv+OAgjwvcD48cD48ZW0+MTIyLjwvZW0+5YWt5pyI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qC5pel5YWx5ZCM6L+H77yM5YS/56ul5qyi5qyi5Zac5Zac6Ze55Zac5rCU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q5oqK5YS/5pe25p2l5Zue5b+G77yM5Lit5bm05pS+5p2+6Lqr5b+D5b+Y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bim552A5a2Z5a2Q56yR55yv55yv44CC5YS/56ul6IqC77yM6ICB6ICB5bCP5bC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qo5ZGY6L+H5YWt5LiA44CCPC9wPjxwPjxlbT4xMjMuPC9lbT7pnZLmmKXnlJ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sLjkuI3lgZzmga/vvIzlubTlubTkuI3mga/vvIzlsoHlsoHkuI3mga/vvIz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j43otLXnmoTlpKnnhLbotYTmupDvvIzlhL/nq6XmmK/mnIDkuLDlr4znmoTnian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vvIzlhL/nq6XmmK/luIzmnJvvvIzlhL/nq6XmmK/moqbmg7PvvIzlhL/nq6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yNC48L2VtPuabvue7j+W5tOW5vOaXoOefpe+8jOabvue7j+iO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keW5tO+8jOWygeaciOS6juaMh+mXtOaXoOWjsOa7kei/h++8jOW9k+WEv+erpeiKgu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WktO+8jOaJjeaEj+ivhuWIsOi/h+WOu+eahOaXpeWtkOS4jeWbnuWktOOAguW8gOaU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+8jOS4uui/meS4jeWxnuS6juaIkeS7rOeahOiKguaXpeW5suadr++8geWEv+er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I1LjwvZW0+5L2g5piv5ZCm6L+Y6K6w5b6X5b2T5bm0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f56m/552A5paw6KGj77yM5ZSx552A5q2M5puy77yM6L+H552A5b+r5LmQ55qE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YS/56ul55qE5pe25YWJ5bey56a75oiR5Lus6L+c5Y6777yM5b+D5Lit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6d54S26YKj5LmI55Sc6Jyc44CC5peg6K665pe26Ze05aaC5L2V6aOe6YCd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+L6LCK5rC46L+c6ZW/6Z2S77yB5oS/5L2g5rC46L+c5L+d5oyB56ul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YuPC9lbT7nrJHlrrnlpoLlranlrZDkuIDmoLfngb/ng4LvvIzlrrnpop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IDmoLfkv4rkv4/vvIzov73msYLlpoLlranlrZDkuIDmoLfnuq/nnJ/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anlrZDkuIDmoLflubjnpo/jgILlha3kuIDoioLvvIzmhL/kvaDmi6XmnInlran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vo7kuL3nmoTnlJ/mtLvjgII8L3A+PHA+PGVtPjEyNy48L2VtPumYs+WFieS4i+a8q+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eahOidtOidtu+8jOWPr+abvuiuqeS9oOiusOW+l+mCo+i/vemAkOWsieaIj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kqeecn+eahOeskeiEuOWlveS8vOiKseWEv++8jOW8leW+l+idtOidtua1gei/nu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WEv+erpeiKguWIsOadpeS5i+mZhe+8jOaEv+S9oOawuOS/neiKseiIrOeskemi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4LjwvZW0+5YS/56ul5oC75piv5pyJ5LiA56eN6LaF5LmO5aSn5Lq655qE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95oOF55qE546p6ICN77yM5Lu75LuW54uC6aOO5pq06Zuo77yb5YS/56ul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aF5LmO5aSn5Lq655qE5LmQ6KeC77yM5bC95oOF55qE5qyi5LmQ77yM5Lu75LuW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YW35pqR44CC5bCP5a2p5oC75pyJ5LiA56eN6LaF5LmO5aSn5Lq655qE576O5Li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I5ZaE6Imv44CC5YS/56ul5pei54S25Yiw5LqG77yM5ZCR6L+Z5Lqb6LaF5Lm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5qE5YS/56ul5Lus5a2m5Lmg44CCPC9wPjxwPjxlbT4xMjkuPC9lbT7mhL/kvaDnq6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nKjvvIzlvIDlv4PmhInlv6vjgII8L3A+PHA+PGVtPjEzMC48L2VtPumAgeS9oOWkp+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eUn+a0u+S5kOWTiOWTiOOAgjwvcD48cD48ZW0+MTMxLjwvZW0+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M56Wd5pu+57uP5piv5a2p5a2Q55qE5L2g77ya6Z2S5pil5Li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7qv55yf55qE5b+D77yM5oul5pyJ55Sc576O55qE5b6u56yR77yM5a2p56ul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77yM5peg5b+n5peg6JmR55qE55Sf5rS754q25oCB77yM5a+55pyq5p2l5oqx5pyJ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oan5oas77yB6IqC5pel5b+r5LmQ77yBPC9wPjxwPjxlbT4xMzIuPC9lbT7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Dkurrlv4PngbXnmoToioLml6XjgILmhL/ooqvnuqLlsJjmiYDljIXlm7T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KnmiYDlm7DmibDvvIzooqvmn7TnsbPmsrnnm5DmiYDkvrXomoDnmoTmiJHku6z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5jorrDkuIDliIfkuI3lv6vkuI7ng6bpl7fvvIzorqnlv4PngbXmsonmtbjln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KfvvIHlhL/nq6XoioL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2cDBkMm42MX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dnAwZDJuNjF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E386D0B44A613B0102785EF1515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