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C18E54C4271618AEEABCA30389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C18E54C4271618AEEABCA30389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MTDkuKr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q6KaB57uZ5oiR6L6J54WM77yM5oiR5b+F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BPC9wPjxwPjxlbT4yLjwvZW0+5LiK5peg54mH55Om77yM5LiL5peg5o+S6ZKI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yA5Yid5LiN55u46K+G77yM5pyA57uI5LiN55u4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rKh5pyJ5Lq65oeC5L2g77yM5rKh5pyJ5Lq6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A56KX6aaE6aWo77yM6YGT5LiN5bC95a625Lmh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Gx5pyJ6Lev5Y+v6KGM77yM5rW35pyJ6Iif5Y+v5r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piv5Li65L2g5aW977yM5L2g5Y205LiN55+l6YG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55byA5rOq5rC077yM5L6d5pen5ruh6Z2i5pm05pyX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L2g6KGM77yM5L2g5bCx5rS75Yqb5peg56m3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DhuWTreWHuuadpe+8jOecvOazquaYr+W/g+avku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iJ/ms4rng5/muJrvvIzml6Xmmq7lrqLmhIHmlrDjgII8L3A+PHA+PGVtPjE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pyJ5oOF77yM5bCR5bm06I6r5rWq5oqV44CCPC9wPjxwPjxlbT4xMy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cn+W+heW+iOS5heeahOacquadpeOAgjwvcD48cD48ZW0+MTQuPC9lbT7ku7vmgK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mlL7otbDkuobniLHmg4XjgII8L3A+PHA+PGVtPjE1LjwvZW0+5aSr5aa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Ol5Zyf5Y+Y6buE6YeR44CCPC9wPjxwPjxlbT4xNi48L2VtPuetieS9oO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eJh+eUsuS4jeeVmeOAgjwvcD48cD48ZW0+MTcuPC9lbT7lkI3oirHomb3mnIn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nb7mnb7lnJ/jgII8L3A+PHA+PGVtPjE4LjwvZW0+5YGa5LiN5oiQ5oOF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YGa5pyL5Y+L44CCPC9wPjxwPjxlbT4xOS48L2VtPuS4iuWxseW8r+W8r+iF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cieaftOeDp+OAgjwvcD48cD48ZW0+MjAuPC9lbT7opoHlnKjmsZ/muZbmt7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4XlhYnmo43jgII8L3A+PHA+PGVtPjIxLjwvZW0+6Zeu5ZCb5L2V5pe26YaS77yM56y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oOF44CCPC9wPjxwPjxlbT4yMi48L2VtPuaVkeS6uuS4gOWRve+8jOiDnOmAoOS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ruWxoOOAgjwvcD48cD48ZW0+MjMuPC9lbT7miJHku6zpg73lvojlrrnmmJPotKXnu5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I0LjwvZW0+5pyq5p2l5b6I6ZW/77yM5oiR5Lus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eahOW/g+WcqOagkeS4iu+8jOetieS9oOadpea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nIDlpb3kuI3nm7jmgYvvvIzkvr/lj6/kuI3nm7jmr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J5Lqb5qKm5YWz5LqG54Gv5omN6IO9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uuOWNg+W5tOebuOaAne+8jOaNouS7iueUn+WQjO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iLHvvIznnJ/nmoTlvojorqnkurrljKrlpLfmiYD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C+5ZCs5oiR6KqT6KiA77yM54ix5L2g5Yiw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eaAleWbsOmavu+8jOWbsOmavuWwseaAle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p3ml6fnj43otLXvvIzmiJHkvp3ml6fmhpTmgr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7O75riQ5reh5q+U5ZC15p625pu05Y+v5oCV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Dhe+8jOaYjueZveWkmuWwkeemu+WIq+OAgjwvcD48cD48ZW0+MzU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obvvIzogIHlrZDku4rlpKnkuZ/niLHkvaDjgII8L3A+PHA+PGVtPjM2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F6KaB55qE6Ium5oG844CCPC9wPjxwPjxlbT4zNy48L2VtPuS6uuaXt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e+8jOS6uuS4luS+neaXp+mVv+OAgjwvcD48cD48ZW0+MzguPC9lbT7miJHmrb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rqHku5bmtKrmsLTmu5TlpKnjgII8L3A+PHA+PGVtPjM5LjwvZW0+5pyJ5omN5YiZ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N5YiZ5peg6LSi44CCPC9wPjxwPjxlbT40MC48L2VtPuWPquimgeWKn+Wkq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xjuS5n+iupOecn+OAgjwvcD48cD48ZW0+NDEuPC9lbT7kuI3ovbDovbDng4jng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J/nnJ/liIfliIfjgII8L3A+PHA+PGVtPjQyLjwvZW0+5bGx6ZmF6KeB5p2l54Of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ql6JC95pel44CCPC9wPjxwPjxlbT40My48L2VtPuWkqeawlOWGjeWGt+S5n+imgeep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En++8gTwvcD48cD48ZW0+NDQuPC9lbT7mjqzmsLTmnIjlnKjmiYvvvIzlvIT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aPjgII8L3A+PHA+PGVtPjQ1LjwvZW0+5Yas5aSp77yM5oiR55So5L2g55qE5paH5a2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0Ni48L2VtPuacieS6m+S6i++8jOivtOedgOivtOedg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kvaDoi6XkuI3ovbvkvbvvvIzlpbnmgI7og73ovbv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Go6LaK6K+06LaK5pyJ77yM5Lq66LaK55WZ6LaK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OWKn+aYr+e7k+aenO+8jOiAjOS4jeaYr+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iLHmg4XlroPmmK/otKPku7vkuI3mmK/njqn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Cs6Ze76bm/5LiN6ICA77yM56ew6Zy4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W+gOaDhea3se+8jOa3seW+l+S4pOS6uuaso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nkuIDnp43mgJ3lv7XvvIzlj6vpgb/ogIzkuI3op4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5qE54ix5oOF77yM5rC45LiN5Lya5Y+Y5Z2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S5se+8jOijhee6r+e7meiwgeeci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kIToh6rliqrlipvvvIzmnIDpq5jlpITop4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5qE5byA5aeL44CB5peL5b6L55qE57uI5q2i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Ng+iIrOWlve+8jOWUr+S9oOacgOePjei0teOAgjwvcD48cD48ZW0+NTkuPC9lbT7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mmK/miJHku4rnlJ/nmoTpgInmi6njgII8L3A+PHA+PGVtPjYwLjwvZW0+6ZO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6OB6ZOB5omT55qE5bqK44CCPC9wPjxwPjxlbT42MS48L2VtP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+8jOaIkeiuqeS9oOe7neacm+OAgjwvcD48cD48ZW0+NjIuPC9lbT7nm7jpgY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s6jlrprnm7jnn6Xnm7jmgYvjgII8L3A+PHA+PGVtPjYzLjwvZW0+5oiR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6YCC5ZCI5L2g55qE6IS444CCPC9wPjxwPjxlbT42NC48L2VtPumdkuaYpe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juWqmueahOW/p+S8pOOAgjwvcD48cD48ZW0+NjUuPC9lbT7lho3op4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JbnmoTplJnjgII8L3A+PHA+PGVtPjY2LjwvZW0+5oiR5ou/5L2g5b2T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oiR5b2T6I2J44CCPC9wPjxwPjxlbT42Ny48L2VtPuaXtuWFiei1sOaXoOiog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Ou+aXoOWjsOOAgjwvcD48cD48ZW0+NjguPC9lbT7kvaDmmK/miJH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bTml7bpm6jjgII8L3A+PHA+PGVtPjY5LjwvZW0+5aSp5Ya355qE5pe25YCZ77yM5p2l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6aWo5ZCn44CCPC9wPjxwPjxlbT43MC48L2VtPuaIkeS7rOS5i+mXtOayoeacieS7mOi0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OAgjwvcD48cD48ZW0+NzEuPC9lbT7kvaDlj6/ku6XotbDvvIzmiormiJHnmoTlv4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yLjwvZW0+5bm456aP5p2l55qE5b+r77yM5raI5aSx55qE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knOWute+8jOaYr+S4gOS4quWfjuW4gu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iLHmg4XkuI3og73nrYnvvIzooajnmb3lsLHmraT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4as5Yiw5YeM5pmo77yM5Lmf5rKh5Y+v5oOz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xn+a5luS4jeWlvea3t++8jOadpeaIkeiiq+eqn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kuI3lsLHmmK/vvIzku5fnnYD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YCJ5oup562J5b6F77yM5bCx6KaB5om/5Y+X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LqeS4gOS6uueZvemmlu+8jOiuuOS4gOW/g+eIs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JznvKDnu7XvvIzlr7nnnYDogLPmnLXor7Tmg4Xor5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A5omN5LiN5Ye66Zeo77yM6IO955+l5aSp5LiL5Lq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aYr+WknOeahOaZmu+8jOWuieaYr+S9oOeahOWui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rrot5/miJHkuqTvvIzmmK/ni5fljrvmnYLkuq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hOXpic3o5eT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YTl6YnN6OX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C18E54C4271618AEEABCA30389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