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6FADAD36CF03BEFA928588C4C4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6FADAD36CF03BEFA928588C4C4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5uu5qCH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nui3g+aipuaDs++8jOiHquW8uu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S7mOWHuu+8jOaYjuWkqeaUtuiOt++8jO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+ieeFjOOAgjwvcD48cD48ZW0+My48L2VtPuWFiOWBmuaJjei9u+advu+8jOaK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rOS4gOWRqO+8jOeIseaLvOaJjeS8mui1ou+8jOi1ouWcqOesrOS6jOWR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humjjuaWueWQkeabtOmAguWQiOmjnue/lO+8jOmBqOa4uOWkqemZh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aipuaDs+OAgjwvcD48cD48ZW0+NS48L2VtPuS4u+WKqOWHuuWHu++8jOaKo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+8jOa0u+WKqOacieW6j++8jOaPkOmrmOaViOeOh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Gs+S4jeWuueaYk++8jOi/mOimgeWKoOWAjeWKquWK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aJrua8lOiHquW3seinkuiJsu+8jOWBmuiHquW3seivpe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2hei2iuaegemZkO+8jOi2hei2iuiHqu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4jeaHiO+8jOawuOS4jeaUvuW8g+OAgjwvcD48cD48ZW0+MTAuPC9lbT7lho3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vvIzlnZDkuIrkuInlubTkuZ/kvJrmmpbjgII8L3A+PHA+PGVtPjExLjwvZW0+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K+56We77yM6L+O5o6l5oyR5oiY77yM5byA5Yib5pyq5p2l77yM5YaN5Yib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qOW/g+S4k+S4mu+8jOi6q+WFiOelnuaYvu+8jOWto+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h++8jOWli+WGjeWQkeWJjeOAgjwvcD48cD48ZW0+MTMuPC9lbT7kuI3kuLrlpLHotK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opoHkuLrmiJDlip/mib7mlrnms5X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p5o6S77yM5q+P5aSp6YO95piv546w5Zy655u05pK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S/oeiHquaIke+8jOWdmuS/oeS8meS8tOOAgjwvcD48cD48ZW0+MTYuPC9lbT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oHpmZDvvIzpk7jlsLHovonnhYzjgII8L3A+PHA+PGVtPjE3LjwvZW0+5aWL5YuH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6I2G5pap5qOY44CCPC9wPjxwPjxlbT4xOC48L2VtPui/veaxguWNk+i2iu+8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+8jOWFqOWKm+S7pei1tO+8jOebruagh+i+vuaI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rmnLrogIzooYzvvIznqLPlrprluILlnLrjgII8L3A+PHA+PGVtPjIw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uk77yM5LiT5Lia5o+Q5Y2H77yM5YiG5Lqr5Lqk5rWB77yM5Li65oKo5YiG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ouaIt+acjeWKoe+8jOmHjeWcqOWbnuiuv++8jOaaluW/g+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W/g+iusOi9veOAgjwvcD48cD48ZW0+MjIuPC9lbT7nm67nmoTmmI7nmb3vvIz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vvIzlpKnpgZPphazli6TvvIzmsLjnu63ov5DokK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aKD5Ya16YCg5bCx5Lq677yM6ICM5piv5Lq66YCg5bCx5aKD5Ya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juWkqeS7mOWHuu+8jOaYjuWkqeaUtuiOt++8jOWFu+eyvuiThOm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+ieeFjOOAgjwvcD48cD48ZW0+MjUuPC9lbT7mkq3np43lirPliqj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2LjwvZW0+54ix5bKX5pWs5Lia77yM5rGC5a6e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pyN5Yqh77yM5YuH5LqJ5LiA5rWB44CCPC9wPjxwPjxlbT4yNy48L2VtPuS4muWK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mHjeWcqOeuoeeQhu+8jOWdmuaMgeS4jeaHiO+8jOawuOiRhuS9s+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4fkuI7mi7zmkI/vvIzoh6rlvLrkuI3mga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J5YiG5aS656eS77yM546H5YWI5Li+57up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iLpuaXtuWAme+8jOW+gOW+gOaYr+emu+aIkOWKn+acgOi/ke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6Lnu5Pmi7zmkI/vvIzli4fkuonnrKzkuI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Ye66aOO6YeH77yM6LaF6LaK6Ieq5oiR44CCPC9wPjxwPjxlbT4zMy48L2VtPu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+8jOiSuOiSuOaXpeS4iuOAgjwvcD48cD48ZW0+MzQuPC9lbT7mu7TmsLTnn7P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vvIzon77lrqvmipjmoYLlv5flnKjlv4Xlvp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LiP5q2l77yM5aSn5Y+R5bGV77yM5Lq65pyJ5aSa5aSn5Yqy77yM5Zyw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wPjxwPjxlbT4zNi48L2VtPuinguW/tei6q+WFiO+8jOaKgOW3p+elnuaYv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+8jOWKoOayueWQkeS4iuOAgjwvcD48cD48ZW0+MzcuPC9lbT7mlLnlj5j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u47nu4blpITlgZrotbfjgII8L3A+PHA+PGVtPjM4LjwvZW0+5aWL6L+b5LqU6L2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YuH6JKZ5ZCR5YmN6LWi5pyq5p2l44CCPC9wPjxwPjxlbT4zOS48L2VtP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S6uuaAp++8jOa0nuaCieecn+S6uuW/g++8jOaIkOWwseecn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o47pmanotorlpKfvvIzplIDllK7lkZjotorkuI3mhL/mhI/mi5zor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+PGVtPjQxLjwvZW0+5oyB5LmL5Lul5oGS77yM6Iqd6bq75byA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uWKm+aLvOaQj++8jOaImOiDnOiHquaIke+8jOaMkeaIm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nKzlkajnoLTpm7bvvIzliqDlpKfmi5zo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J5Y+W6L2s5LuL57uN77yM5Li+57up5Lik5LiN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sei0peS4juabsuaKmO+8jOWPquaYr+aaguaXtueahO+8jOaIkOWK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8muWkquaCoOi/nOOAgjwvcD48cD48ZW0+NDYuPC9lbT7lm6DkuLrmnInnvJ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miJDlip/pnaDlpKflrrbliqrlipvjgII8L3A+PHA+PGVtPjQ3LjwvZW0+5Li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P77yM5oms6Z6t5aWL6LmE77yM5Zub6Z2i5Ye65Ye777yM5YuH5LqJ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FqOWRmOm9kOWKqO+8jOmjjui1t+S6kea2jO+8jOavj+aXpe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TreiusOS6juW/g+OAgjwvcD48cD48ZW0+NDkuPC9lbT7mnInmsqH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qnkvaDmm77nu4/lj5Hkuobnlq/mg7PvvIznjrDljbTmi7zkuoblkb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Wo5Yqb5Lul6LW077yM5b+D5Lit5pyJ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OsOWcqOeahOWKquWKm+W5tuS4jeaYr+S4uuS6hueOsOWcqOeah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acquadpeOAgjwvcD48cD48ZW0+NTIuPC9lbT7kuI3mlL7ov4f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vI/vvIzkuI3mlL7lvIPkuIDliIbluIzmnJvjgII8L3A+PHA+PGVtPjUz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ui6Zif77yM5Zui6Zif6ZO45qKm5oOz77yM5r+A5oOF5b+r5Lm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OieWFteeno+mprO+8jOaLvOS4gOW5tOaYpeWkj+eni+WGrO+8jO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+8jOaQj+S4gOeUn+aXoOaAqOaXoOaClOOAgjwvcD48cD48ZW0+NTUuPC9lbT7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I/lkbPnnYDlpLHotKXvvIzogIzmmK/ov4jlkJHmiJDlip/kuIDlnZfpmLb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+P5aSp6L+b5q2l5LiA54K554K577yM5LuY5Ye6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1Ny48L2VtPuS7u+S9leeahOmZkOWItu+8jOmDveaYr+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W8gOWni+eahOOAgjwvcD48cD48ZW0+NTguPC9lbT7msLjkuI3oqI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mnIDlpb3nmoTlm6LpmJ/jgII8L3A+PHA+PGVtPjU5LjwvZW0+5oyl5Yq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S+6aOe5qKm5oOz44CCPC9wPjxwPjxlbT42MC48L2VtPuWksei0peS4juaMq+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guaXtueahO+8jOaIkOWKn+W3suS4jeS8muWkqumBpei/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pJrljZbkuIDnmb7lnZfjgII8L3A+PHA+PGVtPjYyLjwvZW0+5ZCD6Iu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6Oo57uD5oSP5b+X44CCPC9wPjxwPjxlbT42My48L2VtPuWFqOWKm+WGsuWIu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OAgjwvcD48cD48ZW0+NjQuPC9lbT7ku5jlh7rkuIDlrprvvIzkvJr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Y1LjwvZW0+5LyX5b+X5oiQ5Z+O77yM6aOe6LaK6aKg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rOWRqOS4vue7qe+8jOeahuWkp+asouS5kO+8jOiBjOWfn+i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kueJh+e7j+iQ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NxZ2ZodDc4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WdmaHQ3O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6FADAD36CF03BEFA928588C4C4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