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73E85D31B6BBD34F25CB75212F2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E85D31B6BBD34F25CB75212F2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uumDvemXruaIkemjn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rmO+8jOWPquacieS9oOmXruaIkemjnueahOe0r+S4jee0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kea1t+mHjOWFqOaYr+S9oOeahOiDjOWPm++8jOS9oOecn+eahOS4j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PjeaDnO+8gTwvcD48cD48ZW0+My48L2VtPuWlueacieS6uui/veaxgu+8jOivtO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aciemtheWKm++8jOS4jeimgeWboOatpOWPkeaXoOWQjeeBq++8jOWQg+aXoOWQje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S4jeiDveivr+S8mu+8jOiAjOaYr+imgeabtOWKoOWOu+WlveWlv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ato+eahOaci+WPi++8jOWwseeul+i1sOS4gOi1t++8jOS4je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WwtOWwrO+8m+S4ieS6uuihjO+8jOS4gOS6uuezu+mei+W4p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qumDveS8muWBnOS4i+adpeetieWPpuWkluS4gOS4quS6uu+8jOi/meWws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PquimgeWPi+iwiuayoeS6hu+8jOWBmu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cquWujOW+hee7re+8gTwvcD48cD48ZW0+Ni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IsOS4gOS6m+S4nOilv+aXtu+8jOW+gOW+gOS5n+S4jeaHguW+l+ePjeaDnO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aJjeS8muePjeaDnO+8gTwvcD48cD48ZW0+Ny48L2VtPuaIkeS7rOWwh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AgOaXoOWPr+mAgOeahOS4pOS6uuS4remXtO+8jOaKiuebruWFieWSjOecn+W/g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+8jOWNtOWPkeeOsOWvueaWueeahOebruWFieWcqOS9oOWS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6q+S4iua4uOenu++8jOmdouWvuei/meagt+eahOaDheaZr++8jOaIkeS7r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+8nzwvcD48cD48ZW0+OC48L2VtPuacieeahOWRs+WkqumHj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Wkqua3oe+8m+acieeahOS6uuaYr+a8lOaKgOa0vu+8jOacieeahOS6uuaYr+aQnues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ieeahOWeg+WcvuWPkemcieWPmOiHre+8jOacieeahOWeg+WcvuWGjeeUn+S5i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eS4quS6uuaJvuS4jeWIsOW5s+ihoeeC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Pl+S8pOOAgjwvcD48cD48ZW0+MTAuPC9lbT7miJHnmoTkuJbnlYz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pb3vvIzlt7Lnu4/otrPlpJ/ng63pl7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CV5Y2R5b6u77yM5bCx5oCV5aSx5Y675biM5pyb77yM5pyf5b6F5piO5aSp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iz5YWJ77yM5Lq65bCx5Lya5LuO5Y2R5b6u5Lit56uZ6LW35p2l5oul5oqx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OS6uuW/g+eXm+eahOaYr++8jOW9k+S9oOW3sue7j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buO+8jOS7luWNtOW9k+edgOS9oOeahOmdouaSkuiw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gYfnmoTkuqTmg4XmiY3kvJrlpoLog7bkvLzmvIbvvIznnJ/mraPnmoTmnIvlj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jgII8L3A+PHA+PGVtPjE0LjwvZW0+5omA6LCT5pyL5Y+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mp5piv5Lq66Z2e55qE5Luj5ZCN6K+N44CCPC9wPjxwPjxlbT4xNS48L2VtPu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4jOacm++8jOS4uuacgOWkp+eahOWKquWKm++8jOWBmuacgOWdj+eahOaJ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rror7TmsqHmnInku4DkuYjlj6/ku6Xplb/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oqbmg7PkvJrlj5jvvIzmva7mtYHotovlir/mnaXkuoblj4jotbDvvIzkvYb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msLjov5zkuI3kvJrov4fml7bjgII8L3A+PHA+PGVtPjE3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yA6KaB55qE5LiN5piv5a2m6K+G77yM5LiN5piv5bm057qq77yM5LiN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f5b+D44CC5ZSv5pyJ55yf5b+D77yM5pa55Y+v5oiQ5Li6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AleeahOi2iuWkmu+8jOasuui0n+S9oOeahOS6u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AleS6hu+8jOWPjeWAkuayoeS6uuaVouasuui0n+S9oOOAg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lve+8jOWIq+S6uuWwseadpeWNoOS9oOeahOS+v+WunOOAguS9oOaoquS4gO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mDveadpeiuqOWlveS9oOOAgjwvcD48cD48ZW0+MTkuPC9lbT7lvZPmiJHmnID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lvoDlvoDkuZ/mmK/miJHmnIDmsonpu5j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Oz6K6p6Ieq5bex566A5Y2V54K577yM5omA5Lul57qg57uT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bih5q+b6JKc55qu5ZGi77yM6ZqP5a6D5Y675ZCn77yM5L2G5oS/5ZCO5p2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56L+H77yM5Lmf6IO96IiS54i95LqO5b+D44CC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eoi+mVv+S4gOeCue+8jOWGjemVv+S4gOeCue+8jOS4gOS4jeWwj+W/g++8jO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kmuWlveOAgjwvcD48cD48ZW0+MjIuPC9lbT7kuqTkuI3orr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j6/og5znmb7kurrvvJvkuqTkuI3orrrkuYXvvIzlvpfkuIDml6Xlj6/osJ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I8L3A+PHA+PGVtPjIzLjwvZW0+5Y+L5oOF6YeM55qE56ys5LiJ6ICF77yM5b6A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5qE5pu06ZSL5Yip44CB5pu05Lyk5Lq6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jeWwj+W/g+efpemBk+S6huS4gOS6m+S6i++8jOaJjeWPkeeOs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6i+aYr+mCo+S5iOWPr+eskeOAgjwvcD48cD48ZW0+MjUuPC9lbT7lkK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nvo7nmoTnm7jpgYfmmK/mk6bogqnvvIzmnIDnvo7nmoToqpPoq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nIDnvo7nmoTniLHpg73lnKjmmKjlpKnvvIzmnIDnvo7nmoTmgJ3lv7X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jgII8L3A+PHA+PGVtPjI2LjwvZW0+5Lik5Liq5Lq655qE5Y+L6LCK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LCI77yM6YKj5LmI5LiJ5Liq5Lq655qE5Y+L6LCK5ZGi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7luWFiOmdoOi/keaIkeeahO+8jOWPr+aYr+acgOWQjuWNtOaYr+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jguPC9lbT7lpJrkuYjnvqHmhZXnlLfnlJ/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fnmoTkuovlhL/vvIzmnIDlpJrmiZPkuIDmnrbvvIzovazouqvlj4jlj5jmiJ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hL/kuobvvIzlj6/lpbPnlJ/nmoTlj4vosIrpgqPvvIzkuIDmraXmo4votbD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m57kuI3liLDku47liY3kuobjgII8L3A+PHA+PGVtPjI5LjwvZW0+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oqb5byD6L+H77yM5auM5byD6L+H77yM5Y6M5oG26L+H77yM5ZS+6aqC6L+H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77yM5omA5pyJ55qE6YO95om/5Y+X6L+H5p2l5LqG77yM5oiR5a6z5oC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+iOecn+Wunu+8jOmDveivtOS4ieinkuW9ouaYr+acg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9huWNtOaOkumZpOeIseaDheWSjOWPi+aDhe+8jOaJgOS7peaIke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h+aVsOS6uuWcqOS4gOi1t+eOqe+8jOaIkeWWnOasouWBtuaV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or6XmrbvnmoTmmpHlgYfvvIzlj4vmg4XvvIzniLHmg4XvvIz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mnInkuobvvIzmsqHmnInkuobjgII8L3A+PHA+PGVtPjMyLjwvZW0+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p6Le36Le35p2/77yM5Lik5Liq6YeN6YeP55u45b2T55qE5Lq65bCx6IO9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G5aSa5Liq5Lq677yM5Yqg5Yiw5ZOq6L656YO95Lya5aSx6K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cn+ato+eahOaci+WPi++8jOWcqOS9oOWHuuS4keeahOaXtuWAm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YsueskeS9oO+8jOWcqOS9oOaciemavueahOaXtuWAme+8jOS7luS4jeS8muWGt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TiOWTiOeske+8jOW4ruS4jeS4iuS9oOeahOW/me+8jOS5n+S4jeS8muWQk+eahO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i3keW8gOOAgjwvcD48cD48ZW0+MzQuPC9lbT7pgqPlpKfmpoLlsLHmmK/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azkuqTovabkuIrnmoTlj4zkurrluqfmpIXlkozlj6rlj6/kvpvkuKTkurrlubbmjp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gZPvvIzlnKjlpbnku6zkv6nosIjliLDmn5DkuKrmiJHkuI3nn6XpgZPnmoTmop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IDnrJHogIzmiJHkuI3nn6XmiYDmjqrvvIzljbTkuZ/msqHkurrot5/miJH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op5LlvaLmmK/mnIDlnZrlm7rnmoTlm77lvaLvvIzkvYblnKjlpbPnlJ/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bkuI3pgILnlKjjgII8L3A+PHA+PGVtPjM1LjwvZW0+5Lul5b+D5Lqk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5Yiw55yf5q2j55qE5pyL5Y+L77yM5Lqk5b+D55qE5pyL5Y+L77yM5omN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zNi48L2VtPuiEuOS4iueahOazqueXle+8j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DjOWPm+acgOWlveeahOino+mHiuOAgjwvcD48cD48ZW0+MzcuPC9lbT7nu7Tmiq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nmoTlj4vosIrvvIzkuIDlrprmmK/pl6jmioDmnK/mtLvjgILlpoLmnp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L3lipvkuobvvIzov5jmmK/mjL3lm57kuI3kuobkuIDmrrXlj4vosIrvvIzpgqPmnI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r7TmmI7kvaDku6zkuI3mmK/kuIDot6/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R5b6u5L2O5LiL55qE55Sf5rS75Y+I5oCO6IO96YCD5b6X6L+H5oiR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Y+M55y8552b5pep5bey6KKr55Sf5rS75omT56Oo5b6X5peg5q+U6ZSQ5Y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OS48L2VtPuaci+WPi+WcqOS4gOi1t+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u++8jOW9k+S9oOeahOS/oeS7u+iiq+aJk+eijueahOaXtuWAme+8jOWOn+ac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En+WwseiNoeeEtuaXoOWtmOS6huOAgjwvcD48cD48ZW0+NDAuPC9lbT7liqj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DlvovnoI3vvIzog4zlj5vlhYTlvJ/ogIXvvIzkuIDlvovm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yf5q2j55qE5pyL5Y+L77yM6K+06K+d5pyJ5YiG5a+477yM6K6p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0Mi48L2VtPuWPr+aIkeWNtOaYr+S4quWAlOW8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W/teaXp+OAguS9oOS7rOeahOemu+W8gO+8jOWPquS8muiuqeaIkeabt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8muiuqeaIkeaDs+imgeWTreazo++8jOWPquS8muiuqeaIkei0o+Wk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oOiBlOezu+eahOaXpeWtkOmHjO+8jOS4gOS4quS6uu+8jOaFouaFouWcs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eEtuOAgjwvcD48cD48ZW0+NDMuPC9lbT7ml6LnhLbov5nmoLfvvIzpgqPkuYj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gZrml6DlipvnmoTlnZrmjIHvvIzml6LnhLbkvaDotbDor7fluKbnnYD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tbfmtojlpLHjgII8L3A+PHA+PGVtPjQ0LjwvZW0+6YKj5LiA5aSc77yM5oiR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4Of77yM54Of6Zu+5YyW5oiQ5L2g55qE6IS444CC5oiR5oyl5LiA5oyl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oiQ6L+H5b6A5LqR54Of44CCPC9wPjxwPjxlbT40NS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nOedgOWvueaWueaYr+WQpuS8muaDs+iHquW3se+8jOaIkeS7rOmDveWcqOW/g+mH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vueaWueWFiOS4u+WKqO+8jOS6juaYr+aIkeS7rOWQhOaAgOW/g+S6i++8j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ihjOa4kOi/nOOAgjwvcD48cD48ZW0+NDYuPC9lbT7kuI3ku4XopoHnnIvku5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I7kuYjmoLfvvIzmm7TopoHnnIvku5blhbPplK7ml7bliLvmgI7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Kr6Ieq5bex6Ze66Jyc5oiW5YWE5byf5Lyk5a6z6IOM5Y+b55qE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ZCX77yM5oiR5Lus6YO95Yir6aqX6Ieq5bex6YKj5Y+q5piv6K+v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l+eJiOaWh+Wtl+i2iuadpei2iuazm+a7pe+8jOefpeaDhe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m6veWLh+awlOWOu+WGmeOAgjwvcD48cD48ZW0+NDkuPC9lbT7miJHku6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4PkuaDkuobkuIDljYrvvIzlrabkvJrkuobnprvlvIDvvIzljbTmnKr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wLjwvZW0+5LiA5pem5Y+L5oOF56C06KOC77yM5LiN6L+H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a55bey5LiN5YaN5piv5byx6ICF77yM5LiN5YaN5ZCM55eF55u45oCc55qE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5Y+v6IO95YaN5L+d5oyB5Lul5YmN55qE5Y+L6LC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i9u+i9u+WcsOWQueedgOWQuei1sOS6hua1gemAneeahOaXtumXtO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+juWlveeahOS4gOWIh+OAguWygeaciOaui+WtmOeahOiusOW/huiiq+WGsOWw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aZk+eahOinkuiQvemHjO+8jOaIkeS7rOeahOWPi+iwiuWwsei/meagt+aFou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4jeingeOAgjwvcD48cD48ZW0+NTIuPC9lbT7mnInnmoTkurrop4HkuI3lvpfkva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vvIzliqjkuI3liqjlsLHorr3liLrmjJboi6bjgII8L3A+PHA+PGVtPjU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+L6LCK77yM5aSq5oul5oyk5LqG77yb5LiJ5Liq5Lq655qE5Y+L6LC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6O5aW977yM5a6e5YiZ5b+D5Lit5bey5LiN5piv5ruL5ZG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mDgemXt+eahOaXtuWAme+8jOWGmeeCueeugOWNleeahOaEn+aDs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q+S5kOWlveWDj+WwseaVo+S6hu+8jOWbnuWktOaDs+aDs+mCo+S4gOWI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oeS7gOS5iOWkp+S4jeS6hueahOOAgjwvcD48cD48ZW0+NTUuPC9lbT7kvaDoh6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nmoTlnKjmiJHpnaLliY3oo4XvvIzmiJHkuZ/lj6rlpb3nrJHnnYDnnIvnnYD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4XjgII8L3A+PHA+PGVtPjU2LjwvZW0+5oiR5Zac5qyi5L2g5Zac5qyi55qE77yM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77yM5L2G5Y2054ix5LiN5LqG5L2g54ix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uOivtO+8jOaci+WPi+eahOWPr+i0te+8jOWwseWcqOS6juiHqueUs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WkhOaooeW8j++8jOS4jeaYr+WDj+axveawtOS4gOagt+eDreeDiO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S4gOagt+a4hea3oe+8jOiHqueEtuiAjOeEtu+8jOebuOWkhOS4j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nkuKrkurrnmoTlj4vosIrvvIzmgLvmnInkuIDkuKrmmK/phY3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j6blpJbkuKTkuKrkurrlnKjkuIDotbflsI/lnKjkuIDotbf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L5oOF5Y+Y5reh5LqG77yM5Zue5b+G5bCx5Lmx5LqG77yb5Yip55So5Y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z57O75bCx54OC5LqG44CCPC9wPjxwPjxlbT42MC48L2VtPuWcqOaJgO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+8jOacgOS4jeW5uOeahOS6i+aYr+abvue7j+W5uOemj+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osIrvvIzku47mnaXpg73mmK/lubPnrYnlkoznm7jkupL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yLjwvZW0+5LiJ5Liq5Lq655qE5Y+L6LCK77yM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b+955Wl77yM6L+Z5piv6L+f5pep55qE5LqL44CC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asoueske+8jOS4gOi1t+eOqeiAje+8jOS7peS4uuasouS5kOWc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aYr+Wvu+W4uO+8jOS7peS4uuemu+WIq+mBpemBpeaXoOacn++8m+i9rOecvO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WQhOWllOS4nOilv+OAgjwvcD48cD48ZW0+NjQuPC9lbT7miJHlpJrlrrPmgJ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osIHnmoTlpb3vvIznhLblkI7lj4jooqvml6Dmg4XnmoTmipv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a75Y6777yM6K6p5LqL5oOF5Y+Y5b6X566A5Y2V77yM5Lq65Lus5Y+Y5b6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YOP5Liq5a2p5a2Q5LiA5qC377yM5oiR5Lus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luiuuOavj+S4quS6uumDveacieS4gOS4quatu+inku+8jOiHquW3s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WIq+S6uuS5n+mXr+S4jei/m+WOu++8jOaIkeaKiuacgOa3seayi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cqOmCo+mHjO+8jOS9oOS4jeaHguaIke+8jOaIkeS4jeaA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jqXov5HmjaLmnaXmnJ/mnJvvvIzmnJ/mnJvluKbmnaXlpLHmnJvnmoTmgb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jgII8L3A+PHA+PGVtPjY4LjwvZW0+5riF5pmo5bim5LiN6LWw55qE5piv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B5aSc5pma6Lqy5LiN6L+H55qE5piv5L2g5rOo5LiL55qE5piO5a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i+aDheaYr+S6uuS4juS6uuS5i+mXtOS4gOenjemrmOWw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Wug+iDveS9v+S6uuS4jeWGjeWtpOeLrO+8jOWug+iDveS9v+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i3r+ebuOS8tOedgOa4qeaaluOAguWPr+aci+WPi+S5i+mXtOeahOi3neem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/ke+8jOWkqui/keS8muS9v+W9vOatpOaKiuWvueaWueeci+W+l+Wkqua4h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W+gOS8muWvvOiHtOWPi+aDheegtOijguOAguS4juaci+WPi+S/neaMgeS4gO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gt+eahOWPi+iwiuaJjeiDvee6r+e+juS4jumVv+S5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mg6fmgJXlraTni6zlkJfvvJ/miJHlj6rmmK/lgbblsJTkvJrmhJ/op4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xLjwvZW0+5b2T5L2g6LaK5oOz5oy955WZ5Lqb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LaK5a655piT5aSx5Y675Lqb5LuA5LmI77yb5b2T5L2g55yf5q2j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6YKj5Liq5Lq65rC46L+c6YO95LiN5Lya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e7j+aYr+mCo+S5iOeahOebuOS/oeS9oO+8jO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BmuawuOi/nOeahOaci+WPi+OAguiZveS4jeefpeawuOi/nOeptuern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r+eskeeahOaYr++8jOWIsOWktOadpemDveWPquaYr+aIkeiHquS9nOWkmuaDh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mgei1sOWwsei1sOWQp++8gTwvcD48cD48ZW0+NzMuPC9lbT7miJHmnInkuID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iIbkvaDkuIDljYrvvIzov5nmmK/lj4vmg4XjgILmiJHlj6rlkIPkuIDlj6P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ajnu5nkvaDvvIzov5nmmK/niLHmg4XjgILmiJHkuIDlj6PmsqHlkIP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uobkvaDvvIzpgqPmmK/kvaDniLbmr43jgILmiJHol4/otbfmnaXvvIz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Z/ppb/kuobvvIzov5nmmK/npL7kvJrjgII8L3A+PHA+PGVtPjc0LjwvZW0+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Sc5pma5Lya5oOz55qE5aSx55yg77yM56ys5LqM5Liq5aSc5pma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pma5omN552h552A77yM56ys5LiJ5Liq5aSc5pma5bCx552h55qE6Lef5q27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NS48L2VtPuaIkemAieaLqeemu+W8gO+8jOS4jeaYr+aDs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aDs+aUvuW8g++8jOWPquaYr+aDs+S9oOaIkemHjeaWsOiup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nIvmnIDljZHlvq7nmoToirHmnLXpg73mnInmgJ3mg7P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nnLzms6rovr7kuI3liLDnmoTlnLDmlrnjgII8L3A+PHA+PGVtPjc3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6aqo6auT77yM5Ly06ZqP552A55a855eb77yM5peg5pe25peg5Yi7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Y+r5Zqj44CCPC9wPjxwPjxlbT43OC48L2VtPuaAu+acieS4gOe+pO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ci+WPi+Wmguatu+S6uuS4gOiIrOi6uuWcqOS9oOeahOWlveWPi+WIl+ihqO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viOiviOWwuO+8jOaXtuS4jeaXtui/mOS8muaUueaUueS7luS7rOeahOWik+W/l+m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pl7Tlj6/ku6Xor4HmmI7kuIDliIfvvIzkvY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u6PooajkuIDliIfjgII8L3A+PHA+PGVtPjgwLjwvZW0+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aOR77yM5Y+Y5b6X5peg5rOV6YC+6LaK77yM5Lik5Liq5Lq655qE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6L+c6ZqU5aSp5Zyw77yM5oCO5b6X6Kem5Y+K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eXM4czQ1NzRr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lzOHM0NTc0a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73E85D31B6BBD34F25CB75212F2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