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8DD2D09A2261316F7D14BCDCF36F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DD2D09A2261316F7D14BCDCF36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oOF5L6j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muWwkeS4quaXpeWNh+aXpeiQve+8jO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qum7keWkqeeZveWknHx85aSa5bCR5Liq5pel5Y2H5pel6JC977yM5riy5p+T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5m95LiW55WM44CCPC9wPjxwPjxlbT4yLjwvZW0+5ZSH5LiK55WZ5pyJ5L2g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dfHzoiIzlsJbnvKDnu5XkvaDnmoTlppblqIbjgp08L3A+PHA+PGVtPjM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nKjkuY7kvaDmmK/lkKbmnInlj4rohbDplb/lj5HjgIJ8fOaIk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9oOaYr+WQpuacieS6i+S4muacieaIkOOAgjwvcD48cD48ZW0+N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r+WkmuS5iOa4healmuWkmuS5iOWdmuWbuueahOS/oeS7sOOAgnx8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a5LmI5rip5p+U5aSa5LmI5YuH5pWi55qE5Yqb6YeP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WK77yM5LuA5LmI6YO95ZCD5LiN5LqG77yM6IKa5a2Q6YeM5Y+q6IO95aGe5LiL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fHzllYrvvIzku4DkuYjpg73mg7PkuI3kuobvvIzohJHlrZDph4zlj6rog73orrDkvY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uPC9lbT7kvaDlj6/kuI3lj6/ku6XnibXnnYDmiJH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mmK/miJHnmoTor7fmsYLjgIJ8fOS9oOWPr+S4jeWPr+S7peacm+edgOaIke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k+aYr+aIkeeahOWlouacm+OAgjwvcD48cD48ZW0+Ny48L2VtPuaIkeiiq+a1geio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S7luaXqeW3suW8g+WfjumAg+i3keOAgnx85oiR6KKr6LCO6KiA5Zu057uV5aW5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aX5aWU6LeR44CCPC9wPjxwPjxlbT44LjwvZW0+55yL5qKF5p6d77yM55yL6I6y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bm96aaZ5YaZ5YWl6K+X77yM57qk5bCY5LiN5p+T5ae/44CCfHzmrLLnm7j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7jmgJ3vvIzop4nliLDkvKTlv4PmgpTlt7Lov5/vvIzlj6/mgJzml6DlpYjn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v4/kuL3nmoTkvqflvbHvvIzomY/ojrfkuobmn5DkurrnmoTlv4P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/iue+jueahOS+p+iEuO+8jOebl+WPluS6huafkOS6uueahOW/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vvIzmiJHmmK/kvaDng6flrozmlbTkuKrpnZLmmKXmjaLmnaXnmoTogIH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S9oOivtO+8jOaIkeaYr+S9oOi/meS4quiKseiLnuWwveaDhee7veaUvueahOa4qe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oi6XpnZ7miJHmlYXvvIzor7flkJvkuI7miJHlv4PmiY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kuI3nprvkuI3lvIPjgIJ8fOiLpemdnuaIkeaVhe+8jOivt+WNv+S4juaIkeaJp+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jOS4gOeUn+S4gOS4luOAgjwvcD48cD48ZW0+MTIuPC9lbT7miJHnmoTlkqzniZn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6rkuLrkvaDnmoTlmLTop5Llvq7nrJHluLjnlZnjgIJ8fOaIkeeahOa4qeaflOWmqeWq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eahOW/g+WktOW+ruazouiNoea8vuOAgjwvcD48cD48ZW0+MTMuPC9lbT7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iafmiYvlhbHnmb3lpLTvvIzlubjnpo/nm7jmi6XjgIJ8fOS4gOS6uuS4juaIke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eUn+atu++8jOa1qua8q+awuOS5heOAgjwvcD48cD48ZW0+MTQuPC9lbT7miJHpoqDo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jbTlj6rkuLrkvaDmkYbmraPouqvlp7/jgIJ8fOaIkee0p+mXreW/g+mX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etieS9oOi9u+WPqemXqOaJieOAgjwvcD48cD48ZW0+MTUuPC9lbT7lpoLmnpz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DotbfnnIvmmJ/mmJ/lnaDokL3jgIJ8fOWmguaenOS9oOWQjOaEj++8jOS4g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8gOiKseiQveOAgjwvcD48cD48ZW0+MTYuPC9lbT7mg7PlkozkvaDnq5nlnKjmtbf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XmiYvnnIvlpJXpmLPjgIJ8fOaDs+WSjOS9oOWdkOWcqOWxsemhtuOAgeW5tuiCqe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OAgjwvcD48cD48ZW0+MTcuPC9lbT7nlLfnpZ7vvIzkvaDlkKzmiJHor7TvvIz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miJHku6zmsLjov5zkuI3liIblvIDjgIJ8fOWls+elnu+8jOaIkeaJv+ivuu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dpeS4luaIkeS7rOi/mOimgeWcqOS4gOi1t+OAgjwvcD48cD48ZW0+MT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nnlJ/lronlpb3vvIzlmLTop5LluKbnrJHkuI7lpbnnvJjliIbkuZ/mraPlpb3jgIJ8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4jeW/tei/h+W+gO+8jOS4jeetieaXtuWFieS4jeWBmueXtOaDheWwkeW5tOmD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u6/oibLmqLHvvIzosIHlppblqIbkuobmm77nu4/jgIJ8fO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u+8jOiwgeiAgOecvOS6huS7iuacneOAgjwvcD48cD48ZW0+MjAuPC9lbT7miJ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ogIzmnaXliLDov5nkuKrkuJbnlYznmoTvvIx8fOS9huWNtOWboOS4uuS9oO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ct+aBi+i/meS4quS4lueVjOOAgjwvcD48cD48ZW0+MjEuPC9lbT7lvLnnnYDlkIn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7znnYDmsJHosKPvvIzlv4Plv4Plv7Xlv7XnnYDmnIDliJ3nmoTlpbnjgIJ8fOaJi+aN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+8jOWRouWWg+aZmumjju+8jOaHteaHteaHguaHguedgOacgOWIneeahO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lupTor6XljrvniLHkvaDvvIzkuI3mtarotLnog73lubjnpo/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J8fOaIkeW6lOivpeWOu+eIseS9oO+8jOaIkOS4uuiiq+e+oeaFleeahOS4gO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lj6rmsYLvvIzmiafkuIDkurrmiYvvvIzlgZXogIH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8fOaIkeWPquaEv++8jOW+l+S4gOS6uuW/g++8jOeZvemmluS4jeebuOem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pJrlubjov5DlnKjmnIDnvo7nmoTlubTnuqrvvIzpgYfop4HkvaDmsqHmnI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kozlj6/mg5zjgIJ8fOWkmuW5uOi/kOeIseS9oOi/meS7tuS6i+aDhe+8jOaIk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gOWvueeahOWGs+WumuOAgjwvcD48cD48ZW0+MjUuPC9lbT7mnInkva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pb3lubjnpo/jgIJ8fOacieS9oOeahOavj+S4gOWkqemDveWlve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kuI3nvo7kuI3lqprvvIzljbTojrfkuIDkurrni6zlrqDjgIJ8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QjOS4jemdk++8jOWNtOiDveeLrOW+l+aIkeeIse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hp/mgonnmoTlnLDngrnvvIzpg73mnInkuIDmrrXkuI3loKrnmoTlm57lv4Yj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m57lv4bnmoTog4zlkI7vvIzlsLHmnInkuIDmrrXovpvphbjlkozlv4Pli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Xp+WfjuS4jeWkj+OAgeWwkeS6huS9oOaIkeayoeS6huaXi+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be06buO6Iie5puy44CB5bCR5LqG5L2g5oiR5rKh5LqG5peL5b6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tuWunu+8jOaEn+aDheS7juacquWPmOi/h++8jOWPmOeahOS4gOebtOaY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YW25a6e77yM5Lyk5Y+j5pep5bey5oSI5ZCI77yM55eb55qE5LiA55u05piv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uqeS9oOaIkea4qeWtmOS4gOS4neaap+aYp+WcqOW/g+aIv+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iR5Y6u5a6I5LiA5a2j5paR6amz5Zyo5b+D5LiK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j+aIkeaDs+WSjOS9oOWcqOa1t+i+ueOAgeeci+a9rui1t+a9ruiQveOAgnx844KP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bGx5aS044CB55yL5pel5Ye65pel6JC944CCPC9wPjxwPjxlbT4z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i9u+i9u+WQue+8jOaIkeWcqOaAneW/teS9oOOAgnx85b6u6aOO6L276L27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c5qyi5L2g44CCPC9wPjxwPjxlbT4zMy48L2VtPuWIq+aLheW/g++8jO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OAgnx85Yir5a6z5oCV77yM5oiR5Lya5LiA55Sf54ix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mYs+ilv+S4i+OAgea3oea8oOeLrOi1tOWkqea2r+OAgnx86buE5piP5Y2K5pmT44C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4us5a6I56m65a6244CCPC9wPjxwPjxlbT4zNS48L2VtPuWkp+aJi+eJteWwj+aJ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e0p+aJo+WIsOWkqea2r+OAgnx85bCP5omL54m15aSn5omL77yM5Y2B5oyH57Sn5om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44CCPC9wPjxwPjxlbT4zNi48L2VtPuS4gOeUn+S4gOS4luS4gOWPjOS6uuOAgnx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A5aSV5rC455u45Ly044CCPC9wPjxwPjxlbT4zNy48L2VtPuWFqOS4lueVj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9oOWGjeS5n+WuueS4jeS4i+WIq+S6uuOAgnx85YWo5LiW55WM5oiR55y86Ye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YaN5Lmf55yL5LiN5Yiw5Yir5Lq644CCPC9wPjxwPjxlbT4zOC48L2VtP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wseaYr++8jOWSjOS9oOS4gOi1t+WTreWSjOS9oOS4gOi1t+eskeOAgnx8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bCx5piv77yM5ZKM5L2g5LiA6LW355av5ZKM5L2g5LiA6LW36Ze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imgeaYr+S4jeesqCzmmbrllYbogq/lrprkuZ/mjLrpq5jjgIJ8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Yr+S4jeS4kSzogq/lrprplb/nmoTkuZ/lpb3nnIv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qKm6YeM6ZmM55Sf54af5oKJ5LiO5LyX5LiN5ZCM44CCfHzkvaDmmK/miJH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bvmg7PnjrDlrp7kuI3nga3mmJ/nqbrjgII8L3A+PHA+PGVtPjQxLjwvZW0+5L2g6IO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77yM5LiN6KaB6aW/552A77yM5rKh5Lq66KaB5oiR6KaB44CCfHzkvaDkuJHlsLHku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6rmgrLvvIzmsqHlhbPns7vmiJHnno7jgII8L3A+PHA+PGVtPjQyLjwvZW0+5bm4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Cb5qGD6Iqx6Z2i44CCfHzoh6rmraTpmKHpmYzlpJrmmpbmmKX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oC75piv55WZ5Zyo6K6p5aW55ZOt55qE55S35Lq66Lqr6L6544CCfH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mmK/nlZnlnKjorqnku5bnrJHnmoTlpbPkurrouqvovr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oiR5Lus55av55av55mr55mr77yM5Y2054ix5b6X5q+U6LCB6YO95rex44CC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ku6znl7Tnl7TlgrvlgrvvvIzljbTmg7Plvpfmr5TosIHpg73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S/55C055Gf5Zyo5b6h77yM5bKB5pyI6Z2Z5aW944CCfHzmhL/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kuI7lrZDlgZXogIHjgII8L3A+PHA+PGVtPjQ2LjwvZW0+5L2g5aW9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77yM5L2Z55Sf6K+35oyH5pWZ44CCfHzkvaDlpb3vvIzmiJHnmoTnlLflran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JrlhbPnhafjgII8L3A+PHA+PGVtPjQ3LjwvZW0+5oSf6LCi5pe26Ze06K6p5oiR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6YGH6KeB5LqG5L2g44CCfHzmhJ/osKLoi43lpKnorqnmiJHlnKjpnZLmmKXph4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jgII8L3A+PHA+PGVtPjQ4LjwvZW0+5L2g5piv5byv5byv55qE5pyI5Lqu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buR5aSc44CCfHzmiJHmmK/pl6rkuq7nmoTmmJ/mmJ/vvIzkvLTkvaDouqvml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iR5a+55L2g5Lus55qE5LiA5YiH5Yu+5byV5YWo54S25rKh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J6K+36Ieq6YeN44CCfHzmiJHlr7nkvaDku6znmoTkuIDliIfmmqfmmKflhajnhLbmsq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onor7foh6rniLHjgII8L3A+PHA+PGVtPjUwLjwvZW0+5oiR5Li65L2g5ZSx5LiA5pu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5LiA56yR5LiN6K+t44CCfHzmiJHkuLrkvaDmj5DnrJTluo/kvaDlqIfoi6Xmoq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jgII8L3A+PHA+PGVtPjUxLjwvZW0+5oiR5rC46L+c6K6w5b6X5ZKM5L2g5o6l5ZC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fHzmiJHmsLjov5zorrDlvpflnKjkvaDmgIDmirHml7b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S/5LiW55WM5rip5p+U5b6F5L2g77yM5pyJ5pe25YCZ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6KeB5L2g44CCfHzmhL/mta7ljY7ovbvlkozllKTkvaDvvIzmnInml7blgJn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v7XkvaDjgII8L3A+PHA+PGVtPjUzLjwvZW0+6Z2S5pil5qKm5oOz5LuO6LGq5oOF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Yiw5pWj6JC95aSp5rav44CCfHzlsJHlubTlj4vmg4Xku47nlJ/mrbvkuI7lhbHliL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prvmnpDjgII8L3A+PHA+PGVtPjU0LjwvZW0+6K+05oiR5Z2P55qE5Lq677yM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af5oKJ55qE5Lq644CCfHzor7TmiJHlpb3nmoTkurrvvIzpg73mmK/miJHmnID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1LjwvZW0+5b6F5oiR5oqK5rWB5YWJ576h54We77yM5Ya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iL77yM5YG25ou+5L2g54+g6Iqx44CCfHzlvoXlh6HlsJjkuobml6DnibXmjIL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7PkuIvvvIzmnaXnu77kvaDpu5Hlj5HjgII8L3A+PHA+PGVtPjU2LjwvZW0+5ZC+5rG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+D5YWu77yM5b+15rGd5b2S44CCfHzmsZ3lronlvpfoia/kurrlha7vvIznm7zlkL7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bey6ZSZ6L+H55qE5rC46L+c576O5Li96ICM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Lmf55So5Yqb54ix6L+H44CCfHzlt7Lmi6XmnInnmoTlubjnpo/nnJ/m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LjmgZLvvIzlm6DkuLrmiJHku6zkuZ/nlKjlv4PlrojmiqT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y85Lit55qE5rOq5ru077yM5omA5Lul5oiR6IiN5LiN5b6X552B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vaDmmK/miJHlv4PngbXnmoTnqbrmsJTvvIzmiYDku6XmiJHoiI3kuI3lvpflkbzlk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q954Of5piv5a+C5a+e55qE6Lqr5b2x44CC5Zad6YWS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S+57q144CCfHzlvq7nrJHmmK/mgrLnl5vnmoTmjqnppbDjgILnnLzms6rmmK/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ibTor4HjgII8L3A+PHA+PGVtPjYwLjwvZW0+5pu+57uP5q6K6YCU6YeM5rWu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N5Zue5ZG96L+Q6b2/6L2u44CCfHzmm77nu4/pq5jmrYzkuK3lgZzpob/vvIzpgaX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zov5zpu4TmmI/jgII8L3A+PHA+PGVtPjYxLjwvZW0+5Lqy54ix55qELee7meaI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Wuie+8jOiuqeaIkeefpemBk+S7iuWkqei/mOacieS9oO+8gXx85Lqy54ix55qEL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peaZmuWuie+8jOiuqeaIkeefpemBk+aYjuWkqei/mOaci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sJHlkJvlgL7phZLvvIzlpKrlrZDmgqbnpZ7jgILlsIblhpvmipjliZHvvIz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h6rliI7jgIJ8fOm7keawtOayieiIn++8jOmdkueBr+WknOa4uOOAgueZveiho+elu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OmbqOaOouiKseOAgjwvcD48cD48ZW0+NjMuPC9lbT7nuqDnvKDnl7TmgYvvvIzlvp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bvvIzlpI3mnInkvZXmhI/jgIJ8fOi9u+S6keiUveaciO+8jOa1gemjjuWbnumbq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OAgjwvcD48cD48ZW0+NjQuPC9lbT7msqHmnInngrzni7HoiKznmoT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kIjjgIJ8fOWTquadpeW/g+acieeBteeKgOS4gOeUn+a1qua8q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Ljov5zorrDkvY/kuobkvaDmnIDngb/ng4LnmoTlvq7nrJHjgIJ8f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+iXj+WcqOS9oOW/g+eBteeahOacgOa3seWkhOOAgjwvcD48cD48ZW0+NjY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nqIvvvIzkuInnlJ/mnInlubjjgIJ8fOS9oOS4juaYn+aciO+8jOeahuWPr+ePje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bPkurrmsqHmnInmtojmga/vvIzlr7nnlLfkurr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mtojmga/jgIJ8fOeUt+S6uuayoeaciea2iOaBr++8jOWvueWls+S6uue7neWvu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OaBr+OAgjwvcD48cD48ZW0+NjguPC9lbT7kvaDor7TkvaDlqLbmiJHniLHmiJHlrq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iJHkvp3nnYDmiJHkuI3nprvlvIDmiJHjgIJ8fOaIkeivtOaIkeWotuS9oOeIseS9oOWu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OS9oOS+needgOS9oOS4jeemu+W8gOS9oOOAgjwvcD48cD48ZW0+NjkuPC9lbT7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bmmK/lpKrpmLPpgZflv5jnmoTniLHjgIJ8fOaciOWFieeahOWGt+aYr+aciOS6ruWG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zquOAgjwvcD48cD48ZW0+NzAuPC9lbT7liJ3op4Hml7bnnInnnLzmiLTnrJHlo7D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J8fOeGn+ivhuWQjuW/g+S4reiXj+aDheecvOelnumXqui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mb3nhLbmr4/lpKnlkLXlkLXpl7npl7njgIHkvYbkvaDnmoTogqnohoD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iJHkvp3pnaDjgIJ8fOiZveeEtuaXtuW4uOaWpOaWpOiuoei+g+OAgeS9hu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PquacieaIkeiDveS9k+S8muWIsOOAgjwvcD48cD48ZW0+NzIuPC9lbT7mnIn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l5vmnInkvaDlkozmiJHkuIDotbfluqbov4fkuIDotbfmib/lj5cmYXN5bXA7fH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6vkuZDmnInkvaDlkozmiJHkuIDotbfkuqvlj5fkuIDotbfmhJ/liqgmYXN5bXA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jeaYr+mZpOS6huS9oO+8jOaIkeWwseayoeS6uuimgeS6huOAgnx8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k5LqG5L2g77yM5oiR6LCB6YO95LiN5oOz6KaB44CCPC9wPjxwPjxlbT43N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s+iInu+8jOiInuS4jeS6huWxseays+WuieWumuaIkOaer+mqqOOAgnx85rGf5rW35Y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LiN5L2P56S+56i35Yqo6I2h57uI5oiQ5Zyf44CCPC9wPjxwPjxlbT43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PquiDvee7meS9oOmZpOS6huS9oOS7peWklueahOS8keaDs+i/m+WFpeOAgnx8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q5oOz57uZ5L2g6Zmk5LqG5L2g5Lul5aSW55qE5Yir5oOz5oul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W4jOacm+aIkei3kee0r+eahOaXtuWAmeWbnuWktOeci+ingeS9o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mOawlOW+rueskeedgOOAgnx85oiR5Lmf55u85pyb5b2T5oiR5reL5rm/55qE5pe25YC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L2g5q2j5Zyo5byg5byA5oCA5oqx44CCPC9wPjxwPjxlbT43Ny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5n+iuuOS8muaUueWPmO+8jOWwseS4jeiCr+ivtOmCo+WPpee+juS4veeahOiqk+iog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Lmf6K645Lya5YiG56a777yM5bCx5LiN5pWi5rGC5LiA5qyh5YC+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PC9wPjxwPjxlbT43OC48L2VtPuaIkemZquS9oO+8jOi1sOi/h+S6huS4gOaute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eahOW5uOemj+OAgnx85L2g6Zmq5oiR77yM6LWw6L+H5LqG5LiA5q61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44CCPC9wPjxwPjxlbT43OS48L2VtPuaZrue9l+aXuuaWr+eahOiKsea1t++8jOa3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1qua8q+OAgnx85Lic5Lqs6ZOB5pCt55qE6buO5piO77yM5reh57qi55qE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6teS9v+S4h+exgeemheaEj++8jOiInuS9oOWJkeW9seaJ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kuOAgnx85peL5oiR6ZyT6KGr57KJ6KGj77yM5a6I5b6X546J5L2b5YaN57yY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Ut+S6uu+8jOS9oOimgeS4jeeIseaIkeaIkeaIkeaIkeaIkeWw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OAgnx85aWz5Lq677yM5L2g6KaB5LiN6Lef5oiR5oiR5oiR5oiR5oiR5bCx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i48L2VtPuWPr+S4jeWPr+S7peWcqOS9oOa1gea1quaXtuWA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S4gOi1t+OAgnx85Y+v5LiN5Y+v5Lul5Zyo5oiR5ZOt5rOj5pe25YCZ5oul5o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3Z3Fodmk2Lmh0bWwiPmh0dHBzOi8vZHVhbmp1emlrdS5jb20vZHVhbmp1emkvOXdvN2dx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DD2D09A2261316F7D14BCDCF36F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