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5:1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9FEB6CD70410F66259B337877220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9FEB6CD70410F66259B337877220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5Yqo5Lya5Yqg5rK55Y+j5Y+3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9kOW/g+WNj+WKm++8jOS6ieWIm+S9s+e7q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uuWGoOWGm++8jOaJgOWQkeaXoOaVjOOAgjwvcD48cD48ZW0+Mi48L2VtPumjjui1t+S6k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HuuawtOibn+m+me+8jOS4uuaIkeS4ieePre+8jOWCsuinhue+pOmb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ZqOmcsuacnemYs++8jOaMpeiInumdkuaYpe+8jOmcuOawlOWli+WLh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ePreOAgjwvcD48cD48ZW0+NC48L2VtPuS6lOW5tOS4g+ePre+8jOS6ieWIm+S9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Lh+WkuuS4ieWGm++8jOaJgOWQkeaKq+mdoeOAgjwvcD48cD48ZW0+NS48L2VtP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peWEv++8jOW/l+WcqOW/heW+l+OAgjwvcD48cD48ZW0+Ni48L2VtPuaImOelnuWbm+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5hOW/l++8jOawlOaBouW8mO+8jOeskeiLjeepueOAgjwvcD48cD48ZW0+Ny48L2VtPu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sei/m++8jOaLk+WxleWIm+aWsO+8jOeci+aIkeWbm+S4gO+8jOWQiOWKm+aWremH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slOiAleS5puS4iumZpOWLpOWli+aXoOS7lu+8jOiIn+ihjOW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i/nOW/l+mihuiIquOAgjwvcD48cD48ZW0+OS48L2VtPuernumAn+aXtuS7o++8jHh4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iF77yM5Zui57uT5Y+L54ix77yM5LiN5Y+v6Zi756KN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nOiAheS4uueOi++8jOi0peiAheS4uuWvh++8jOS4g+ePreS4g+ePre+8jOWHtuWmgueM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EuPC9lbT7kuoznj63kuoznj63vvIzmiJHniLHmiJHnj63vvIz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uYjmtbfvvIzmsJTlir/mjpLlsbHjgII8L3A+PHA+PGVtPjEyLjwvZW0+5Y2B5YWr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P5rCU6aOO5Y+R77yM5aWL5Yqb5ou85pCP77yM5YuH5Yib5pyA5L2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WKoOayueWKoOayue+8jOawuOS4jeaUvuW8g++8g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j63kuIDnj63vvIzlm6Lnu5PkuIDoh7TvvIzlipvkuonkuIrmuLjvvIzlvbDmmL7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I8L3A+PHA+PGVtPjE1LjwvZW0+6Z2S5pil5r+A5oms77yM5rCU5Yq/5oGi5a6P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oiY5Zy677yM5Y2B5YWr5pyA5by644CCPC9wPjxwPjxlbT4xNi48L2VtPuS4jeaDnOWvu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juS7iuaXpe+8jOW/heeVmemBl+aGvuS6juaYjuaXpeOAgjwvcD48cD48ZW0+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sYLml6Xnp6/mnIjntK/vvIzmlLbojrfkuo7nu4blvq7vvJvkuI3opoHlt6bpob7lj7Pnm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kuo7oh6rmiJHjgII8L3A+PHA+PGVtPjE4LjwvZW0+5b+X5a2Y6auY6L+c77y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Zyw77yM5aWL5YuH5ou85pCP77yM5bGV546w6Ieq5oiR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kOWKqOS8muesrOS4gO+8jOS5neS4gOePreiOq+Wxnu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zljYHkuoznj63vvIzms5Xlipvml6DovrnvvIzpmY3lppbpmaTprZTvvIzlir/lnKj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I8L3A+PHA+PGVtPjIxLjwvZW0+5Y2B54+t6ZuE6aOO77yM6LCB5LiO5LqJ6ZSL77y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bGx5rKz77yM6Zeu6byO6IuN56m544CCPC9wPjxwPjxlbT4yMi48L2VtPuS4gOS6j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2hei2iuesrOS6jO+8jOWdmumfp+S4jeaLlO+8jOW/l+WcqOWkqea2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jYHkuInljYHkuInvvIznjJvomY7kuIvlsbHvvIzkuI3nrqHlh6Dnj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lubLnv7vjgII8L3A+PHA+PGVtPjI0LjwvZW0+5Lmd54+t5Lq677yM5Lmd54+t6a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4+t6KaB5YGa5Lq65LiK5Lq644CCPC9wPjxwPjxlbT4yNS48L2VtPuWKquWKm+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VouS6ieWFiOOAgjwvcD48cD48ZW0+MjYuPC9lbT7lm5vlha3lm5vlha3vvIzkuon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YHvvIzlirHnsr7lm77msrvvvIzlhbHlkIzlpYvmlpf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Lul5ZCO77yM5Lmf6IO95oiQ5Yqf77yb5oiQ5Yqf5LmL5ZCO77yM5Lmf5Lya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jLnj60y54+t77yM5Yqq5Yqb5LiN5pa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S4ieWbm+S4ieWbm++8jOmbj+m5sOWxlee/he+8jOWLh+WIm+S9s+e7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kuIDnj63kuIDnj63vvIzli4fmlaLlsJ3or5XvvIzmlIDkuIrlt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zmiJHmmK/li4flo6vjgII8L3A+PHA+PGVtPjMxLjwvZW0+5LiA5LqM44CB5LiA5L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A5peg5LqM44CCPC9wPjxwPjxlbT4zMi48L2VtPuWHjOS6keiFvumjnu+8jOWwveWx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ie+8jOS4h+WNg+WtpuWtkO+8jOiIjeaIkeWFtuiwgeOAgjwvcD48cD48ZW0+Mz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po57miazvvIznkIbmg7Ppl6rlhYnvvIzkuoznj63kuoznj63vvIzlpYvli4fpob3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LqM54+t5peg5pWM77yM5omA5ZCR5oqr6Z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eHg+eDp+a/gOaDhe+8jOayuOiFvueQhuaDs++8jOi2hei2iu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Im+i+ieeFjOOAgjwvcD48cD48ZW0+MzYuPC9lbT7lnZrmjIHliLDlupX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vvIE8L3A+PHA+PGVtPjM3LjwvZW0+56eL6aOO5ZC577yM5oiY6byT5pOC77yM5Lm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oCV6L+H6LCB44CCPC9wPjxwPjxlbT4zOC48L2VtPuaPkOmrmOaIkOe7qe+8jOaL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i+acuuOAguWjruaIkeS6lOePre+8jOWLh+WkuuesrOS4gO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KPlpY/pnZLmmKXml4vlvovvvIzmipLlhpnov5DliqjkuZDmhI/vvIE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LiJ5Zub54+t77yM5Liq5Liq5YaS5bCW77yM5LqJ5YWI5oGQ5ZCO77yM5Z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44CCPC9wPjxwPjxlbT40MS48L2VtPue+pOmbhOmAkOm5v++8jOWogemch+Wbm+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peaWpeaWuemBku+8jOWUr+aIkeS4gOePreOAgjwvcD48cD48ZW0+NDIuPC9lbT7otZv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otZvlh7rpo47osozvvIzkupTnj63lrablrZDvvIzlubTnuqfpqoTlg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Y2B5YWt5Y2B5YWt77yM5LiA5p6d54us56eA77yM6LCB5LiO5LqJ6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oiR5Y2B5YWt44CCPC9wPjxwPjxlbT40NC48L2VtPuWcsOWIsOWwveWktOWkqeS4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rnuaKgOWcuuS4iuaIkeS4uuWzsO+8gTwvcD48cD48ZW0+NDUuPC9lbT7lvLHogIX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l7bmnLrvvIzlvLrogIXkuonlj5bml7bmnLrvvIzmmbrogIXliJvpgKDml7bmn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LiN5oiY5YiZ5oCg77yM5oiY5YiZ5b+F6IO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xseS4reeMm+iZju+8jOawtOS4reibn+m+me+8jOWUr+aIkeS4g+S4gO+8jOWC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pOmbhOOAgjwvcD48cD48ZW0+NDguPC9lbT7lsbHkuK3njJvomY7vvIzmsLTkuK3om5/p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q5jkuIDkuIDnj63vvIzljafomY7ol4/pvpnjgII8L3A+PHA+PGVtPjQ5LjwvZW0+6aOe6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+t77yM5b6L6Z+16aOO5rWB77yM5rCU5pyJ5rWp54S277yM5aWL5YuH5ZCR5Y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S6lOS6jOS6lOS6jO+8jOW/heS6ieesrOS4gO+8jOS6lOS6jOS6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iDnOS4jeaSpO+8gTwvcD48cD48ZW0+NTEuPC9lbT7nnIvmiJHkupTlm5vvvIzl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m77msrvvvIzlvLrlgaXkvZPprYTvvIzno6jnu4PmhI/lv5f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X5pyX5Lm+5Z2k77yM5ZSv5oiR54us5bCK77yM5Y2B5LiJ5LiN6LSl77yM5Y2D56eL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44CCPC9wPjxwPjxlbT41My48L2VtPuW8gOW/g+esrOS4gO+8jOavlOiQjOesrOS6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m5vlubTkuoznj63vvIzmsLjkuI3nroDljZ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LiJ5LiJ5Zub54+t77yM5LiN5oCV5Zuw6Zq+77yM5b+X5a2Y6auY6L+c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4Gr54K877yBPC9wPjxwPjxlbT41Ni48L2VtPuS4g+ePreS4g+ePre+8jOaMkeaImOae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9kOW/g+WNj+WKm++8jOWLh+WkuuahguWGoOOAgjwvcD48cD48ZW0+NTcuPC9lbT7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kuIDnj63vvIzkuI3mh4jov73msYLvvIzli4flvoDnm7TliY3vvIzkuonliJvkuIDmtY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Lmd54+t5Lmd54+t77yM5Yi76Ium6K6t57uD77yM5paH5q2m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5m+57uD5oiQ5Yia44CCPC9wPjxwPjxlbT41OS48L2VtPuWxseS4reibn+m+m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eMm+iZju+8jOS4ieS4ieWbm+ePre+8jOWNp+iZjuiXj+m+me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jlkZjpvZDliqjvvIzpo47otbfkupHmtozvvIwy54+t5Ye65omL77yM5YuH5LqJ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BPC9wPjxwPjxlbT42MS48L2VtPuS6jOePreS6ruebuO+8jOaDiuiJs+WFqOWc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v4Dmg4Xpo57miazvvIzotoXotormoqbmg7PvvIzmjJHmiJjm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liJvpgKDovonnhYzjgII8L3A+PHA+PGVtPjYzLjwvZW0+5Y2P5Yqb5ZCM5b+D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6B6ZmQ77yM6auY5q2M54yb6L+b77yM5YuH5b6A55u05YmN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mOmjjuegtOa1qu+8jOebtOa1juayp+a1t++8m+aYjuWkqei/h+WQju+8jOWNgeeP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uOOAgjwvcD48cD48ZW0+NjUuPC9lbT7kuIDnj63kuIDnj63vvIznjJvomY7kuIvls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4OI5pel6aqE6Ziz77yM562R6YCg6YeR5Yia77yM5YqI5rOi5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77yM5Y2B54+t5pyA5by644CCPC9wPjxwPjxlbT42Ny48L2VtPuaWh+iAheensOmbh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heensOmcuO+8jOS4gOePreS4gOePre+8jOmbhOmcuOWkqeS4i+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Lvoi6blrabkuaDvvIzlm6Lnu5PkuIDlv4PjgILlpYvli4fmi7zmkI/vvIzmiqvo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o5jjgII8L3A+PHA+PGVtPjY5LjwvZW0+5LiJ54+t5LiJ54+t77yM6Z2e5ZCM5LiA6I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5aWL6L+b77yM5Yib5LyY5LqJ5YWI44CCPC9wPjxwPjxlbT43MC48L2VtPuW5tOi9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Ev+aYvui6q+aJi++8jOaXtuS7o+mqhOWtkOernumjjua1ge+8gT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k4Hlv4Pmi7zmkI/vvIzkuonliJvkuIDmtYHjgII8L3A+PHA+PGVtPjcyLjwvZW0+54O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77yM6LWw5ZCR5oiQ5Yqf44CCPC9wPjxwPjxlbT43My48L2VtPuS9juiwg+S9j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S4gOmpvuWIsO+8jOS4jeimgeaOjOWjsO+8jOWPquimgeWwluWP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lpflv5fmv4DmmILvvIzli4fmlIDpq5jls7D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6L5Yiw5L2N77yM5rCU6LSo6auY6LS144CC5oiR5Lus5ZGQ5ZaK77yM5YWr54+t5LiH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i48L2VtPuS4reS6jOS4reS6jO+8jOeLrOS4gOaXoOS6jO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QiO+8gTwvcD48cD48ZW0+NzcuPC9lbT7kuZjpo47noLTmtarvvIzpgIbmtYHogI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pflv5fmmILmiazvvIzlha3nj63mnIDlvLrjgII8L3A+PHA+PGVtPjc4LjwvZW0+5Li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L+b77yM5aWL5Yqb5ou85pCP77yM6b2Q5b+D5Y2P5Yqb77yM5LqJ5Yib5LiA5rW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Pi+iwiuesrOS4gO+8jOavlOi1m+esrOS6jO+8jOmhveW8uu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Uu+eCvOaEj+W/l+OAgjwvcD48cD48ZW0+ODAuPC9lbT7kuInkuZ3lm6Lnu5PvvIzn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miJDonbbvvIzmsJTotK/plb/ombnvvIznrJHlgrLoi43nqbn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M5Lmd5LqM5Lmd77yM6ICQ5Yqb5oyB5LmF77yM5ZSv5oiR5Lmd54+t77yM56ew6Zu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4Mi48L2VtPuS6jOePreS6jOePre+8jOeOi+iAheW9kuadp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oemqkeWjq++8jOaXoOaVjOebluS8puOAgjwvcD48cD48ZW0+ODMuPC9lbT7mnLXmnLXo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kJHlpKrpmLPvvIzlhavnj63lkIzlrabog5zmrLLlvLr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+t5LiA54+t77yM5piv5Z2X6YeR56CW77yM5ZOq54+t5LiN5pyN77yM57uZ5a6D5LiA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S6jOWFreS6jOWFre+8jOixquaDheaIkeacie+8jOeq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gemZkO+8jOWKm+S6ieS4iua4uOOAgjwvcD48cD48ZW0+ODYuPC9lbT7lj5HlnovliLD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3oo4XliLDkvY3vvIzkuIfkvJflkZDllorvvIzkuZ3nj63kuIflso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LqM54+t5LqM54+t77yM6Z2e5ZCM5LiA6Iis77yM5LiN5ou/56ys5LiA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ul5aCq44CCPC9wPjxwPjxlbT44OC48L2VtPuaJrOW4huaKiuiIte+8jOWli+WLh+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ci+aIkTXnj63vvIzplJDkuI3lj6/lvZPjgII8L3A+PHA+PGVtPjg5LjwvZW0+5LiA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q2j5rCU5oms77yM5oCA5aSp5LiL77yM5pWi5ouF5b2T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ue7k+i/m+WPlu+8jOW8gOaLk+WIm+aWsO+8jOmhveW8uuaLvOaQj++8jOS6ie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OAgjwvcD48cD48ZW0+OTEuPC9lbT7po47otbfkupHmtozvvIzmsLTlh7rom5/pv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iJHkuIDnj63vvIzlgrLop4bnvqTpm4TjgII8L3A+PHA+PGVtPjkyLjwvZW0+5aSp6YGT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77yM6LiP5a6e6Z2Z5oWn44CCPC9wPjxwPjxlbT45My48L2VtPuiEmui4oueMm+iZj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k+ibn+m+me+8jOeci+aIkeS4g+ePre+8jOS8j+iZjumZjem+meOAgj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miJHnp5HkuIDlvLrpmJ/vvIzli4fnmbvlt4Xls7DkuYvkvY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5YWt54+t5pyA5by677yM6Zmk5pq05a6J6Imv77yM6aG65oiR6ICF5piM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F5Lqh44CCPC9wPjxwPjxlbT45Ni48L2VtPuWNgeePreWNgeePre+8jOWUr+acie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li+WKm+aLvOaQj++8jOWLh+W+gOebtOWJjeOAgjwvcD48cD48ZW0+OTcuPC9lbT7mr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nZ7lh6HvvIzogJDlipvml6DpmZDvvIzlhavnj63lhavnj63vvIzmvZzlipvmiJjoi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4LjwvZW0+5Y+R5Z6L5Yiw5L2N77yM5rCU6LSo6auY6LS177yM5oiR5Lus5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77yM5LqM54+t5LiH5bKB77yBPC9wPjxwPjxlbT45OS48L2VtPuWbm+S4g+Wbm+S4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+8jOaQuuaJi+WQjOihjO+8jOS4gOWumuiDvei1ouOAgj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i57uT6L+b5Y+W77yM5oiR5Lus5pyA6KGM77yM5aWL5YuH5ou85pCP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y6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2bmYwa3M2Lmh0bWwiPmh0dHBzOi8vZHVhbmp1emlrdS5jb20vZHVhbmp1emkvZzRndm5mM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9FEB6CD70410F66259B337877220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