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B1B27E1399903A661DE0BDE5ED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B1B27E1399903A661DE0BDE5ED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gt+eahOeIseS9oOaJjeaHg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IkeaJjeiDveiuqeS9oOaEn+WKqO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iwheS9oO+8jOWPquaYr+WboOS4uui/mOaDs+aKiuS9oOeVmeWcqOaIk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WWnOasouS9oOeahOeskeWuue+8jOWWnOaso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iRl+S9oO+8jOaIkeeahOW/p+aEgeWDj+S6keS4gOiIrOS4gOS4i+WtkOWwsemj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vj+S4gOS4quS4jeaVoueIs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S4gOS4quS4jeWPr+iDveeahOS6uuOAgjwvcD48cD48ZW0+NS48L2VtPumd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+8jOaEn+inieS9oOeahOW/g+i3s++8jOaIkeS+v+aYr+WPq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S6uu+8jOS9oOeahOiCqeiGgOaYr+aIkeawuOi/nOeahOS+nemd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ato+eahOaci+WPi+aYr+S7gOS5iO+8n+ecn+ato+eahO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eci+mAj+S6huOAgei/mOWWnOasouS9oOOAgeaEv+aEj+WSjOS9oO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y48L2VtPui3r+acieWkmumVv++8jOaIkemZqu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m+avq+aXoOaAqOiogO+8jOe7neWvueS4jeeaseecie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bnuW/huayoeacieeaseaKmO+8jOS9oOWNtOeUqOemu+W8gOeDq+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OAgjwvcD48cD48ZW0+OS48L2VtPuiEkeWtkOaJv+WPl+eahOWOi+WKm+WkquWk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/g+aDheS4jeaAjuS5iOe+juS4veOAgjwvcD48cD48ZW0+MTAuPC9lbT7kva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v7XmiJHvvIzmg4XlsLHlnKjpgqPph4zkuI3niLH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2J5piO5aSp5aSq6Ziz5Y2H6LW35p2l77yM5oiR5Lus5bCx5LiA6LW3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mS5bmy44CCPC9wPjxwPjxlbT4xMi48L2VtPua3seWknOmHjOeahOiHquW3s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mDveWIq+ivtOiwjuOAgjwvcD48cD48ZW0+MTMuPC9lbT7miJHniL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lkI7nmoTnm67lhYnov7fnprvvvIzmgLvmmK/orqnmiJH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35Lq65Lqy5aWz5Lq655qE5piv5LiA56eN5Y+j5pyN77yM5aWz5Lq65Lqy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6eN5bm456aP44CCPC9wPjxwPjxlbT4xNS48L2VtPuaIkeS5n+abv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mOiusOS6huaIkeaJgOacieWOn+WImeOAgjwvcD48cD48ZW0+MTYuPC9lbT7pm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hYbosaHvvIzlubjnpo/mmK/miJHku6znmoTor6Dph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c5oOc5Lmf6K645piv54ix5oOF55qE5byA5aeL44CC5oiR5oCc5oOc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iK5L2g44CC6ICM5oiR5pu05oCc5oOc5oiR6Ieq5bex77yM5LqO5piv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xOC48L2VtPuWQkeWJjei1sO+8jOS+v+i1sOS6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quS4gOasoe+8jOWmguS9leWbnuacm++8nz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KrmnInmnKrlrozmiJDnmoTmlYX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+054ix5oiR5Y206Lef5LuW6LWw77yM6aOO6Zuo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eUn+a0u+aKiuaIkeS7rOejqOWch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7muW+l+abtOi/nOOAgjwvcD48cD48ZW0+MjIuPC9lbT7lkKzlvKb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qPkuInljYPnl7TnvKDjgILlnaDoirHmua7vvIzmua7msqHkuIDmnJ3po47mtp/jg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JzvvIzokL3lnKjosIHnmoTmjIflsJbjgII8L3A+PHA+PGVtPjIzLjwvZW0+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6IO95bem5Y+z55qE5LqG55qE55S35Lq677yM5L2g5Lmf5LiN5piv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W5pS+5byD5omA5pyJ55qE5aWz5Lq6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WeguS4jeacve+8jOayoeacieeIseaDheS8m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rYnml7bpl7TliJrliJrlpb3vvIzmhJ/mg4XliJrli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lkKfvvIE8L3A+PHA+PGVtPjI2LjwvZW0+5pyJ5Lqb5Lq65piv5bGx5be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ZSv54us5LiN5piv5Y+v5YGc5rOK55qE5riv5Y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6uuiDjOWQjuS4jeiiq+ivtO+8jOiwgeS6uuiDjOWQjuS4jeiv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niLHlj4jkuI3og73niLHnmoTmu4vlkbPvvIzlsLHlg4/lnKj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oi6bkuIHojLbnmoTlkpbllaHjgII8L3A+PHA+PGVtPjI5LjwvZW0+5b+Y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h77yM6Iul6KaB5oOz5b+Y77yM5b+F5b6X5YWI5Lq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inkueahOazqu+8jOW/g+W6leeahOS8pO+8m+S4jeiogO+8jOaXoOS6uuefp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S6uuaHguOAgjwvcD48cD48ZW0+MzEuPC9lbT7lsLHnrpfnn6XpgZP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og73kuKTkuKrkurrkuIDotbfotbDvvIzkuZ/luIzmnJvmnIDlkI7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nm7jpgYfjgII8L3A+PHA+PGVtPjMyLjwvZW0+55eb6L+H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eb5LqG77yM5pyJ55qE5Y+q5Lya5piv5LiA6aKX5Ya35ry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fpemBk+S9oOi/mOeIseedgOaIke+8jOaJgOS7p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WKoOayueOAgjwvcD48cD48ZW0+MzQuPC9lbT7nqoHnhLbmg7Plv7X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nqoHnhLblv4PkubHvvIznqoHnhLblvojmg7Pop4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A5LmI5LqG5LiN6LW377yM5LiN5bCx5piv5bm456aP5Zyo5bem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G5Y+z6L6577yfPC9wPjxwPjxlbT4zNi48L2VtPueIseaDheaYr+S4gOWcu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+WCu+eahOWOu+e7k+WpmuS6hu+8jOmAgOeDp+S6hueahOWIhuS6huaJ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eXtOe8oOe8oOeahOaYr+ato+eDp+edgOeahO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liKvkurrkvaDntK/kuobvvIzlhbblrp7kvaDlj6rmmK/kvKT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OM5Y+b5LqG5om/6K+677yM5oiR5Y+q5oOz5bCx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zOS48L2VtPuaIkeS4jeimgeefreaagueahOa4q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eahOeUn+eUn+S4luS4luOAgjwvcD48cD48ZW0+NDAuPC9lbT7ljp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sqHmnInnprvlvIDvvIzlj6rmmK/vvIzmiJHorrDlvpfvvIzkvaD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Zyo5Li65LiW5L+X54Om5oG844CB6K+35L2g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44CCPC9wPjxwPjxlbT40Mi48L2VtPuWNgeW5tOS5i+WQju+8jOWGjeW/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wkeW+gOS6i+eDn+a2iOS6keaVo++8jOWPquaYr+ecvOWJjeS9oOeahOeFp+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edgOi/h+WOu+eahOeUu+mdouOAgjwvcD48cD48ZW0+NDM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g73lnKjmjaLkuIroirHooaPoo7PvvIzpo47lj5jlvpfmuKnmn5TvvIzpm6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7Xplb/vvIzmiJHku6zlvIDlp4vnibXmiYvlj6/lpb3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CM6YGT6Lev77yM5pyA6L+R55qE5o235b6E6YCa5bi45piv5pyA5Z2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W3seaSkei1t+i/memdouWkqeepu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S7sO+8jOecvOWJjeeahOiUmuiTneWkqeOAgjwvcD48cD48ZW0+NDYuPC9lbT7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og4zlkI7vvIzlj6rlianmrovmlq3nmoTlpJzmm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4ix5oOF5ZKM5pWw5a2m5LiA5qC377yM5pei54S26L+Z5Liq5YWs5by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a+577yM6Kej5LiN5Ye65p2l77yM6YKj5L2g5q276Kej5pyJ5LuA5LmI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s+S6uuaYr+aLm+WVhumTtuihjO+8jOeUt+S6uuWIm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TtuihjOOAgjwvcD48cD48ZW0+NDkuPC9lbT7kvaDmlZnkvJrkuobmiJHniLH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lZnkvJrmiJHlv5jorrDniLHkvaDlsLHnprvlvIDkuob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Yeg5bm077yM6ZW/5LqG6KeB6K+G77yM5Lmf6ZW/5LqG5aS0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Dj+mYs+WFieS4gOagt+eFp+i/m+aIkemYtOmcv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cgOWQjuS9oOi/nui/meS4gOS4nemYs+WFieS5n+S4jeiCr+eVme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lv4Pmg4XkuI3lpb3ml7bvvIzlsLHpgInmi6n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XnmoTooajnjrDjgII8L3A+PHA+PGVtPjUzLjwvZW0+5Ye65Y676LWw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P5oOF57uq6L+35Lmx5LqG5LiW55WM77yM5oWM5Lmx5LqG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Au+inieW+l+iHquW3seS4jeWkn+Wlve+8jOWFtuWunuaYr+S7lu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TUuPC9lbT7kurrmtLvnnYDlsLHopoHmkpXlv4PnoLToh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nhLblsLHkuI3lj6vkurrkuobjgII8L3A+PHA+PGVtPjU2LjwvZW0+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uO5YmN55qE5oiR77yM5Lmf6K645L2g5Lya5Y6f6LCF546w5Zyo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7meeahOW/q+S5kO+8jOmaj+S9oOi/nOWOu++8m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maj+aIkeiAgeWOu+OAgjwvcD48cD48ZW0+NTguPC9lbT7kuIDkuKr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kuIDnp43lrojmnJvvvIzkuIDnp43lrojlgJnjgILkuIDkuKrkurrlnK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vvIzmmK/lj6bkuIDnp43kvJjpm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C5a+e5a+C5a+e5bCx5aW977yM5L2g5LiN55So6L+Z5LmI5YGH5oO65oO655qE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44CCPC9wPjxwPjxlbT42MC48L2VtPuabvue7j+S7peS4uu+8jOS8pOW/g+aYr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eahO+8jOWOn+adpe+8jOecn+ato+eahOS8pOW/g++8jOaYr+aAjuS5iOS5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jwvcD48cD48ZW0+NjEuPC9lbT7nu5nmiJH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vvIzorqnmiJHku6XlkI7lho3kuZ/orrDkuI3otb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LiA56eN6L2u5Zue77yM5LiA56eN5LuO576O5Li96LWw5ZC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uO55eb6Ium5Lit6Kej6ISx77yM5pyA5ZCO6LWw5ZCR5rC45oGS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mgei9u+aYk+ebuOS/oeS4gOS4qu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iDveWwseaYr+iDjOWPm+S9oOeahOS6uuOAgjwvcD48cD48ZW0+N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Yfop4HkvaDvvIzkuI3mlaLor7TmmK/lpYfov7nvvIzkvYboh7PlsJHmmK/lpK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85rOq5Y+v5Lul5bC96YeP5LiN6JC977yM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YGc5q2i44CCPC9wPjxwPjxlbT42Ni48L2VtPueUn+a0u+acieS9o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4jOacm+WSjOS9oOW6pui/h+S7u+S9leeahOWkqeaw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nrYnnmoTkuI3mmK/ku4DkuYjkurrjgIH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rYnnmoTmmK/ml7bpl7TvvIznrYnml7bpl7TvvIzorqnoh6rlt7H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eh5LqL6YO95pyJ5YG254S255qE5YeR5ben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a6/5ZG955qE5b+F54S244CCPC9wPjxwPjxlbT42OS48L2VtPuS9o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eVmeS4i+eahOS9nOS4muS4gOagt++8jOaIkeeUqOecn+W/g+eahOS4gOmh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ujOaIkO+8jOS6juaYr+S+v+WWnOaCpueahOaUtuiOt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J3lv7Xorqnml6fmg4XmnInkvZnmuKnvvIzlsIbmiJHlm7DlnKjml6n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nqbrln47jgII8L3A+PHA+PGVtPjcxLjwvZW0+5L2g6K+05aSp5aGM5Li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oiR77yM5Y+v5L2g5Y+I5aaC5L2V5ZCM5oSf5oiR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DveWHj+WwkeWls+S6uueahOaWh+W8se+8jOWinuWKoOeUt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zMuPC9lbT7lrabkvJrnn6XotrPvvIzlrabkvJrmt6H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kIbop6Plkozlrr3lrrnvvIzov5nlsLHmmK/lubjnpo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bim5Yi655qE5ZCR6Ziz6Iqx44CB5Y+q5a+56YKj5Liq55S35Lq6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crOadpeimgeW/mOiusOS9oOS6hu+8jOWPr+aIkeWPi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zYuPC9lbT7miJHniLHkvaDvvIznlrzkvaDvvIzmg5z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jmiJHvvIzkvKTmiJHvvIzpqpfmiJHjgII8L3A+PHA+PGVtPjc3LjwvZW0+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bCx5piv57mB6Iqx5Ly86ZSm77yM5Y+q6KaB5Zue5aS05L6/5piv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acrOadpeWwsemCo+S5iOWkjeadg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iHquW3seaQnuW+l+mCo+S5iOe0r++8gTwvcD48cD48ZW0+Nzk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miJHkuIDkuKrmnLrkvJrvvIznhafpob7kvaDvvIzlkbXmiqTkva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kozkvaDkuIDotbfmhaLmhaLlj5jogIHvvIE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77yM5Y+v5L2g5oC75Zyo5a+55Y+35YWl5bqn5oiR5pyJ5LuA5LmI5Yqe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FouaFouOAgei/meagt+eahOWkqeawlOmAguWQiOaDs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aDhee7quOAgjwvcD48cD48ZW0+ODIuPC9lbT7mnInml7blgJnmiJHkvJr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u7vkvZXkurrpg73kuI3mmK/kuIDkuKrkuJbnlYznmoTkurrvvIzmiJHkuI3mh4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g63pl7nku4DkuYjjgII8L3A+PHA+PGVtPjgzLjwvZW0+5q+P5LiA5q6156yR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75L2V5Lq65LiN5oeC55qE6Zq+6L+H44CCPC9wPjxwPjxlbT44NC48L2VtPu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kp+mBk+eQhuacieS7gOS5iOeUqO+8jOeIseWwseWKquWKm+WcqOS4gOi1t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ku6zpl7Tlj6rmnInmloflrZfvvIzlhbbku5b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jgII8L3A+PHA+PGVtPjg2LjwvZW0+5Lmg5oOv5LqG5Lyq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Z5pSY55qE5Lq6576k5Lit54us6Ieq5LiA5Lq66LWw552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DmeWNsOWcqOW/g+mHjO+8jOWni+e7iOS4jeaVouaLqOWHuuWOu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OAgjwvcD48cD48ZW0+ODguPC9lbT7kuI3opoHlpKrlnKjkuY7oh6rlt7H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m6DkuLrog73lipvkuI3kvJrlhpnlnKjohLjkuI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pyJ57qm77yM5bCx5Lya6YGH6KeB44CC5Lu75L2V576O5aW9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95a6a44CCPC9wPjxwPjxlbT45MC48L2VtPuS9oOWcqOayoeaIkeeahOWcsOaWue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cqOayoeS9oOeahOWcsOWdmuW8uuOAgjwvcD48cD48ZW0+OTEuPC9lbT7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obvmnInlpKfliqjkvZzvvJvmnInlpKfov73msYLvvIzpobvmnInlpKf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mA6LCT54ix77yM5bCx5piv5Yir5Lq65ouF5b+D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iR5Y205ouF5b+D5L2g5rKh5ZCD6aWx44CCPC9wPjxwPjxlbT45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JvuWIsOeIseeahOaEn+inie+8jOaIkeWwsei/meS5iOWtpOeLrOe7iOiAg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ku6XkuLrmiJHku6zkvJrlubjnpo/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Tmg7P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ybGx3NHFzYWEuaHRtbCI+aHR0cHM6Ly9kdWFuanV6aWt1LmNvbS9kdWFuanV6aS90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c2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B1B27E1399903A661DE0BDE5ED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