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1325E721AF5D037FBA3D9AE93CF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1325E721AF5D037FBA3D9AE93C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WZ6KiA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efpeS4jeiniemBh+WIsOS6huS9oO+8jOiDveWA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eS4gOeUn+eahOW5uOemj+OAgjwvcD48cD48ZW0+Mi48L2VtPueIseaDheS4jeaYr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puueahOaXtuWAme+8jOWGjeWOu+ePjeaDnOeahO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k+i1t+WLh+awlOivtOeIseS9oO+8jOS9oOWNtOiuqeaIkeWIq+mXu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cvOmHjOWboOacieS9oO+8jOiAjOecieeskeecvOW8gO+8jOS4neS4n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aEj+OAgjwvcD48cD48ZW0+NS48L2VtPuaIkeS4gOasoeS4gOasoeeahOmHiuaA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dpeS9oOS4gOasoeWPiOS4gOasoeeahOasuumql+OAgj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4gOWIu+i1t++8jOaIkeS4jeaDs+S5n+S4jeiDveWGje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xsei3r+S4jeixoeWdpumAlOmCo+agt++8jOWMjeWMkOWcqOS6uuS7rOi2s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Pr+iDve+8jOi/mOacieW+iOWkmuavlOeIseS4juS4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HjeimgeeahOS6i+aDheOAgjwvcD48cD48ZW0+OS48L2VtPueIseaDheWwseWDj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seeJh++8jOW9seeJh+e7k+adn+aXtu+8jOaJgOS7peS6uumDveS8muaVo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bblrp7vvIzkuKTkuKrkurrmnIDlpb3nmoTnirbmgIHlsLH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YvkuIrvvIzmgYvkurrmnKrmu6HjgII8L3A+PHA+PGVtPjExLjwvZW0+5q+P5aSp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+56K+d77yM5Zi06KeS5LiN6Ieq6KeJ55qE5b6A5LiK5oms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WnOasouetieW+he+8jOS9huS9oOWNtOaAu+aYr+iuqeaIkeeti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nKjov5nlkIzml7bvvIzmg7PmnInkuIDkuKrkurrlr7nku5b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i6XmirHkvaDjgII8L3A+PHA+PGVtPjE0LjwvZW0+5pyJ5rKh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ix5LuW77yM5Y+v5piv5LuW5a+55Yir5Lq65aW95L2g5bCx5LiN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eIseeQhuS9oOeahOS6uuWwseWIq+WOu+aJk+aJsOS6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eskeiEuOi/mOS4ouS6huWwiuS4peOAgjwvcD48cD48ZW0+MTYuPC9lbT7nlKj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nmoTmgIHluqbvvIzov4fpmo/pgYfogIzlronnmoTnlJ/mtL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qy6Ieq57uZ5L2g5bm456aP77yM5Yir5Lq657uZ55qE5oiR5LiN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wseeul+m7hOi1pOS6pOinkuWPmOaIkDkw5bq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+5byA5L2g55qE5omL44CCPC9wPjxwPjxlbT4xOS48L2VtPui3n+Wms+mAmeeo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juei1t++8jOayoeW5uOemj++8jOayoeacquS+hu+8jOatu+S6humDveayoeS6uuaE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iJHlj6/ku6Xmsonpu5jvvIzkvYbkvaDkuI3ooYz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rfmiJjvvIzkvYbkvaDkuI3ooYzjgII8L3A+PHA+PGVtPjIxLjwvZW0+6KGj5pyN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v5Lul57yd77yM5Lq65b+D56KO5LqG5Y+q5pyJ55a8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eahOeIse+8jOacneaAneaaruaDs++8jOS4gOS4quS6uua3seaDheeahOWui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gL7kuIDkuJbmuKnmn5TvvIzmlaPkuIDlpJXmmqfmm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Dln47lraTogIHvvIzmkLrkuIDkurrnmb3lpLTjgII8L3A+PHA+PGVtPjI0LjwvZW0+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M55y85L2g5oCd5b+16LCB77yM552B5byA5Y+M55y86Lqr6L655piv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Iq+WGjeiHquWvu+eDpuaBvO+8jOayoeacieWkmuWwkeS6uuS8m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aDhee7quOAgjwvcD48cD48ZW0+MjYuPC9lbT7kurrlrprop4Tnn6npkrH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PkuqTmnIvlj4vlir/kuqTni5fjgII8L3A+PHA+PGVtPjI3LjwvZW0+57uG5pW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5qE57uG5rC06ZW/5rWB77yM5ryU57uO5bGe5LqO5oiR5Lus55qE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yOC48L2VtPuS9oOeahOS4gOeUn+aIkeWPquWAn+S4gOeo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oi+S+v+aYr+S9meeUn+OAgjwvcD48cD48ZW0+MjkuPC9lbT7lnKjmnIDlnY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h4LlvpflkIPvvIzoiI3lvpfnqb/vvIzkuI3kvJrkubH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qyh57uZ5oiR55qE5aSx6JC977yM5q+P5qyh55qE55y85rOq77yM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6ev57Sv44CCPC9wPjxwPjxlbT4zMS48L2VtPuaIkeS4jeaYr+Wwj+Wt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mil+ezluWwseiDveaKiueDguaOieeahOW/g+WGjeWPmOWbnuWujOa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l6DlpYjmiJHlkozkvaDvvIzlhpnkuI3lh7rnu5PlsYDvvIzmlL7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koznvo7kuL3nlZnlnKjov5nph4zjgII8L3A+PHA+PGVtPjMzLjwvZW0+5a6J6Z2Z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W25a6e5Lmf5piv5a+55oiR5Lus54ix5oOF55qE5LiA56eN5a+5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jeimgei9u+aYk+eahOaOpeWPl+eIseaDhe+8jOS4gOaXpuaOpe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mgee7iOi6q+S4jea4neOAgjwvcD48cD48ZW0+MzUuPC9lbT7miJHku6zlvbzmra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soHmnIjvvIzms6jlrprkuoblho3kuZ/lm57kuI3mnaXkuo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LiH5Yir6Lef5oiR55Sf5rCU77yM6L+f5pep6YO95piv5LiA5Liq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y48L2VtPuaIkeaDs+imgeeahO+8jOS7juWni+iHs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S4quS9oOe9ouS6huOAgjwvcD48cD48ZW0+MzguPC9lbT7nu5PmnZ/mgLv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lrzvvIzlsLHlg4/ljJbpm6rmgLvmr5TkuIvpm6rlhrf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l5Y+X6Ieq5bex5pys5p2l55qE5qC35a2Q77yM5q+U5omu5ryU5Y+m5LiA5Liq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aSa5LqG44CCPC9wPjxwPjxlbT40MC48L2VtPuaIkemAieaLqeWbsOmavueXh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9oOeahOaXtuWAmeaIkeWNtOS4jeayu+iAjO+8gTwvcD48cD48ZW0+NDEuPC9lbT7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vvIznnIvkuI3op4Hoh6rlt7HvvIzkvaDljbTmuIXmmbDlj6/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L+Z5a2p5a2Q6K6k6ZSZ5YCS5piv5oy65b+r55qE77yM5bCxVE1E55qE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mdk+S7lOS9oOWlve+8jOaIkeWPq+S5kOWkm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Ds+imgeWFu+S5kOWkmuWQl++8nzwvcD48cD48ZW0+NDQuPC9lbT7kvaDku6zml6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Jrnn6XpgZPvvIzniLHmg4Xnqbbnq5/mmK/ku4DkuYj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S/5L2Z55Sf6bKc6KGj5oCS6ams77yM5pyJ5Lq66Zmq5L2g55yL6YG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7mB6Iqx44CCPC9wPjxwPjxlbT40Ni48L2VtPuS9oOWPquaYr+maj+WPo+S4g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Yr+iupOecn+eahOmavui/h+OAgjwvcD48cD48ZW0+NDcuPC9lbT7kuI3muLTmnJ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IDot4PljYPph4zvvIzlj6rluIzmnJvmr4/lpKnog73lpJ/liY3ov5vkuID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5Y+v5Lul5Li654ix5aWL5LiN6aG+6Lqr77yM5Y+q6KaB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KaB44CCPC9wPjxwPjxlbT40OS48L2VtPuS6uueUn+i/meS5iOef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mXtOWBmuS4gOS4quaZrumAmuS6uuOAgjwvcD48cD48ZW0+NTAuPC9lbT7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mnInplJnov4fmnInpgZfmhr7vvIzmnIDlkI7miY3kvJrlrabnnY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UxLjwvZW0+5aaC5p6c5oiR56qB54S25Zyo5Lq6576k5Lit5b6I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KJ6buY77yM6YKj5pe25LiA5a6a5b6I6Zq+6L+H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suW3seWGjee+ju+8jOe7iOeptuaYr+WmluOAgueDn+iKseWGjee+ju+8jOe7iOept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MuPC9lbT7kuIvpm6jkuobvvIzpm6jpmarmiJHlk63ms6P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vvIzmiJHkuZ/kuI3mg7PnnIvmuIXjgII8L3A+PHA+PGVtPjU0LjwvZW0+5oiR5oe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q65b+D6JaE5YeJ77yM5Y205YGP5YGP5Zu65omn5Zyw5oOz6KaB5a+75rGC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QrOivtOWnkeWomOaMgeWutuaciemBk++8jOWwj+eU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Ev+iZmuW/g+aMh+aVmeOAgjwvcD48cD48ZW0+NTYuPC9lbT7lpoLmnpzmiJH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JHkuI3kvJrlho3nkIbkvaDkuobvvIzkvaDkvJrkuI3kvJrlrrPmg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biM5pyb5rC46L+c6YO95Zyo77yM54G/54OC55qE5pel5a2Q5LiA5aSp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aSp44CCPC9wPjxwPjxlbT41OC48L2VtPuS4vuadr+a1h+aEgeaEgeabtOaE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dpeaguem7hOm5pOalvO+8nzwvcD48cD48ZW0+NTkuPC9lbT7mnJvmiJHlj6/ku6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bXprYLogIHlj4vvvIzkuI3pnIDnnLzms6rvvIzkuI3pnIDotJ/mi4XvvIzlj6ropo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YwLjwvZW0+6YKj5bCx5piv5b2T5L2g5Zyo5Lq655Sf5pyA6JC9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6d54S25rKh5pyJ56a75byD5L2g44CCPC9wPjxwPjxlbT42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tieS9oOW+iOS5heOAguS9oOayoeadpe+8jOaIkeWNtOS5oOaDr+S6hueti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vZPmiJHmi6XmnInlronlhajmhJ/nmoTml7blgJn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ku4DkuYjml7blgJnpg73lubjnpo/jgII8L3A+PHA+PGVtPjYzLjwvZW0+6YCJ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l6JC977yM5ZCI5ouN5oiR5Lus5o+h57Sn55qE5omL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S6huacgOeIseeahOS6uu+8jOS7juatpOS6uueUn+S4gOWcuumVv+S5kOac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jUuPC9lbT7niLHmmK/msqHmnInmnaHku7bnmoTvvIzmnIn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I3ov4fmmK/kuIDlnLrmuLjmiI/jgII8L3A+PHA+PGVtPjY2LjwvZW0+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KM5L2g5aW95aW955qE5Zyo5LiA6LW377yM5Lmf5pyJ6YKj5LmI6Zq+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W+iOa9h+a0kuWIhuaJi+WQjueUqeS6huS4gOS4i+Wk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Bh+WPkeeUqeS6huWHuuWOu+S6huOAgjwvcD48cD48ZW0+NjguPC9lbT7lvZP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nmoTml7blgJnvvIzkvaDlsLHkvJrlhbPlv4Pku5bnmoTkuIDkuL7kuID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mT5byA54ix5oOF6L+Z5omH6Zeo77yM5oiR55yL6Ke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I5pyI55qE57ud5ZSx44CCPC9wPjxwPjxlbT43MC48L2VtPuaIkeS4jeWcqOS5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ahOaYr+S4jeaYr+WkqemVv+WcsOS5heOAgjwvcD48cD48ZW0+NzEuPC9lbT7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5TkvaDmg7PosaHkuK3nmoTopoHmvILkuq7vvIzmiYDku6Xlp5HlqJjvvIzkuI3opoH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cyLjwvZW0+5pyJ5Lqb5Zac5qyi5b6I566A5Y2V77yM5pyJ5Lq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mf5b6I6Imw6Zq+44CCPC9wPjxwPjxlbT43My48L2VtPumCo+enjeaXoOazlea2iO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ne+8jOeUseW/g+WKqOWPmOaIkOS6hua3seWFpeW/g+aJieeahOa3s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lpzmrKLkvaDvvIzmmK/pu5jpu5jpu5HlpJzljYrnurjng5/lj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qIDlkozoh6ror63jgII8L3A+PHA+PGVtPjc1LjwvZW0+6Iul5oiR5raI5aSx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Lya5Y+R5LqG55av55qE5oOz5b+144CCPC9wPjxwPjxlbT43Ni48L2VtP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pOadoeW5s+ihjOe6v++8jOeLrOiHquWQkeWJje+8jOS4jeWGjeacieS6pOmb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IDkuKrkurrvvIzlr7nmnIjop4LoirHvvIzkuIDmlK/nr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n5PlubTljY7jgII8L3A+PHA+PGVtPjc4LjwvZW0+5LuA5LmI6Led56a76YO95LiN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iG56a777yM5oOz5b+15ZKM6buY5aWR6IO95Luj5pu/5LiA5YiH6KiA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1sOi/h+eahOi3r++8jOiEmuS8muiusOW+l++8jOeIs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S8muiusOW+l+OAgjwvcD48cD48ZW0+ODAuPC9lbT7nl4XlqIfkuLrkvZXvv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bkuIDnlJ/nmoTniLHmgYvpg73nl4XlhaXpqqjpq5P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uW77yM5oiR5LiN55+l6YGT5LuW55+l5LiN55+l6YGT5oiR5Y+q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uW5LqG44CCPC9wPjxwPjxlbT44Mi48L2VtPuayoeaciei2s+Wkn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S4jeimgeWOu+iwiOacquadpeS7peWPiuaipuaDs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lm6DkuLrkvaDnnIvkuobmiJHkuIDnnLzvvIzmiJHkvr/lr7nkvaDmnJ3mgJ3mmq7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pyJ5Lqb5Lq65rOo5a6a5LiN6IO95Zyo5LiA6LW3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G5rC46L+c5rS75Zyo5oiR5b+D5Lit44CCPC9wPjxwPjxlbT44NS48L2VtPuWcqO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iLsembhOS5i+WJje+8jOaIkeimgeWFiOWBmuS9oOeahOWwj+WFrOS4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ov4fljrvmmK/kuIDmna/phZLvvIzorqnmiJHku6zlnKjmsonpho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jgII8L3A+PHA+PGVtPjg3LjwvZW0+5Yir6LCi77yM6LCi5a6M6L+Y5oCO5LmI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CR5L2g5pS26ZKx5ZWK77yBPC9wPjxwPjxlbT44OC48L2VtPuS4i+i+iOWtkO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+8jOWPquaYr+S4jeiuqeaIkeS7rOaTpuiCqeiAjOi/h+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Jzopb/kuI3mmK/kvaDnmoTlsLHkuI3mmK/kvaDnmoTvvIzlho3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YLkuZ/msqHmnInnlKjnmoTjgII8L3A+PHA+PGVtPjkwLjwvZW0+5LiN6KaB6Zeu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uA5LmI5Lq677yM5oiR5piv56We5LuZ54ix5LyX55Sf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uuS9oOS8muS4gOebtOmZquaIkeeci+aXpeWHuu+8jOayoeaDs+WIs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aXpeiQveOAgjwvcD48cD48ZW0+OTIuPC9lbT7mg7Plm57lpLTvvIzlt7Lnu4/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kuobvvJvmg7PlvIDlp4vvvIzlj4jop4nlvpflpKrml6n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aaC5p6c77yM5oiR5LiA5a6a5LiN5Lya6L+Z5qC36YC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S9meeUn+S4jeeUqOS9oOaMh+aVme+8jOaIkeS4gOS4quS6uueFp+agt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9h+a0k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wd3lhenp5cS5odG1sIj5odHRwczovL2R1YW5qdXppa3UuY29tL2R1YW5qdXppLzNicHd5Y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1325E721AF5D037FBA3D9AE93CF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