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B57075FFF39D0814195DF3C459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B57075FFF39D0814195DF3C459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5pyf5Lit6ICD6K+V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S4uuS6hui1sOS4iu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Bk+i3r++8jOmSoumTgeWGs+S4jeaDi+aDnOeSgOeSqOeahOmSouiKseiiq+mBl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ht+W/g+WcsOelneemj+S9oOWcqOS7iuW5tOeahOS4r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muiDveS4gOS4vuWkuumtge+8jOamnOS4iuacieWQje+8jOiAg+WFpeW/g+S4r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+8gTwvcD48cD48ZW0+My48L2VtPuaXoueEtumAieaLqeS6huimg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+gOaXoOWJjeWcsOWdmuaMgeS4i+WOu++8jOebuOS/oeWPquimg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WLh+awlO+8jOWwseS4gOWumuiDveaOjOaPoeiHquW3seeahOWJjemAlO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IkOS4uuecn+ato+eahOW8uuiAheOAguS4reiAg+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uaXpeWGsuWIuuiLpuaImOS4ieWbm+S6lO+8m+S4gOW/g+axguWtpueske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S5neOAgjwvcD48cD48ZW0+NS48L2VtPuWPquacieiHquW3seaLvOWwveWFqOWK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i/meagt+aJjeWvueW+l+i1t+iHquW3seeahOaipuaDs++8jOWmguaen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NkuW6n+S6huiHquW3seeahOaipuaDs++8jOmCo+S5iOi/meS4gOeUn+ivp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Ni48L2VtPuWkqumYs+eFp+S6ruS6uueUn+eahO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Fp+S6ruW/g+eBteeahOi3r+OAgjwvcD48cD48ZW0+Ny48L2VtPuaDs+WIs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IsO+8jOivtOWIsOWwseS4gOWumuWBmuWIsO+8jOWBmuWIsOWwseS4gOWumuin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7qe+8ieOAgjwvcD48cD48ZW0+OC48L2VtPueOsOWcqOeahOS9oO+8jOS5n+iuu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gqu+8jOiMq+eEtuWbsOmhv++8jOS9huW9k+S4gOWIh+WwmOWfg+iQveWum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W/temCo+S6m+WKquWKm+Wli+aWl+eahOaXpeWtkO+8jOS5n+S8muaEn+iwouWSrOeJ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iHquW3seOAguaEv+avj+S4quaipuaDs+mDveiDveWunu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aAgeiJr+Wlve+8jOWNg+W4huernuWPke+8jOW4huW4humhuumjju+8j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SjO+8jOS4h+agkeS6ieaYpe+8jOagkeagkeWPguWk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pZ3npo/kupHpm4bnmoTml6XlrZDph4zvvIzpgIHkuIrmiJHmnIDnnJ/or5r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kuIDlpoLkvaDlvZPliJ3luKbnu5nmiJHnmoTmhJ/liqjjgILlranlrZD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J/lvoXkvaDnmoTlha3mnIjoirHlvIDjgII8L3A+PHA+PGVtPjExLjwvZW0+5qKm5oO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6IO95oyB5LmF77yM5bCx6IO95oiQ5Li6546w5a6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nOS4iuacieWQjeWbuuWPr+WWnO+8jOWQjeiQveWtmeWxseS6puiOq+aBvO+8ge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WwseS4gOWumuS8muaIkOWKn+eahO+8jOelneS9oOS4reiAg+Wkp+aN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I3nn6XpgZPmnKrmnaXkvJrmmK/mgI7moLf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jJHnga/lpJzmiJjlpYvnrJTnlr7kuabnmoTml6XlrZDnn6XpgZP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h5vlhr3ph4zkuLrkuK3ogIPlpZTms6LnmoTml6XlrZDvvIzlroPku6zpg73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kvaDku6zov47mjqXmm7Tnvo7lpb3kurrnlJ/nmoTpk7rlnq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V5Zyo5Y2z77yM5oS/5L2g5Lul6Imv5aW955qE5b+D5oCB77yM5Y+W5b6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oiQ57up44CCPC9wPjxwPjxlbT4xNS48L2VtPuW+geacjeeVj+aDp+OAgeW7uuer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cgOW/q+acgOehruWunueahOaWueazle+8jOWwseaYr+WOu+WBmuS9o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S9oOiOt+W+l+aIkOWKn+eahOe7j+mqj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nqb/nn7PmiJjkuK3ogIPvvIzlsoHmnIjlpoLmrYzlupT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d6Zye6Iis576O5aW955qE55CG5oOz77yM5Zyo5ZCR5L2g5Lus5Y+s5ZS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LiA5ru05LiA5ru055qE5rC077yM5YWo5bCG5rS76LeD5Zyo56WW5Zu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BPC9wPjxwPjxlbT4xOC48L2VtPuS4reiAg+S4gOWIsOawlOawm+Wmme+8j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h+i6q+WPmOaImOWcuuOAguaKrOWktOaMuuiDuOaWl+W/l+aYgu+8jOWli+eslOeWvu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WTjeOAguaImOWcuuWIh+W/jOW/g+aFjOW8oO+8jOayieedgOWGt+mdmeiDnOWIq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3seefpeW9vOaWueWvueaImO+8jOa7oeiFuee7j+e6tuiDnOaXl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p7miIrmiIzpmr7lv5jpl7vpuKHotbfoiJ7vvIzov47lt7HkuqXku4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gqHmgqzmooHjgII8L3A+PHA+PGVtPjIwLjwvZW0+5LiA5Lu95L+h5b+D77yM5LiA5Lu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Lu95oiQ5Yqf77yb5Y2B5YiG5L+h5b+D77yM5Y2B5YiG5Yqq5Yqb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MS48L2VtPumdouWjgeWbiuiQpOS7iumcsuinku+8j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tOa1quWni+i+vuS6uuOAgjwvcD48cD48ZW0+MjIuPC9lbT7ogIPor5XvvIzkuI3ku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nmoTnq57kuonvvIzmm7TmmK/mhI/lv5fjgIHmgIHluqbjgIHnsr7npZ7nmoTnq57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K5pel5L2g5Lus5Y+I6KaB5oms5biG5ZCv6Iiq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5qE5b6B56iL77yM5oS/5L2g5Lus5LiN5b+Y5Yid5b+D77yM5a6M5ZaE6Ieq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Ye66LWw5Y2K55Sf77yM5b2S5p2l5LuN5piv5oiR6K6k6K+G55qE6YKj5Li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yNC48L2VtPuS6uueUn+S6i+S4mueahOW7uueri++8jOS4j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+8jOiAjOWcqOiDveihjOOAgjwvcD48cD48ZW0+MjUuPC9lbT7kvaDnrJTkuI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bLlvannu5rkuL3nmoTkuJbnlYzvvJrmhL/kvaDvvIzkuZ/nm7jkv6Hkva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bkuIDkuKrnrJTkuIvngb/ng4LnmoTlm77mma/vvIznpZ3kuK3ogIP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2s55y85Y+I5piv5LiA5bm05Lit6ICD5pe277yM5Y+I5bC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m55a2m5a2Q5b6B5oiY5Zyo6Jm95peg56Gd54Of77yM5Y205YmR5ouU5byp5byg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meWcuiZyZHF1bzvjgILlhrPmiJjnmoTlj7fop5Llt7Lnu4/lkLnlk43vvIz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ova7lj4jkuIDmrKHljbPlsIbpqbbliLDlpYvmiJjnmoTliY3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p5LiL5pat5peg5piT5aSE5LmL5aKD6YGH77yb5Lq66Ze05ZOq5pyJ56m6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44CCPC9wPjxwPjxlbT4yOC48L2VtPueUn+WRveS4reacgOS8n+Wkp+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cqOS6juawuOS4jeWgleiQve+8jOiAjOaYr+WgleiQveWQjuaAu+iDveWGjeW6p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kuPC9lbT7lv6vpqazliqDpnq3lkJvkuLrlhYjvvIzoh6rlj6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h7rlsJHlubTjgII8L3A+PHA+PGVtPjMwLjwvZW0+5LuK5pel5a+S56qX6Ium6K+7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oiR77yb5piO5pyd54us5Y2g54as5aS077yM6IiN5oiR5YW26LC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GjemVv+eahOi3r++8jOS4gOatpeatpeS5n+iDvei1sOWujO+8jOWG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/iOW8gOWPjOiEmuS5n+aXoOazleWIsOi+vuOAguWGjeWGt+eah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4iuS4ieW5tOS5n+S8muaaluOAgjwvcD48cD48ZW0+MzIuPC9lbT7lrabkua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lip/vvIzkuI3lrabkuaDkuIDlrprkuI3og73miJDlip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qCH5bCx5Zyo5YmN5pa577yM6Lev5Zyo6Ieq5bex6ISa5LiL77yM5L2g6Zy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ou85pCP44CB5Y675aWL5paX44CCPC9wPjxwPjxlbT4zNC48L2VtPu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UvuW8g++8jOWRiuivieiHquW3seWGjeivleS4gOaso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gJXlj6rmnInnmb7liIbkuYvkuIDnmoTluIzmnJvvvIzkuZ/opoHku5jnmb7liI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moTliqrlipvjgII8L3A+PHA+PGVtPjM2LjwvZW0+5qKm5oOz5piv6Z2g6Ieq5bex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Ww5Ye65p2l55qE77yM5qKm5oOz5LiN5piv5YWJ6Z2g5oOz77yM5Y+q5oOz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7uI56m25piv5Liq5qKm44CCPC9wPjxwPjxlbT4zNy48L2VtPuaEv+efpeivh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j+S5puexjeiAjOWllOa1ge+8jOa1gei/m+S9oOeahOW/g+e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nlJ/ov73msYLnmoTkuI3ku4Xku4XmmK/kuIDkuKrnu5Pmnpz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IzmnJvvvJvov4fnqIvmr5Tnu5Pmnpzmm7Tph43opo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YyG5YyG5raI5YeP5LqG5bKB5pyI77yM5o2i5p2l5LqG5oiQ5Yqf77yB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eo6LaK5LqG5Lit6ICD77yM5Y2H5YWl5LqG5aSn5a2m77yB5Li65LqG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mN6KGM77yM5a6a6KaB6Zev5LiL5LiA54mH5aSn5aW95YmN56iL77yB5YWE5byf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MC48L2VtPuaMpea0kuaWl+W/l+S5puaXoOaClOmdkuaYp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egemZkOWchuS6uueUn+aipuaDs+OAgjwvcD48cD48ZW0+NDEuPC9lbT7njrDlnK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l7blgJnkuobvvIzkuLrkuobkvaDoh6rlt7HnmoTlsIbmnaXvvIzkuLr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mI7lpKnvvIzliqrlipvlkKfvvIE8L3A+PHA+PGVtPjQyLjwvZW0+55y8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62U5qGI77yM5ou85pCP5omN5piv5oiR5Lus55qE6YCJ5oup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o5b+D5YWo5oSP5Zyw5pS26I6355Sf5rS755qE5q+P5LiA5aSp77yM5Zyo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oSf5Y+X55Sf5ZG955qE576O5aW977yM5Zyo6ICV6ICY6YeM5oSf5Y+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5pS26I6355qE5pyf5b6F44CCPC9wPjxwPjxlbT40My48L2VtPuaYqO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YqOaXpeWWp+Wao++8m+S7iuacnembhOW4iO+8jOaYgummluWShuWT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raTnmb7ml6Xln4vlpLTvvIzph5HmppzpopjlkI3kvJrmnI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5bml6XmmILpppbvvIznm7TmjILkupHluIbmtY7msqfmtb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G5peL5b6L77yM5bCx5rKh5pyJ5LqG6K+X5q2M77yM5rKh5pyJ5LqG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CO5LmI5qC355qE55Sf5rS777yf5oS/5pil5aSp6LWL5LqO5L2g57ua5Li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eg6ZmQ55qE5biM5pyb576O5aW955qE5pyq5p2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inguiAheWcqOeBvueluOS4reeci+WIsOacuuS8mu+8m+aCsuinguiAheWcqO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eBvueluOOAgjwvcD48cD48ZW0+NDcuPC9lbT7mhL/kvaDmiormj6H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6rlt7HmnIDlpKfnmoTliqrlipvvvIzkuI3otJ/pnZLmmKXvvIzkuZ/mhL/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vIDlp4vvvIzkuI3otJ/lsJHlubTml7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5Li655+l5LmL77yM5LiN55+l5Li65LiN55+l77yM5piv55+l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hu+efpeWwkeaXtuWHjOS6keW/l++8jOabvuiuuOS6uumXtOesrOS4g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iAg+WKoOayue+8jOWPmOW+l+S8mOengOOAgjwvcD48cD48ZW0+NTAuPC9lbT7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KLosKLmm77nu4/lnZDlnKjkuabmoYzliY3kuLrkuIDpgZPpgZPpopjnu57lsL3ohJH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raPmmK/kuIDkuKrkuKrln4vlpLToi6bor7vnmoTnnqzpl7TvvIzmiY3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uIDmraXmraXpgJrlvoDmoqbmg7Plrp7njrDnmoTpmLbmoq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LiA5Liq5pil5aSP56eL5Yas77yM5Y2a5Lit6ICD5peg5oCo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kp+WtpuS4jeaYr+WKquWKm+eahOe7k+adn++8jOiAj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ImuWImuW8gOWni++8jOWKoOayue+8gTwvcD48cD48ZW0+NTMuPC9lbT7lloT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b3vvIzliKvorqnlroPku6zkuLrlrabkuaDorqnot6/vvIzopoHorqnlroPku6z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I3liqHjgILnpZ3kvaDkuK3ogIPlj5blvpflpb3miJDnu6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+A5oOF5r6O5rmD77yM5Lit6ICD5LiN6LSl77yM5paX5b+X5piC5oms77yM5bG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44CCPC9wPjxwPjxlbT41NS48L2VtPuS6lOWNg+W5tOmHjOaVsOmqhOWtkO+8mua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uOeOi++8jOaWh+aAkuiLj+i9vOOAgum+memjnuWHpOiInuaMpeW3qOeslO+8j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gTwvcD48cD48ZW0+NTYuPC9lbT7kuI3nrqHpgYfliLDmgI7kuYjmoLf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gYfliLDlpJrlpKfnmoTmjKvmipjvvIzkurrmgLvopoHmtLvlnKjluIzmnJ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DojqvlpKfkuo7lv4PmrbvvvIzopoHlnKjlm7DlooPkuK3lpYvotbfvvIzlnKj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Xmu6HluIzmnJvjgILnpZ3kvaDkuK3ogIPlj5blvpflpb3miJD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piv5Liq6IGq5piO5ZKM5aS06ISR54G15rS755qE5Lq6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oiQ5Yqf77yBPC9wPjxwPjxlbT41OC48L2VtPuS4jeWDj+inkumprOS4gOa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imgeWDj+mHjueLl+S4gOagt+aImOaWl++8gTwvcD48cD48ZW0+NTkuPC9lbT7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6bmiJjop5LpgJDoqpPph5HmppzpopjlkI3vvIzljYHlubTlr5Lnqpfmi7zmkI/miqX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t7HmganjgII8L3A+PHA+PGVtPjYwLjwvZW0+5Yqq5Yqb6K6p6Ieq5bex5Y+Y5b6X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aqE5YKy5Zyw55Sf5rS777yM5omA6LCT5LiH5LiI5rex5riK5LiL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6iL5LiH6YeM77yBPC9wPjxwPjxlbT42MS48L2VtPueDrea1qua7mua7muWbsOWR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Mpeaxl+WmgumbqOS8vOeTouazvOOAguaZmuWvneaXqei1t+acl+acl+WjsO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jueGrOi/mOi+g+WKsuOAguiAg+WcuuaymeaymeWli+eslOS5pu+8jOWHuuWcuuS4qu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muiEseOAguS5puacrOivleWNt+S4gOeCrOeEmu+8jOiqk+iogOe7neS4jeadpeWkj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lJ/mtLvnnJ/osaHov5nmna/mtZPphZLvvIzkuI3nu4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upTmrKHnmoTmj5DngrzlkbXvvIzlsLHkuI3kvJrov5nmoLfkuIDmnaXlj6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aOO5YS/5oKE5oKE55qE5ZC55Yqo77yM5Yek5Yew6Iqx6KGo6Zy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p57qi77yM5Lqy54ix55qE5Y+L5Lq66K+35o+h5LiA5o+h5omL77yM5piO5aSp5Y2z5bC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KW/5Lic77yB5L2G5LiN6KaB5reh5b+Y5b285q2k55qE5ZWG5a6a77ya5Lit6ICD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Pquaciea1gei/h+ihgOeahOaJi+aMh++8jOaJ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S4lumXtOeahOe7neWUseOAgjwvcD48cD48ZW0+NjUuPC9lbT7pnZLnga/mnIj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vvIzlj7bpl7TmsrnloqjpnZLkuJ3lkbPjgILml6fml7bnjovosKLlt7LkuI3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IrlhYnlvbHni6zlvpjlvorjgII8L3A+PHA+PGVtPjY2LjwvZW0+5LiJ5bm05a+S56qX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A5pCP77yM5Lmd57uP5rKZ5Zy65pyb5Yev5peL6ICM5b2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Ds+W9k+WwhuWGm+eahOWjq+WFteS4jeaYr+WlveWjq+WFte+8jOS4je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WNjueahOWtpueUn+S4jeaYr+WlveWtpueUn++8gTwvcD48cD48ZW0+Nj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vkuJrlpYvmlpfnmoTlvoHpgJTkuIrvvIzmi4TnnYDlj4zmi5DnmoTkurromb3nhLb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ibDpmr7vvIzkvYblj6ropoHmnInkuIDpopflpYvlj5HkuI3mga/nmoTlv4PliJ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iJDlip/nmoTls7Dlt4XnmoTjgII8L3A+PHA+PGVtPjY5LjwvZW0+5p2+6amw55qE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rC46L+c5aWP5LiN5Ye65pe25Luj55qE5by66Z+z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9v+ayoeacieaatOmjjumbqO+8jOiIueW4huS4jei/h+aYr+S4gOWdl+egtOW4g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cieS6huaatOmjjumbqO+8jOi/meWdl+egtOW4g+WwseWPkeeUn+S6huS9n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3lrabkuaDvvIzlpoLkvZXlhbvmtLvkvaDnmoTkvJflpJ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5LqU5rSy5Zub5rW35Lu75oiR5ri477yM5LiJ5a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5qG55So5Yqf77yM5LiA55Sf5YmN56iL5aeL5LqO5q2k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OW+gOaXpeeahOWtpuS5oOS4reeahOe0p+W8oO+8jOeUqOS4gOmil+W5s+W4u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mdouWvue+8jOebuOS/oeS9oOS8muiAg+WHuuiHquW3seeQhuaDs+eahOaIkOe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Ev+Wlvei/kOS4gOebtOmZquS8tOedgOS9oO+8gTwvcD48cD48ZW0+NzQ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Dlip/vvIzpg73mmK/ljprnp6/oloTlj5HvvIzlpJrlubToi6bkv67mjaL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tbDlvpfmhaLvvIzlj6rmgJXkuI3lvIDlp4vjgII8L3A+PHA+PGVtPjc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6Wd56aP5LiK6ICD5Zy655qE5L2g77yM5LiA5a6a5Lya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oiQ55yf77yM56Wd5Zy65Zy66ICD6K+V6YO96aG65Yip77yM6Zeo6Zeo5a2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B5ZCM5a2m5Lus77yM5Yqg5rK577yBPC9wPjxwPjxlbT43Ni48L2VtPu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3r+e7meS9oOW8gO+8jOWtpua1t+aXoOa2r+S7u+S9oOa4u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ojmsonlsLHop5LkuIDmlK/ljZXosIPnmoTnlLvnrJTvvIzlj6rog73nu5n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IrkuIDlsYLngbDoibLjgII8L3A+PHA+PGVtPjc4LjwvZW0+55m+5pel5Yay5Yi6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+656GA77yM5Zue55yL6K++5pys77yb5b2S57qz6aKY5Z6L77yM5o+Q5Y2H6IO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7uG6IqC77yM5o+Q6auY5pWI546H77yM5LqM6Zu25Lit6ICD77yM6IOc5Yip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B5pS75b+F5YWL77yM5oiY5b+F6IOc55qEMjXnj63vvIzkuIDotbflhrL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aLvvIE8L3A+PHA+PGVtPjc5LjwvZW0+5YGa5Lq677yM6Z2g5b+D77yM5LiN6Z2g5Z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6Z2g5Yuk77yM5LiN6Z2g5oOz77yBPC9wPjxwPjxlbT44M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kqeazqOWumu+8jOmCo+aYryZsZHF1bzvlkb0mcmRxdW8777yb5L2G5L2g5Y+v5Lu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z5a6a5oCO5LmI6Z2i5a+577yM6YKj5pivJmxkcXVvO+i/kC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Ium5a2m5ZaE5a2m5LiK5aW95a2m77yM5Yid5LiJ5Lit6ICD6auY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d2d0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Lmh0bWwiPmh0dHBzOi8vZHVhbmp1emlrdS5jb20vZHVhbmp1emkvYXdndDd5enNw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B57075FFF39D0814195DF3C459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