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7335CC052F9AC8138FF2928EE8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7335CC052F9AC8138FF2928EE8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6yR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keS4gOeske+8jOWNgeW5tOWw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BpeW6t+W4uOWcqOOAguaEgeS4gOaEge+8jOeZveS6huWkt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aEge+8jOa3u+eXheWHj+Wvv+OAgjwvcD48cD48ZW0+M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ci+WIsOaIkeWcqOS9oOmdouWJjeiwiOeskeS7juWuue+8jOW9vOatpOW6l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AgOOAguaIkeS7rOW+rueskeedgOi1sOi/h+W9vOatpO+8j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puS5oOW+rueske+8jOWboOS4uuW+rueskeaYr+aJk+W8g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XqOeahOmSpeWMmeOAgjwvcD48cD48ZW0+NC48L2VtPuacieaXtuWAme+8jOS9o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i+iEmuatpe+8jOetieS4gOetieW/g+eBte+8jOiuqeW/g+aDheW5s+WSjO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HquW3seeUn+a0u+S4reaLpeacieeahOaJgOaciee+juWlv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FouaFouaJv+WPl+edgO+8jOWtpuedgOS4jeivieWTgOS8pO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kOW/je+8jOaIkeS8muWKquWKm++8jOaIkeS8muWbnuW9kuacgOWIneeahOa3o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jOiHquS7peS4uuaYr+eahOmdkuaYpe+8jOWGjeinge+8jOaDs+ixoe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9k+eOsOWunui1pOijuOijuOeahOWRiuivieS9oOW/hemhu+WOu+mdo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W+rueske+8jOWPquiDveW+rueskeOAgj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4qeaalueahOaLpeaKse+8jOaEv+S9oOaaguaXtuaUvuS4i+eDpuaBv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yoeS7gOS5iOWkp+S4jeS6huOAgjwvcD48cD48ZW0+Ny48L2VtP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BnOatouW+rueske+8jOWNs+S9v+aYr+WcqOS9oOmavui/h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WTquS4gOWkqeacieS6uuS8muWboOS4uuS9oOeahOeskeWuuemdou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WRveWwseaYr+S4gOadr+a4heiMtu+8jOWws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wo++8jOWwseaYr+S4gOmmluiAkOS6uuWvu+WRs+eahOWwj+ivl++8ge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hjOi1sO+8jOS4gOi3r+WTgeWRs++8jOS4gOi3r+e7j+WOhu+8jOmdmemdme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S6uueUn++8gTwvcD48cD48ZW0+OS48L2VtPuW9k+WRvei/kOW+rues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skeedgOWcqOaDs++8jOWlueW+iOW/q+WPiOimgei5mee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kvJrlv43orqnvvIzkuLrlv6vkuZDlvIDkuIDmiYflv4Pnqp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sLjkvY/lv4PmiL/vvJvovbvovbvlnLDmlLbotbfmmKjml6XnmoTlv6fkvK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4bmgIXvvIzlv4PlronpgLjmuIXniL3vvJvpnZnlrojkuIDku73lronnqLP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kJHpmLPvvIzmhL/lsoHmnIjml6DmgZn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6IO96Zi75oyh5oiR5Lus5b6u56yR77yM5Y+q5oCV5oiR5Lus5pS+5byD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676YCJ5oup5ZOt5rOj77yM56yR5LiA56yR77yM6K6p5oiR5bCG5L2g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Om5bmy44CCPC9wPjxwPjxlbT4xMi48L2VtPuS9oOaYr+S4gOS4quWls+eUn+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cieiLpuiEuOWlveWDj+WFqOS4lueVjOasoOS9oOmSseS4gOagt+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eskeeahOWls+eUn+aYr+acgOi/t+S6uu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bDlvZPnmoTml7blgJnvvIzmgbDlvZPnmoTlnLrlkIjvvIzkuIDkuKrnroDljZX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j6/ku6XmtojpmaTkurrku6zlv4PlupXnmoTmiJLlp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5Sf5rav5LiA5Liq5b6u56yR77yM5a6D5Lya5Zue5oql5L2g5YWo6YOo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7uZ5oCn5ZG95LiA5Liq5b6u56yR77yM5a6D5Lya5Zue5oql5L2g5LiA54mH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44CCPC9wPjxwPjxlbT4xNS48L2VtPuimgeawuOi/nOmdou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mdouWvueS9oOmBh+WIsOeahOavj+S4gOS4qu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ov5nkuKrkuJbnlYzngb/ng4LnmoTkuI3mmK/pmLPlhYnvvIzogIzmmK/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E3LjwvZW0+5L2g55qE56a75byA5bey5py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b6u56yR55qE55S76Z2i5Y205Zyo5oiR5b+D5Lit5pe25Yi75ZGI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aIkOWKn++8jOWwseimgemVv+acn+etieW+heiAjOS4je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geW6puS7juWuueWNtOS/neaMgeaVj+mUkO+8jOS4jeaAleaMq+aKmOS4l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kuPC9lbT7kuIDkuKrkurrmiJDnhp/nmoTmoIflv5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Dlv4PvvIzlrabkvJrni6znq4vvvIzlrabkvJrlvq7nrJHvvIzlrabkvJrkuKL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mhJ/mg4XjgII8L3A+PHA+PGVtPjIwLjwvZW0+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44CC5oiQ54af77yM5bCx5piv55So5b6u56yR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bCP5LqL44CCPC9wPjxwPjxlbT4yMS48L2VtPuWtpuS5oOW+r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IseeahOWtl+ecvO+8jOacieaXtuiDveaKiuS6uuS7jueXm+iLpueahOa3sea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r+aVkeWHuuadpe+8jOW5tuS4lOW4pue7meS7luS7rOW4jOacm++8m+iAj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XtuiDveiuqeS6uuebuOS/oeS7lui/mOaciea0u+edgOeahOeQhueUs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AgOeahOS4vuWKqO+8jOeUmuiHs+WPr+S7peaVkeS6uuS4g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bkuaDlvq7nrJHvvIzlm6DkuLrlvq7nrJHmmK/og73ph4/vvIzmsqHmnI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7vkvZXkvJ/lpKfnmoTkuovmg4Xpg73kuI3og73lrozmiJ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mM5LqR5bCx5LiN55+l6YGT5pud5YWJ55qE6ICA55y877yM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x5LiN55+l6YGT5b6u56yR55qE576O5Li944CCPC9wPjxwPjxlbT4yN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S4gOS4quS6uuWcqOeDpuaBvOeahOaXtuWAme+8jOWPr+S7peWkmuWbnuW/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tuWAme+8jOi/mOWPr+S7peeUqOW+rueskeadpea/gOWKseiHquW3se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skeimgeecn+eske+8jOimgeWwvemHj+WkmuaDs+W/q+S5kOeahOS6i+aDheOAgu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r+WlveW/g+aDhe+8jOS9oOWwseiDvei1tui1sOi0n+mdouaDhee7qu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WlveW/g+aDheWwseWPiOWbnuadpe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lv4PnmoTlvq7nrJHvvIzmmK/kuIDnp43kuKrkurrnp6/mnoHmraP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I8L3A+PHA+PGVtPjI2LjwvZW0+5oiR5bCx5YOP546w5Zyo5LiA5qC3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rKJ5rKh77yM5b6X5oSP77yM5aSx6JC977yM5LqO5piv5oiR6Lef552A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52A5L2g6Zq+6L+H77yM5Y+q5piv5oiR5LiA55u056uZ5Zyo546w5Zyo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YGc55WZ6L+H5Y6744CCPC9wPjxwPjxlbT4yNy48L2VtPuS9oOW+r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WkquWkmu+8jOiAjOaIkeWNtOW+rueskeedgOivtOinieW+l+S4gOWIh+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r4/kuKrkurrnrYnkvJrmnInop6bnlLX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rYnkvJrlnKjoh6rlt7Hml6DlpYjml7bmg7Pmib7kuKrkurrlgL7or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ouqvovrnnmoTkurrvvIzlhbPlv4PniLHkvaDnmoTkurrvvIzorqnnlJ/mtLv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qnlvq7nrJHkvLTpmo/miJHku6zljrvkurrnlJ/nmoTkuIvkuID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2m5Lmg5b6u56yR77yM5Zug5Li65Zyo5oGw5b2T55qE5pe2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b2T55qE5Zy65ZCI77yM5LiA5Liq566A5Y2V55qE5b6u56yR5Y+v5Lul5Yib6YCg5Ye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+v5Lul5L2/6Zm35YWl5YO15bGA55qE5LqL5oOF6LGB54S25byA5p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KseWwseS4gOacteacteaFouaFouiQveS4i++8jOaIkeerme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eske+8jOihqOaDheWNtOacieeCueS4jeiHqueEtu+8jOaIkeaLheW/g+S9oOaMi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aXtu+8jOaIkeWImuWlvemXreS4iuecvOedm+OAgumCo+S4quS4i+WNi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6huS7gOS5iOS6i+aIkeaXqeW3suW/mOiusOOAguWPquiusOW+l+acgOWQj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aXtu+8jOaIkemXreS4iuS6huecvOedm+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vvIzkvLzmmK/lhqXlhqXms6jlrprvvIzlpKnmhI/ogIzkuLrjgILkuIDmip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q7nrJHvvIznnIvlnKjnnLzph4zvvIzllpzlnKjlv4PkuK3jgIL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lv5jmg4XlnLDmipXlhaXvvIzku47mnaXmsqHmnInkurrorqnmiJHmiafok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MyLjwvZW0+6Z2S5pil5bCx5LiA5qyh77yM6YO95Lya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R5Ye65p2l77yM6Z2S5pil6YKj54K55LqL6YO95Lya5Zyo5q+P5Liq5Lq66Lqr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H55qE77yM54S25Lya56a75byA77yM5Y+q5pyJ5b6u56yR5piv5LiN5Lya6L6T57u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44CCPC9wPjxwPjxlbT4zMy48L2VtPuW+rueskeaYr+S4gOenjeawlOi0qO+8j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unOS6juS/ruWFu++8m+S/ruWFu+aYr+S4gOenjeWig+eVjO+8jOWig+eVjOmc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m+WfjuW4guS4reWPl+e6puadn+eahOaYr+eUn+WRve+8jOS4jeWPl+e6puad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+8jOWPquimgeW/g+aDheaZtOacl++8jOS6uueUn+Wwseayoeaciemb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mrKHmg7PliLDkvaDvvIzmiJHlsLHlj5HnjrD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nmoTjgII8L3A+PHA+PGVtPjM1LjwvZW0+6KaB5oOz5pS55Y+Y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ys5LiA5q2l5bCx5piv6KaB5pS55Y+Y5oiR5Lus55qE5b+D5oCB44CC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q2j56Gu55qE77yM5oiR5Lus55qE5LiW55WM5bCx5Lya55qE5YWJ5pi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8mua1geazqu+8jOW5tuS4jeS7o+ihqOecn+eah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8muW+rueske+8jOW5tuS4jeS7o+ihqOS4gOWIh+mDve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ubTvvIznuYHoirHokL3lr57lnKjmmKXpo47ph4zvvIzmiJHmgK/mh6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jgILkvaDngrnngrnlpLTvvIzlr7nnnYDmiJHlvq7nrJHvvIznhLblkI7oh6r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LlpJXpmLPlkJ7lmazkuobkvaDnmoTog4zlvbHvvIzlj6rliankuIv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pe25LiA56eN57K+56We5LiK55qE5oSf5oWo5rK5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6k5Li65Lq655Sf5piv55Sx5ZWc5rOj44CB5oq95ZmO5ZKM5b6u56yR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95ZmO5Y2g5LqG5YW25Lit57ud5aSn6YOo5Yi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9oOeahOaci+WPi+ivtOS9oOeahOaKieaLqe+8jOaIkeW+rueskeW+l+WDj+aZk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TqumHjOW8gOWni+eahOS9oOS4jeivtOW/g+S6i+S6huOAguaIkeS4jeivtO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xguWwseS4jeS8muWkseiQveOAgjwvcD48cD48ZW0+NDAuPC9lbT7or7flsL3mg4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ohJrmraXovbvlv6votbfmnaXvvIzlv6vkuZDnmoTlgZrku7vkvZX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xLjwvZW0+5b6u56yR5piv6Ieq5L+h55qE6KGo546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rKh5pyJ55y85rOq77yM5a6D5Y+q5piv5oqK55y85rOq6KOF54K55oiQ6K+X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77yM5Y+X57qm5p2f55qE5piv5b+D5oOF77yM5LiN5Y+X57qm5p2f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5Sf5ZG955qE5aSp56qX77yM5Lq655Sf5rKh5pyJ5LqG6Zu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peWIsOi/memHjO+8jOaJk+eul+aUvui/h+iHquW3se+8j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JqeS4i+eahOaXtuWFie+8jOWlveWlvemBh+ingeWwhuimgemBh+ingeeahOS6u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6uueUn+eahOWLi+eroO+8jOS9qeaItOiAhemDveaYr+ecn+ato+eahOWLh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po47lkozml6XkuL3nmoTml6XlrZDph4zvvIz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pmLPlhYnmmI7lqprnmoTlvq7nrJH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bCx5piv5Yir5Lq65o2i5LiN5o6J55qE77yM6YKj5L2g5YGa5LiN5Yiw5oC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6Ieq5bex5rKh55So77yBPC9wPjxwPjxlbT40NS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oOeahOajseinkuS8muiiq+i/meS4quS4lueVjOejqOW5s+OAgeS9oOS8muaLlOaO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IuuOAgeS9oOS8muWtpuedgOWvueS9oOiuqOWOjOeahOS6uuW+rueskeOAg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S4quS4jeWKqOWjsOiJsueahOS6uu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nmoTnkIbnlLHvvIzkuIDliIfpobrpo47pobrmsLTvvIzomZrkvKrnmoT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nKjnnJ/or5rnmoTor7roqIDpnaLliY3vvIzmmL7lvpfoi43nmb3ml6D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pgILku47jgILmiYDku6XvvIzlnZrlvLrkuZ/lsLHmiJDkuobkvaDkurrnlJ/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ZPkuL3nmoTpo47mma/vvIE8L3A+PHA+PGVtPjQ3LjwvZW0+5aaC5p6c5b6I5LiN5bm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Liq5Lul5LiK5bqK5Li655uu55qE77yM5a+55L2g5aeL5Lmx57uI5byD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YWI5b6u56yR77yM54S25ZCO6YSZ6KeG5LuW77ya5L2g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yA6b6M6b6K5pyA5peg6IO955qE55S35Lq644CC54S25ZCO55S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S05Lmf5LiN6KaB5Zue55qE56a75byA44CCPC9wPjxwPjxlbT40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eahOS6i+aDhe+8jOmDveivt+WuiemdmeWcsOaEieW/q+WQp++8gei/m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jOaIkeS7rOimgeS+neagt+WcsOaOpeWPl+S6uueUn++8jOWLh+aVouWcsO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lOawuOi/nOWcsOW+rueskeedgOOAgjwvcD48cD48ZW0+NDkuPC9lbT7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ku6PooajkvaDmmK/lv6vkuZDnmoTvvIzmnInml7blgJnlroPlj6r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InotrPlpJ/nmoTli4fmsJTljrvpnaLlr7nlm7Dpmr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aaC5YiA6Iis5peg5oOF77yM5rip5pqW5L2g5b+D55qE77yM5piv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reh5reh5b6u56yR55qE55y855y444CCPC9wPjxwPjxlbT41MS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aXtuWAmeaYr+S4gOenjeaXoOazleiogOivtOeahOW5uOemj++8jOW+ru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r+S4gOenjeayoeacieivtOWHuuWPo+eahOS8pOeX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mmK/kuIDpppbkvKDnu5/nmoTjgIHmtYHooYznmoTmrYzvvIz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mtYHpnLLlh7rmnaXnmoTpg73mmK/nnJ/or5r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piv6Ium5Lit6YaH6Jyc77yM54Om5Lit5Y+W5LmQ77yM5LiN5piv55yL6Iqx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Zu+5Lit55yL6Iqx77yM5ri45oiP55Sf5ZG977yb55Sf5ZG95piv55Sx6ZO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qE6ZS76YCg6L+H56iL77yM55Sf5ZG95piv6LWw5ZCR5Lq655Sf6L6J54WM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6ZyA6KaB6YGT6Lev5aaC6auY5aSp77yM5pm66ICF5aaC5rWB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inieiHquW3seaKiuW/g+aUvuWIsOS6huS7lueahOaJi+S4i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maj+S7luaAjuS5iOWkhOe9ruS6hu+8jOS7luaDs+iuqeWlueeahOW/g+WPk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Nj+S4gOaNj+WwseaIkO+8m+S7luaDs+iuqeWlueW/q+S5kO+8jO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WwseihjOOAgjwvcD48cD48ZW0+NTUuPC9lbT7kurrnlJ/lsLHmnInorrjlp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Yfov7nvvIznnIvkvLzmr5TnmbvlpKnov5jpmr7nmoTkuovvvIzmnInml7b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lsLHlj6/ku6XlgZrliLDvvIzlhbbkuK3nmoTlt67liKvlsLHlnKjkuo7pnZ7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I8L3A+PHA+PGVtPjU2LjwvZW0+55y85rOq77yM5piv5oiR5Zac5oKm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5ZCn77yB6K6p5Lyk5b+D5LqL5YGc55WZ5Zyo5pio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aEj+WRs+edgOeQhuino+WSjOWPi+WWhO+8jOW+rueskeaEj+WRs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eIseaEj++8jOW+rueskeaYr+eUn+a0u+S4reebm+W8gOeahOiKseacte+8j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ekvuS8mumHjOW/q+S5kOeahOmfs+espu+8jOW+rueskeaYr+ayn+mAm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eahOe6veW4puOAgjwvcD48cD48ZW0+NTguPC9lbT7lj6ropoHkvaDorrDkvY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q7nrJHlvZPkvaDmg7Pmi6XmirHvvIzniLHmgLvkvJrlh7rlhbbkuI3mhI/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liLDjgII8L3A+PHA+PGVtPjU5LjwvZW0+6Iez5LuK5bCk6KeB77yM5piU5pe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L5LqO5pat5qGl5LmL5LiK77yM5Y+q5LiA5oqK5Lye77yM6I6e5bCU5LiA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C+5Lq65Z+O77yM5YaN56yR5YC+5Lq65Zu944CCPC9wPjxwPjxlbT42M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1sOWcqOi3r+S4iuW3puWPs+W8oOacm++8jOmDveWPquS4uuS6humBh+ing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ivtOS4gOWjsOS9oOWlve+8jOWwsea7oei2s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lvojohIblvLHvvIzlvpfliLDkuoblsLHopoHlpb3lpb3lkbXmiqTvvIzlr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oLTlnY/vvIzkuIrnmb7kuKrlvq7nrJHpg73ml6Dms5Xkv67lpI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G25bCU5aSx6JC955qE5pel5a2Q55So5rKJ6buY5o6p6aWw5oKy5Ly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iQ6YeK5a2k54us77yBPC9wPjxwPjxlbT42My48L2VtPuabvuinpuaRu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6m+aCuOWKqO+8jOeUqOW+rueskeW4pui/h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vaDnmoTlvq7nrJHph4zvvIzmiJHmiY3mnInlkbzlkL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b6u56yR77yM5Zug5Li65Zyo6aG65aKD5Lit5L+d5oyB5b6u56yR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6YCG5aKD6KKt5p2l5pe277yM5L+d5oyB5b6u56yR6YKj5bCG5piv5LiA5Lu2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5oOF44CC5aaC5p6c5LiA5Liq5Lq65Zyo6YCG5aKD5Lit5Lmf6IO95YGa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Sf5p+T5Yir5Lq677yM6YKj5LmI6L+Z5qC355qE5Lq65bCG5piv5peg5b6A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44CCPC9wPjxwPjxlbT42Ni48L2VtPuWPkeiHquWGheW/g+WcsOW+ruesk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WSjOiUvOWPr+S6su+8jOW5uOi/kOOAgeWBpeW6t+OAgei0ouWvj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mXtOWQkeS9oOmdoOi/keOAgjwvcD48cD48ZW0+NjcuPC9lbT7liKvnl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5fniYjokpnlqJzkuL3ojo7oiKznmoTlvq7nrJHlhrLnnYDmiJHvvIzmiJHnmoTog4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kuYjlnZrlvLrjgII8L3A+PHA+PGVtPjY4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y5Lyk44CC5Y+N5q2j6L+Z5LiW55WM6L+Y5LiN5bCx5piv6L+Z5qC344CC5YaN5aSa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YaN5aSa6L+35oOY77yM5pyA5ZCO5LiN6YO96L+Y5piv6KaB55Sp55Sp5aS05b6u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44CC5L2g5ZKM5oiR77yM6YO95Y+q5piv5Zyo6Lev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inieW+l+aIkeWAkumcieS6hu+8jOaIkeWwseS8muaDs++8mui/m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ea0kuaIkeeahOmciei/kO+8jOaMpea0kuS5i+WQju+8jOWJqeS4i+eahOWwse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S6hu+8gTwvcD48cD48ZW0+NzAuPC9lbT7kuaDmg6/lvq7nrJH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nY/mg4Xnu6rovazljJbkuLrnp6/mnoHnmoTmg4Xnu6rvvIzkvaDnmoTlhoXlv4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raPog73ph4/vvIzkvaDnmoTnlJ/mtLvmiY3kvJrmtLvlipvlm5vls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25YWJ5oKg54S277yM54m15Yqo552A5aaC54Of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5bKB5pyI55qE5b285bK477yM5b6u56yR5aaC5Yid44CC55u46YG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yY5Lu977yM5Y+q5Zug6YKj556s6Ze055qE5Yed55y477yM5omA5pyJ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Li65L2g55ub5pS+44CC6LWw6L+H57mB5Y2O5LiO6JC95a+C44CC5L6d5pen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b2T5Yid55yL5oiR55qE55y856We77yBPC9wPjxwPjxlbT43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mueskeS4gOeskeS8muW5tOi9u++8jOS4gOS4quS6uuWkmuiLpuS4gOiLpuS8m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S6uuWkmuaClOS4gOaClOS8muePjeaDnO+8jOS4gOS4quS6uuWkmueti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W5uOemj+OAgjwvcD48cD48ZW0+NzMuPC9lbT7lpKnnqbrkuIvvvIz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lk63ms6PvvIzkuqbkuI3mmI7nmb3miJHnmoTlvq7nrJHjgILkuZ/orr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nn6XpgZPvvIzpgqPkupvmiJHoo4XnnYDkuI3lnKjkuY7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lnKjlv4Pph4zljaDkuoblpJrlpKfnmoTkvY3nva7vvIzkvJrmgI7moLfnibXnu4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hKvjgII8L3A+PHA+PGVtPjc0LjwvZW0+5L2g5oKy5Lyk5LqG77yM6ZyH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5qCR5Y+277yb5L2g5b6u56yR5LqG77yM5oiQ5LqG5Yir5Lq655S75Lit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3NS48L2VtPuaIkOWKn+S4jeaYr+WwhuadpeaJjeaci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Gs+WumuWOu+WBmueahOmCo+S4gOWIu+i1t++8jOaMgee7ree0r+enr+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op4nlvpfoh6rlt7HmsqHmnInku7vkvZX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qPkuYjku47njrDlnKjlvIDlp4vlvq7nrJHlkKfvvIzlvq7nrJHlsLH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qbHpgJDkurrku6zlv4PlupXnmoTlr5Llhr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6u56yR77yM5Zug5Li65p2l6Ieq5b+D5bqV55qE5b6u56yR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ev5p6B5Yqb6YeP55qE5ZGI546w77yM6L+Z56eN5Yqb6YeP5Lya5b2w5pi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45LiK77yM5bm25oSf5p+T5LuW5Lq677yM5L2/5LuW5Lq66IO95aSf5oSJ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Lus44CCPC9wPjxwPjxlbT43OC48L2VtPuS5oOaDr+W+rueske+8jOaKiu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9rOWMluS4uuenr+aegeaDhee7qu+8jOWGheW/g+aJjeiDveWFhea7oe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S8mua0u+WKm+Wbm+WwhOOAgjwvcD48cD48ZW0+NzkuPC9lbT7miJHnlK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vq7nrJHvvIznrJHnnYDljrvor6Dph4rov4fljrvnmoT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m5Lmg5b6u56yR77yM5Zug5Li65ZaE6Imv6ICF5oC75piv5b6u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77yM5rC46L+c5LiN5Lin5aSx5a+55LqO6Ieq5bex44CB5Y+L5Lq644CB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oOz55qE5L+h5b+D44CCPC9wPjxwPjxlbT44MS48L2VtPuWtpuS5oOW+r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+rueskeaYr+WboOS4uuW/q+S5kO+8jOWQjOaXtuS6uuS7rOW/q+S5kOS5n+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iAjOWPmOW+l+abtOWKoO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l5cDlha3h3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5eXA5YWt4d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7335CC052F9AC8138FF2928EE8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