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17F427E6BE06D8A86DB957C1F6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7F427E6BE06D8A86DB957C1F6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b6u5L+h5L+h5oG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aEmuS6uuiKgu+8jOayoeiiq+aE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+peW5uO+8jOiDveiiq+aEmuWIsOS5n+aYr+iNo+W5uO+8jOayoeiiq+aEmuWIs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iLpeiiq+aEmuWIsOS5n+imgeW8gOW/g+OAguelneS9oOW3peS9nOa4uOWIg+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M6IO95Yqb57uw57uw5pyJJmxkcXVvO+aEmiZyZHF1bz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ImbGRxdW875oSaJnJkcXVvO+W+l+awtO+8jOWBmuS4gOS4q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Sa5Lq677yBPC9wPjxwPjxlbT4yLjwvZW0+5oSa5Lq66IqC77yM5ou855qE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q+U55qE5piv6IOG6YeP77yM5peg6K665pyJ5b+D5rKh5b+D77yM6YO96KaB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b5oSa5Lq66IqC77yM546p5b6X5piv562W55Wl77yM5b6X5Yiw55qE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+X5rKh5Y+X6aqX77yM6YO96KaB5LiA56yR5LqG5LmL77yb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piv5Lq65rCU77yM6YCB55qE5piv5qyi5LmQ77yM5peg6K665pW05Lq66KKr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yR6Z2l5aaC6Iqx44CC5oSa5Lq66IqC5Yiw5LqG77yM5bCP5b+D5o6l5ou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yo5LiA5Liq5LiL6Zuo55qE5a2j6IqC77yM5oiR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o5Lq677yM5piv5L2g77yb5Zyo5LiA5Liq6Z2Z6Z2Z55qE5rmW6L65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6ZKT6bG855qE5Lq677yM5Lmf5piv5L2g77yb5Zyo5q+P5bm055q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7uZ5LiA5Liq5Lq65Y+R56Wd56aP77yM5oSa5Lq677yM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CO5LmI5Zue5LqL77yf5Yia5omN5ouo5omT5L2g5omL5py677y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CO5o+Q56S66K+077ya5a+55pa55q2j5Zyo6KO45aWU77yM6K+356iN5ZCO5YaN5o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uo5omT5pe25Y+I6K+077ya5a+55LiN6LW377yM55So5oi35bey5YWz5py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G56Wd5oSa5Lq66IqC77yBPC9wPjxwPjxlbT41LjwvZW0+5oSa5Lq66Iq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Y+R5oyH55qE5Yqf6IO977yM6YKj5bCx5piv5oqK6Ieq5bex55qE5b+r5Lm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Yir5Lq655qE54qv5YK75LiK44CC5L2G5LuK5aSp5oiR5LiN5Lya5ZCv55S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Zug5Li644CC5L2g5bey57uP5Zyo5YK75LmQ5LqG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Sa5Lq66IqC5Yiw5LqG77yM6YCX5L2g5oCV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pCe5oCV5L2g5Zyo5oSP77yM5pW06JuK5oCV5L2g5auM6IW777yM5omA5Lul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66A5Y2V55qE56Wd56aP77yM5Zyo5pS25Yiw56Wd56aP5ZCO5ZKn5byA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iL5ZCn77yBPC9wPjxwPjxlbT43LjwvZW0+5L2g55qE5LiA56yR77yM6ay86YO9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2g5LiA5b+r5LmQ77yM5ZKM5bCa5pW36Z2i6Iac77yb5L2g55qE5LiA5Zq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T54uC77yb5L2g55qE5LiA5ZOt77yM6ICB6byg5pyN5q+S77yb5L2g55qE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Zyw6ZyH5rW35ZW477yb5oSa5Lq66IqC5YaN5LiN5a6J5oqa5L2g77yM5ZCO5p6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oOz6LGh77yBPC9wPjxwPjxlbT44LjwvZW0+5LqI5oSa5oSa5Lq6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KKr5oSa5oSa5Lq65oSa77yM5Lq65oSa6KKr5oSa5LqI5oSa5Lq677yM5oSa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Kr5Lq65oSa77yM5LqI5aix5oSa5Lq65oSa5Lq65LmQ77yM5oSa5Lq66KKr5oS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I5LmQ5oSa5LmQ5oSa5oSa5LmQ77yM6Zeu5L2g5Yiw5bqV5LmQ5rKh5LmQ77y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5LjwvZW0+5pyJ5LiA56eN6buY5aWR5Y+r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77yM5pyJ5LiA56eN5oSf6KeJ5Y+r5YGa5aaZ5LiN5Y+v6Ki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YGa5pyJ5L2g55u45Ly077yM5pyJ5LiA56eN5oCd5b+15Y+r5YGa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yJ5LiA5Liq5YK755Oc5Lya5oqK55+t5L+h6K+75a6M44CC56Wd5L2g5oSa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Kr5oSa5byA5oCA77yBPC9wPjxwPjxlbT4xMC48L2VtPumxvOeahOa3seay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+8m+m4n+eahOiHqueUse+8jOWkqeefpemBk++8m+iZq+eahOW/q+S5k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+8m+S9oOeahOW8gOW/g++8jOaIkeefpemBk++8muS9oOS4gOWumuWcqOWRhu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WcsOWCu+eske+8jOWxnuS6juS9oOeahOiKguaXpeWwseimgeadpeWIs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EuPC9lbT7mg7Plr4znlLLlpKnkuIvvvIz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JTnm5bojKjkuIDmoLfmgJ3ogIPvvJvmg7PkuI3lirPogIzojrfvvIzlvpflrab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PogIHvvJvmg7Plm57liLDnjofnnJ/nq6XlubTvvIzpmaTpnZ7ohJHooovooqvpl6j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7PmhJrkurroioLkuI3ooqvmlbTom4rvvIzkvaDlkKzlpb3kuobvvIzlvpflhY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5zluIjotLnkuqTjgILmhJrkurroioL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rip6aao5LqU5ZGz6aOY6aaZ77yM5LiA5YyF55Sc6Jyc6buP6buP6IW76IW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m456aP5aW96L+Q6L+e6L+e77yM5LiA5qG25YGl5bq36b6Z6ams57K+56We77yM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bmz5bmz5a6J5a6J77yM5LiA566p5Y+v5LmQ5b+r5b+r5LmQ5LmQ77yM5Yqg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77yM5oS/5pS25Yiw5L+h5oGv55qEJmxkcXVvO+WQg+i0p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zLjwvZW0+5pyJ5LiA56eN56aP5r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65pyJ5YK756aP77yb5pyJ5LiA56eN5b+r5LmQ77yM5piv6Zq+5b6X57OK5raC77y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77yM5aSq57Sv77yM6Lqr5L2T6Zq+5YWN55ay5oOr77yb57K+5piO5Lq677yM5aS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q+5Lul6YeK5pS+77yb54ix5oOF6ZyA6KaB55e055e055qE54ix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5LqL5oOF6ZyA6KaB5YK75YK755qE5bmy77yM5pa55Y+v5Y+W5b6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oSa5Lq66IqC5Yiw77yM5YK75rCU5Lmf5piv5LiA56eN5q2j6IO96YeP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55qE5YK75Lq65ZCn77yB5oSa5Lq66IqC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iuelneOAi+emj+WjsOWjsOefreS/oeWIsO+8jOOAiuaEmuOAi+iEkeS4jeesqOi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+8jOOAiuS6uuOAi+ingeWHoOS4quaYr+igoum4n++8n+OAiuiKguOAi+aXpeeUn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+8jOOAiuW/q+OAi+mprOaJrOmereW5uOemj+iHs++8jOOAiuS5kOOAi+S6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eOqeeske+8gTwvcD48cD48ZW0+MTUuPC9lbT7kvaDlvojluIXvvIzoirHop4H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obkurrlkYbvvJvkvaDlvojniZvvvIzms6HojLbpg73nlKjoirHnlJ/msr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vvIzkuIDoiKzoioLml6XkuI3luobnpZ3vvIzmhJrkurroioLlpKfkvJnmiY3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iJHkuZ/otbblv5nlh5HkuKrmlbDvvIznpZ3kvaDmmK/mnIDlv6vkuZDnmoT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E8L3A+PHA+PGVtPjE2LjwvZW0+5oSa5Lq66IqC6YeM5Lq65Lq656yR77yM5q2k6LW3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Ot5oOF6auY44CC5Y+q5Li65pyL5Y+L5byA546p56yR77yM6KKr5oSa5Lmf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oSa5Lq66KKr5oSa5oG25oSP5raI77yM5oOF6LCK5rex5Y6a5bCR5LiN5Lq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ya56yR5LiA56yR77yM55Sf5rS75b+r5LmQ5peg54Om5oG844CC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mjjuaSqei1t+S9oOeahOmVv+WP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btOa9h+a0ku+8gea1quiKseaLjeaJk+S9oOeahOiEmuS4q++8jOS9oOaYvuW+l+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geS9oOi/juedgOS4nOaWueeahOacnemcnu+8jOWwseWDj+S4gOactea1t+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eGn+S6uu+8jOW+iOmavueci+WHuuS9oOaYr+WCu+eTnO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j6TkvKDmhJrkurrnvJjmmKXliIbvvIzkuIfnia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JrlvITkurrvvIzllKTphpLlhqznnKDnp43nlJ/nianvvIzlkYrnn6XmmKXmhI/oh6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JrkurrkuI3opoHlpKrlvpfmhI/vvIzooqvmhJrkuI3opoHlpKrkvKT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fml6jnmoblv6vkuZDvvIzkuZDkuqvmhJrkurrpvZDlvIDlv4P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oiR5Yeg5LmO5b+Y5LqG5LuK5aSp5piv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LiN5piv5oOz5Yiw5L2g77yM5oiR5piv5a+f6KeJ5LiN5LqG55qE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6L+H77yM5LuK5aSp5piv5L2g55qE5aW95pel5a2Q77yM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LuK5aSp5piv5L2g55qE6IqC5pel77yM56Wd5ZCM5LqL5L2g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iupOivhuS9oOiHs+S7iu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csOS9je+8jOS9oOW6lOivpeW+iOa4healmu+8jOmZpOS6huS9oOS5i+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cqOaIkeecvOS4reagueacrOaYr+S4gOWghuWxju+8jOWPr+aYr+S9o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9oOaYryZoZWxsaXA7JmhlbGxpcDvkuKTloIb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qy54ix55qE5pyL5Y+L77yM5oSa5Lq66IqC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6aqX77yM5oOz5p2l5a6e5peg6IS46Z2i77yM6YCB5L2g5pm65oWn5a6d5YW4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MjUw6aG15YaN6KeB44CCMjUw77yM5L2g6KeB552A5LqG5ZCX77yf5ZOI5ZOI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5Lq66IqC6L+Y6KaB55yL77yM55yf5rKh6KeB6L+H5LiW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qO+8jOWTpeS7rO+8jOaIkeacieS4gOS4quWKnuazle+8jOiDveiuqeS9oO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W8gOWlvei9puOAgeaLpeacieiKseS4jeWujOeahOmSse+8jOiAjOS4lOi/m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Pre+8jOS4jeeUqOaKlei1hOmbtumjjumZqe+8jOeOsOWcqOaKiui/meS4quWKnu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WPr+S4jeimgeWRiuivieWIq+S6uuWViu+8jOWKnuazleWwseaYr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geWTiOWTiO+8jOelneaEmuS6uuiKgu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or7Top4HpkrHnnLzlvIDvvIzlj6/miJHnmoTkuIDkvY3mnIvlj4vlsLHliJ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lpYnnjK7kuI3lm77lm57miqXjgILkuIDlv4PkuIDmhI/lubLlt6XkvZ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KXlr5Lnu4/po47pm6jvvIzku47kuI3orqHovoPlvpfkuI7lpLHvvIzlnZrlrojlsp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LrjgILmnIvlj4vkvaDliKvnnIvkuobvvIzmiJHor7TnmoTmmK/lkrHlrr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mhJrkurroioLmhL/kvaDlvIDlv4PvvIE8L3A+PHA+PGVtPjI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6Wd5L2g77ya54Om5oG85b+n5oSB5aaC6Yec5bqV5ri4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jnga3kuqHvvIzouqvmnZDlrrnpopzlpoLmsokmbGRxdW875oSaJnJkcXVvO+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ci++8jOS6i+S4muaIkOWKn+Wmgum4oumjniZsZHF1bzvmhJomcmRxdW876Le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ix5oOF55Sc6Jyc5LqrJmxkcXVvO+aEmiZyZHF1bzvmsLTkuYvmrKL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pobrlv4PlpoImbGRxdW875oSaJnJkcXVvO+W+l+awtOab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otormnaXotorlr4zmnInvvIzotormnaXotoroi7Hk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nInlpbPkurrlkbPvvIzotormnaXotormnInoi7Hpm4TmsJTmpoI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C75LmL77yM6LaK5p2l6LaK5LiN5YOP5Lq677yM5LiN77yM6LaK5p2l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644CC5ZG15ZG177yM6YCX5L2g5byA5b+D55qE77yM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inieW+l+iupOivhuS9oOi/meS5iOS5h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JueWIq+eahO+8jOaegeW6pueahO+8jOmdnuW4uOeahO+8jOe9leingeeahO+8j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esqO+8jOiAjOS4lOesqOW+l+WPr+eIse+8jOWYu+WYu++8jOWIq+eUn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EmuS6uuiKguW/q+S5kO+8gTwvcD48cD48ZW0+MjcuPC9lbT7ov5nmnaHnn63kv6H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LbliLDnmoTml6Dng6bmgbzvvIzpmIXor7vnmoTnl5voi6blsJHvvIzovaz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pq5jvvIznvqTlj5HnmoTmjaHpkp7npajjgILlhoXlrrnmmK/vvJrmhJrkurroio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vvIzmiormj6HlsLrluqblvojph43opoHjgILnnJ/or5rnm7jlvoX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4LjwvZW0+5Lqy54ix55qE5pyL5Y+L77yM5oiR55qE5b+D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G5ZCX77yM5oS/5YGl5bq36Zmq5L2g5bem5Y+z77yM5oS/54Om5oG8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b+r5oqK6Zeu5YCZ6YCB57uZ55yf5q2j55qE5pyL5Y+L77yM5oqK5YWz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+N6LS155qE5Y+L6LCK77yM56Wd5L2g5oSa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muS6uuiKguWIsO+8jOmrmOaYjueahOmql+mHkemql+mTtumql+mSnuel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ql+aDhemql+eIsemql+aLpeaKse+8jOWCu+awlOeahOmql+mql+Wwj+eLl+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+8jOW8seaZuueahOS4iuW9k+i/mOWcqOeske+8jOWRhuWktOWRhuiEkeeahOeci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tO+8muWTh+Whnu+8jOaIkeWPr+imgeWwj+W/g+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l7bmg7PliLDkvaDnmoTlvq7nrJHvvIzmtJfohLjml7bll4XliLDkva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orliY3kvaDmmK/miJHnmoTpnIDopoHvvIznnJ/nmoTkuI3og73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pqazmobbvvIHmhJrkurr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iR5omA5qyy5Lmf77yM5oOF5oSf5Lqm5oiR5omA5qyy5Lmf77yM5LqM6ICF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iN6ZKx6ICM5Y+W5oOF5oSf5Lmf44CCJmxkcXVvO+aEmiZyZHF1bzvmiJH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nhormjozkuqbmiJHmiYDmrLLkuZ/vvIzkuozogIXkuI3lj6/lhbzlvpfvvIzoiI3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gIzlj5YmbGRxdW875oSaJnJkcXVvO+S5n+OAguaEmuS6uuiKguWIsOS6hu+8jOWkp+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iZsZHF1bzvlj5fpqpcmcmRxdW875ZOm77yBPC9wPjxwPjxlbT4zMi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acgOWWnOasouS9oO+8jOa4qeWSjOWWhOiJr+WlveiEvuawlO+8jOWLpOWli+iCr+W5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+8jOi6q+S9k+WBpeW6t+aXoOeXheeWvu+8jOmihuWvvOWkuOWlluWQjOS6i+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puaXoOaBvOeskeecr+ecr++8jOacgOS7pOS6uue+oeaFleeahOS4k+mXqO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quaEmuS6uuiKgu+8jOWkp+S8memDvee7meS9oOWPkeS/o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gZrkurropoHnlZnmnIkmbGRxdW875oSaJnJkcXVvO+WcsO+8jOWBmuS6i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yZsZHF1bzvmhJomcmRxdW875Yqb77yM55Sf5rS76KaB5aaC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vvIzku4rlpKnmiJHmt7fmsLTmkbgmbGRxdW875oSaJnJkcXVvO++8jOe7iOS6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WPqua8j+e9keS5iyZsZHF1bzvmhJomcmRxdW87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unei0neWunei0neaIkeeIseS9oO+8jOWwseWDj+iAgem8o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S9oOaYr+WkqeS4iueahOWHpOWHsOmjnuWViumjnu+8jOaIkeaYr+WcsOS4i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vOi/veWViui/ve+8jOaIkeS4jeaJk+S9oOS5n+S4jemqguS9oO+8jOaIkeeUqOaEn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OAguWTiO+8jOaEmuS6uuiKguW/q+S5kO+8gTwvcD48cD48ZW0+Mz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KfmjafnmoTnjqvnkbDoirHvvIzlj6/miJHlm4rkuK3nvp7mtqnvvIz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ku5nkurrmjozvvIzkuo7mmK/vvIzmiJHmjafnnYDlroPpvJPotbfli4fmsJ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kuKrlrZfvvJombGRxdW875Z2Q5LiK5Y6777yBJnJkcXVvO+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4DkuYjpg73lj6/ku6XkuI3opoHvvIzlv6vkuZ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vvJvku4DkuYjpg73lj6/ku6XkuI3nu5nvvIznpZ3npo/kuI3lj6/ku6XkuI3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oioLpg73lj6/ku6XkuI3ov4fvvIzkvYbku4rlpKnov5nkuKr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kuI3lj6/ku6XkuI3ov4fvvIz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ub5pyI5LiA5pel5oSa5Lq66IqC5p2l5Yiw77yM5omL5q61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X6YeR6aqX6ZO26aqX6ZKe56Wo77yM5Zac5qyi5rWq5ryr55qE6aqX5oOF6aqX54i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YK76YeM5YK75rCU55qE6aqX6aqX5bCP54uX6YCX6YCX6bif77yM5a6e5Zy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LiK5LqG5b2T6L+Y5Zyo56yR77yM5ZGG5aS05ZGG6ISR55qE55yL552A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Y+r5aW977yBPC9wPjxwPjxlbT4zOC48L2VtPuaEmuS6uuiKguWIsO+8jO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YGl5bq35ZCM6KGM77yMJmxkcXVvO+aEmiZyZHF1bzvlv6vku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wmbGRxdW875oSaJnJkcXVvO+e+juaipuWQjOWvne+8jCZsZHF1bzvmhJomcmRxdW8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M5LqL77yMJmxkcXVvO+aEmiZyZHF1bzvlubPlronlkIzot6/vvIw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+WQjOS9j++8jCZsZHF1bzvmhJomcmRxdW875aW96L+Q5ZCM5qC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pKnlkIzlr7/vvIwmbGRxdW875oSaJnJkcXVvO+eMqeeMqeWQjOagt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aEmuS6uuiKguW/q+S5kO+8gTwvcD48cD48ZW0+MzkuPC9lbT7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oioLml6Xnu5nkvaDluobnpZ3kuIDnlarvvIzlsLHmmK/msqHpgILlkI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ha3kuIDoioLkvaDotoXpvoTvvIzkuInlhavoioLlt7Lnu4/ov4fljr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kuobvvIzlsZ7kuo7kvaDnmoToioLml6XmmI7lpKnnu4jkuo7liLDmnaX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QwLjwvZW0+5oSa5Lq66IqC5bey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6yR5byA5oCA44CC6KKr5oSa55qE5Lq65YS/5aSa5Y+v54ix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iN6LSj5oCq44CC5oSa5Lq65Lmf5Lya56yR6aKc5byA77yM5pyL5Y+L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l44CC5ZOI5ZOI5LiA56yR6YO96L+H5Y6777yM5rKh5pyJ5b+D57uT5oOF6ZW/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5oiQ5Yqf77yM6KKr5oSa5byA5oCA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ejJnOGdnb2Q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oyZzhnZ29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7F427E6BE06D8A86DB957C1F6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