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5864240BCA418B5FFCCA5ED730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5864240BCA418B5FFCCA5ED730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ueOqeeahOS6uuaJjeS8mu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mVv+Wkp+S6hu+8jOW6lOivpeeOqeeahOabtOenkeWtpuS4gOeCue+8jOWO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wseeul+S6huOAgjwvcD48cD48ZW0+Mi48L2VtPuS6su+8jOWQrOivtOmSseWM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yueeuse+8jOaIkeaKiuayueeusemAgee7meS9oO+8jOS9oOimgeWKoOayu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ueS4jeWkn+S6hu+8jOi/mOacieaIkeaNj++8jOaIkeS7rOS/qeS4gOi1t+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+8jOS7peWQjOagt+eahOmAn+W6pu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dpeWbnuWllOi3ke+8jOe7meS6iOS6huS6uuS7rOWQjOagt+eahOaXtumXt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OAguS4jeePjeaDnOaXtumXtOeahOS6uuiuqeaXtumXtOeZveeZvea1gei1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oOS6i+WkhO+8jOePjeaDnOaXtumXtOeahOS6uuaJjeaYr+ecn+ato+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9k+S9oOecn+ato+WWnOasouS4gO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iOe7meS9oOW4puadpeS8pOWus+eahOaXtuWAme+8jOWFtuWunui/meaYr+i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mqjOS9oOaYr+WQpui2s+Wkn+WdmuaMge+8gTwvcD48cD48ZW0+NS48L2VtPu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/q+S5kO+8n+WPquimgeaUvuW8g+a7oeiFueeahOeJoumqmu+8jOaRkuW8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S5lOijhe+8jOaUvuW8g+WvuemHkemSseeahOa4tOacm++8jOaUvuW8g+Wvu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qpeaOou+8jOS9oOS8muWPkeeOsOW/q+S5kOmaj+S5i+iAjOadpe+8jO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aUtuiOt+W/q+S5kO+8gTwvcD48cD48ZW0+Ni48L2VtPuWls+S6uuWPquimg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3sue7j+W+iOS6huS4jei1t++8jOW5suWQl+imgeWOu+euoeeUt+S6uuWRou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eahOeUt+S6uuS4jeeUqOeuoe+8jOS4jeWQrOivneeahOeUt+S6uu+8jOimgeeuo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+8jOWvueS9oOWlveeahOeUt+S6uuS4jeeUqOeuoe+8jOWvueS9oOS4j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4jeS8muiuqeS9oOeuoe+8jOeIseS9oOeahOeUt+S6uuS4jeeUqOeuo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i9ruS4jeWIsOS9oOeuoeOAgjwvcD48cD48ZW0+N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IqeWIg++8jOS4gOWIgOS4gOWIgOWIu+aOieaIkeS7rOi6q+S4iueahO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aSnuOAgeaEmumhve+8jOeUmuiHs+aYr+a/gOaDheWSjOW5u+aDs++8jOiAj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IkOeGn+OAgjwvcD48cD48ZW0+OC48L2VtPuWGs+WumuS9oOepv+S7gOS5i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S9oOeahOmSseWMhe+8jOiAjOaYr+S9oOeahOi6q+adkOOAg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eahO+8jOS4jeaYr+S9oOeahOaAp+agvO+8jOiAjOaYr+S9o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9oOeahOWTgeS9jeeahO+8jOS4jeaYr+S9oOeahOWtpuWOhu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WOhuOAgjwvcD48cD48ZW0+OS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TAuPC9lbT7lpKrlrrnmmJ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kuIDlrprog73or4HmmI7kvaDkurrlpb3vvIzlj43ogIzog73or4HmmI7kva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rprvvIzljp/liJnmqKHns4rjgII8L3A+PHA+PGVtPjExLjwvZW0+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Y+v5Lul55yL56m/5oiR55qE6YCe5by677yM5Y+v5Lul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xMi48L2VtPuS6uueUn+aYr+S4gOmdoumVnO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mHjOmdouWOu+Wvu+aJvuaIkeS7rOiHquW3se+8jOS+v+aYr+aIkeS7rOW6lOW9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srOS4gOebrueahOOAgjwvcD48cD48ZW0+MTMuPC9lbT7nlLfkurrlkoz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naHov4fvvIzlsLHkvJrlr7nlr7nmlrnmnInopoHmsYLvvJvmnInopoHmsY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vmgKjvvIzmnInln4vmgKjvvIzlsLHmnInnl5voi6bvvJvmnInnl5voi6b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jgII8L3A+PHA+PGVtPjE0LjwvZW0+5L2g56Gs5oqK5Y2V57qv55qE5LqL5oOF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l6YeN77yM6YKj5qC35a2Q5L2g5Lya5b6I55eb6Iu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S4gOS4quS6uuWAn+aVheWgleiQveaAu+aYr+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aci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vlj4vku6zvvIzor7forrDkvY/kuIvpnaLov5nlj6Xor53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nlJ/nmoTot6/kuIrvvIzkvaDkvJrmhJ/op4nliLDlroPnmoT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N5aSa55qE5oCm54S25b+D5Yqo77yM5Lmf5oqX6KGh5LiN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a+555qE5LqS55u45oqY56Oo77yM5oq15LiN5L2P5aSp6ZW/5Zyw5LmF55qE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6KaB5ZKM5a+555qE5Lq65Zyo5LiA6LW36L+H77yM5omN5LiN5p6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Dj+mCo+mXqueDgeeahOW+ruWFie+8jOW4jOa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uueUn+eahOmBk+i3r+eFp+S6ru+8m+WknOiJsuaEiOa1k++8jOWug+aEiOaUv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WFieiKkuOAgjwvcD48cD48ZW0+MTkuPC9lbT7miJHnlJ/lkb3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pgqPkuYjlpJrvvIzmiJHlhajpg6jnu5nkuobkvaDvvIzkvYbmmK/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vmiJHku6XlkI7mgI7kuYjlho3lr7nliKvkurr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YOP546w5Zyo5LiA5qC355yL552A5L2g5b6u56yR77yM5rKJ5rK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x6JC977yM5LqO5piv5oiR6Lef552A5L2g5byA5b+D5Lmf6Lef552A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A55u056uZ5Zyo546w5Zyo6ICM5L2g5Y205rC46L+c5YGc55W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Ks+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jwvcD48cD48ZW0+MjIuPC9lbT7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opoHmnInotrPlpJ/nmoTml7bpl7Tljrvlj43mgJ3vvIzmiY3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roznvo7jgILkuZ/orrjmr4/kuKrkurrlh7rnlJ/ml7bpg73ku6XkuLrov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kuLrku5bkuIDkuKrkurrogIzlrZjlnKjnmoTvvIzlvZPku5blj5HnjrDoh6rlt7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vr/lvIDlp4vplb/lpKfjgII8L3A+PHA+PGVtPjI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77yM6YO95L2P552A6L+Z5LmI5LiA5Liq5Lq677yM6YGl6L+c55qE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mf6K646YO95peg5rOV5Zyo5LiA6LW377yM5Lmf6K646YO95rKh5pyJ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6K+d77yM5Lmf5rKh5pyJ5LiA6LW35ZCD6aWt55yL55S15b2x77yM5Y+v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Gl6L+c55qE5Lq65pSv5pKR5LqG6Z2S5pil6YeM5pyA6YeN6KaB77yM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a2Q44CCPC9wPjxwPjxlbT4yNC48L2VtPuWygeaciOS4reeahOmBh+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RouWWg+eahOiKs+mmme+8jOW9vOatpOecn+W/g+eahOe6puWum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iIquagh+OAguiZveeEtuiXj+WMv+eXm+iLpu+8jOa7muWKqOeFjue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n+acieazquawtOi9u+aJrO+8jOa7keaMh+iLjeiMq++8jOS9humBh+ingeWQ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aYr+S4gOenjeeUnOicnO+8jOaYr+eBtemtguS4iueahOeVheW/q+OAg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9v+W+l+iusOW/huWPjeWkjee/u+WKqO+8jOWPjeWkjeayiea3gO+8j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ygeaciOS4reacgOWNjue+jueahOmjjuaZr++8jOaYr+eIseeahOaWueWQke+8j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MjUuPC9lbT7kurrnlJ/pmr7lvpfmmK/pnZLmmK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aTpk63ml6Xml6XmlrDjgILkvYblmLHliqDpnq3pobvotoHml6nvvIzojqvmipv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4zkurLjgII8L3A+PHA+PGVtPjI2LjwvZW0+5Zyo5Lq655Sf55qE6YGT6Lev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Zuw6Zq+5ZKM5oyr5oqY77yM5bCx55yL5L2g6IO95LiN6IO95oiY6I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6IOc5LqG77yM5L2g5bCx5piv6Iux6ZuE77yM5bCx5piv55Sf5rS7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fpemBk+aIkeS4jeaYr+S4gOS4quW+iOWlv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e+8jOS9huaIkeavlOS7u+S9leS6uumDveWWnOasouWbnummluiHquW3se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S9hueahOWbnummlu+8jOS8q+i2s++8jOeEtuaJi+aXtuWFieS7jeS4i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WQkeWJjeWllOWOu+OAgjwvcD48cD48ZW0+MjguPC9lbT7pnZLmm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pflpoLmraTkuYvlv6vvvIzlsLHnrpfov73kuZ/ov73kuI3liLDjgIL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nmmajotbfluorliLDlpJzmmZrnnaHop4nvvIzkvaDkvJrop4nlvpfml7bpl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6vvvIzliLDlupXmmK/osIHlgbfotbDkuobmiJHku6znmoTpnZLmmKX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otbbot5HkuobvvJ/osIHkuZ/kuI3kvJrnn6XpgZPjgILkuIDkuKr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rvml6DouKrnmoTpmpDlvaLkurrkvJrooqvkvaDpgqPkuYjlrrnmmJPlsLHnnIvop4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Lq655Sf55qE6Lev77yM6Jm954S26Zq+6LW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aKD77yM5Y+q6KaB5a+75om+77yM5oC75pyJ6Lev5Y+v6LWw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m954S26Zq+5YGa77yM5L2G5piv5oC75pyJ5Yqe5rOV77yM5Y+q6KaB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Zuw6Zq+6YO95LiN5piv6Zeu6aKY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uWdt++8jOWkp+WkmuWboOS4uuiHquW3seS4jeiCr+i9rOW8r+aIluiAhe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MzEuPC9lbT7kurrnlJ/mnInlpJrmrovphbfvvIzkvaD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ZrlvLrjgILkurrnlJ/mmK/kuIDnp43mib/lj5fvvIzmiJHku6zopoHlrabk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6rlt7HjgII8L3A+PHA+PGVtPjMyLjwvZW0+5oSf5oOF5bCx5piv6L+Z5qC377yM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peg6K665pyJ5oSP5peg5oSP77yM5bCx5oC75Lya5pyJ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44CCPC9wPjxwPjxlbT4zMy48L2VtPueIseaDheWcqOazleWbveaYr+S4gOW5le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iLseWbveaYr+S4gOW5leaCsuWJp++8jOWcqOaEj+Wkp+WIqeaYr+S4gOW5l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W+t+WbveaYr+S4gOW5leeahOmXueWJp+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miJDlip/vvIzku6XmgZLlv4PkuLroia/lj4vvvIzku6Xnu4/pqoz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u6XlsI/lv4PkuLrlhYTlvJ/vvIzku6XluIzmnJvkuLrlk6j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S75Zyo546w5a6e5Lit77yM6YW455Sc6Ium6L6j5bCd5bC9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b5piv5LiN5piv6IOM6LSf5LqG5aSq5aSa55qE5Lic6KW/77yM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955Wl5LqG5qKm5oOz55qE6YeN6YeP77yM5LiN5aCq6YeN6LSf77yf5rS755qE5b6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fPC9wPjxwPjxlbT4zNi48L2VtPuWIq+WcqOaEj+mCo+S6m+WcqOS9oOiDjOWQj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eahOS6uu+8jOmCo+WPquS4jei/h+ivtOaYjuS9oOi1sOWcqOS6huS7lu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OAgjwvcD48cD48ZW0+MzcuPC9lbT7kurrnlJ/mnKzmnaXlr4Llr57jgIL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vvIzmiY3mnInkuoblj4vmg4XlkozniLHmg4XvvIzmiY3mnInkuobnm7jku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kvp3otZbjgII8L3A+PHA+PGVtPjM4LjwvZW0+5L2g56a75Y675pe277yM54i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yk77yM5YeE5YeJ55qE56yZ5q2M77yM5b+n5oSB56m/5LqG5LiJ55Sf55+z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Z2S6IuU44CCPC9wPjxwPjxlbT4zOS48L2VtPui/meS4quWto+iKg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S9oOadpei/h+WPiOi1sOW8gOeahOWcsOaWuemdmemdmeetieW+h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pOmGkuS6huaIkeWGt+iQveeahOefpeinie+8jOaYr+S9oOer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etieW+heW5uOemj+eahOiKseW8g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np43mgIHluqbvvIzkuI3mirHmgKjvvIzljrvnkIbop6PvvIzlpJr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m7Tmi4XlvoXjgILnlJ/lkb3nmoTmhI/kuYnkuI3lnKjkuo7kvaDotbDkuobnm7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K/ot6/vvIzkuZ/kuI3lnKjkuo7kvaDlr7nnlJ/mtLvmmK/mgIDnlpHov5jmmK/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J/mtLvnmoTmhI/kuYnlsLHlnKjkuo7lpLHokL3lkozmgrLop4LkuK3vvIz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kuKrlrr3pmJTnmoTmlrnlkJHvvIzov5nlsLHmmK/luIzmnJv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xLjwvZW0+5aaC5p6c6Lqr5aSE6aG65aKD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g5oms77yM6KaB5ZKM5ruh5bGx55qE5p2c6bmD6Iqx5LiA6LW357u95pS+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YCG5aKD77yM5Y2D5LiH5LiN6KaB5pS+5byD77yM6KaB5YOP5byA6LSl55qE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A5qC377yM5Zyo5LiL5LiA5Liq5pil5aSp5YaN5ZCR5LiW55WM5oub5om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7ud5aKD77yM5Y2D5LiH5LiN6KaB5rKu5Lin77yM6KaB5YOP5LiH5LiI5aSp5Z2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A5qO154uX5bC+5be06I2J77yM6Jm954S25q275peg5Ye66Lev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5q+b6Iy46Iy455qE5aS06aKF77yM5ZCR552A5aSq6Ziz54G/54OC5Zyw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guWmhOeahOS6uuacieaVke+8jOiHquWNke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+8jOiupOivhuiHquW3se+8jOmZjeS8j+iHquW3se+8jOaUueWPm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Iq+S6uuOAgjwvcD48cD48ZW0+NDMuPC9lbT7msqHmnInpgqPkuYjkuIDmrr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Ljov5zlubPlkozvvIzliLvmhI/lm57pgb/lgJLkuI3lpoLli4fmlaLmir3nprv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nmoLfvvIzlj6/ku6XkuI3nlKjnnIvop4HlvbzmraTpgqPkuYjni7zni4jlnL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7uP5Y6G6L+H5LqG77yM5aSx6LSl6L+H5LqG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LqG77yM5b+r5LmQ6L+H5LqG77yM5bm456aP6L+H5LqG77yM5LiA5YiH5bCx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LiN566h5piv5LiN5piv576O5aW955qE77yM6Z2S5pil6YO9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A5YC85b6X5oCA5b+155qE5pel5a2Q44CC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FtuWunuS5n+WwseaYr+aLpeacieenr+aegeeahOS6uueUn+ingu+8jOWFheWIh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cneedgOiHquW3seeahOebruagh+S4jeaW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PkurrlnKjkuIDmrKHmrKHnmoTmgYvniLHkuK3nn6XpgZPnlLfku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znlLfkurrlnKjkuIDmrKHmrKHnmoTmgYvniLHkuK3nn6XpgZPlpbP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I8L3A+PHA+PGVtPjQ3LjwvZW0+5a2m5Lya5om/5Y+X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5Lit5oC75piv5Y+R55Sf5LiA5Lqb56qB5aaC5YW25p2l6K6p5Lq6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77yM5Yir5peg6YCJ5oup77yM5Y+q5piv6buY6buY5Zyw5om/5Y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44CCPC9wPjxwPjxlbT40OC48L2VtPui9rOecvOmXtO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aCoOWygeaciOW3suWmguWQjOaJi+S4ree0p+aKk+eahOaymeWtkO+8jO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geWkseOAgueEtuiAjO+8jOaymeWtkOa1geWkse+8jOWPr+S7peWGjeaKk+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WHi+mbtu+8jOWPr+S7peetieWIsOadpeW5tOaYpeWkqemHjee7veiKs+min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1gemAne+8jOWNtOawuOi/nOaXoOazleWbnuWktOWGje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vvIzkuI3pgJrml7bvvIzpgInmi6nmi5DlvK/vvJvlv4PvvIzkuI3lv6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nIvmt6HvvJvmg4XvvIzmuJDov5zml7bvvIzpgInmi6npmo/mhI/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kuIDmjLrvvIzlsLHov4fljrvkuobjgILmnInkupvkurrvvIzni6DkuIDni6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LmnInkupvoi6bvvIznrJHkuIDnrJHvvIzlsLHlhrDph4rkuobjgILmnI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KTkuIDkvKTvvIzlsLHlnZrlvLrkuobjgILlnY7lnY7lnbflnbf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nhLbnhLbpmo/nvJjooYzjgII8L3A+PHA+PGVtPjUwLjwvZW0+5L2g5p2l6Ieq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L2g6KaB5Y675b6A5L2V5pa5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omA56uZ55qE5L2N572u77yM6ICM5piv5omA5Y67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N5aSx5Y675pa55ZCR77yM5bCx5rC46L+c5LiN5Lya5aSx5Y67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rOWktOS4jeaYr+mrmOWCsuaYr+S4uuS6huS7sOacm+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kqeepuu+8jOS9juWktOS4jeaYr+iHquWNkeaYr+S4uuS6hueci+a4heiEmu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TIuPC9lbT7miJHlpJrkuYjmg7Pop4HkvaDkuIDpna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nmoTlkpbllaHlupfvvIzlj6/mmK/vvIzlj4jmt7Hmt7HlnLDop4nlvpfmg7Posa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Yfop4HkvaDvvIzmm7TorqnmiJHlronlv4PjgILnm7jop4HkuI3lpoL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b6X5pyJ5qKm77yM6auY5Lit5pu05b6X5pyJ5qK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Km5oOz5piv5LuA5LmI77yM5Y+q6KaB6K6w5L2P77ya5qKm5LiN5q2777yM5b+D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IseaDheWwseWDj+WSluWVoe+8jOiLpua2qeiAjO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m+eIseaDheWwseWDj+m4o+absu+8jOabsuaKmOiAjOWPiOWKqOS6uu+8m+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FuOaihe+8jOmdkuiJsuiAjOWPiOeUmOeUnOOAgjwvcD48cD48ZW0+NTU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h6rlt7Hku6XlpJbvvIzmsqHmnInkurrog73otKzkvY7miJHku6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lvLrvvIzlsLHmsqHmnInku4DkuYjkuI3oia/lvbHlk43og73lpJ/miZPotK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2LjwvZW0+5Lq655Sf5pyJ5aSq5aSa5Y+v6IO9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iQ5Yqf77yM5rKh5a6e546w55qE5Y+r5qKm5oO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efpei2s+eahOS6uu+8jOW5uOemj+aYr+enjeaEn+inie+8jOS4jeefpei2s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uOemj+OAgjwvcD48cD48ZW0+NTguPC9lbT7niLHmg4XmmK/kuIDkvY3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vvIzmlZnkvJrmiJHku6zph43mlrDlgZrkurrjgILlj6rmnInniLHog73lpJ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lJ/lkb3nmoTlnZrlrp7nmoTkuJzop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5+l6Laz77yM5Lq655Sf5aSE5aSE5piv6aOO5pmv77yb5LiN55+l5ruh6L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aSE5piv6Zm36Zix44CC5oiR5Lus6Jm95pS55Y+Y5LiN5LqG6K645aS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LiA6aKX5a6B5reh44CB5oGs5oCh55qE5b+D5oCB44CC5Yeh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5yL5byA5Lqb77yM55yL5reh5Lqb77yM5aSx5oSP5pe25reh54S2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LiA5YiH5bCx5Lya566A5Y2V5b6X5aS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pOWPquecvOedm++8jOWFqOaYr+W5s+ihjOeahO+8jOaJgOS7peW6lOW9k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6uu+8m+S6uueahOS4pOWPquiAs+acteaYr+WIhuWcqOS4pOi+u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Bj+WQrOS4gOmdouS5i+ivje+8m+S6uuiZveWPquacieS4gOmil+W/g++8jOeE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uWPs+S4pOS4quW/g+aIv++8jOaJgOS7peWBmuS6i+S4jeS9huimgeS4uuiHquW3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4uuWIq+S6uuaDs+OAgjwvcD48cD48ZW0+NjEuPC9lbT7lgZrkuovvvIzov5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gIDmnInmnK/vvJvlgZrkurrvvIzlv4Pml6DovrnooYzmnInluqbjgILnnIvmt6H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bvlvpflpLHvvIzmnaXkuobjgIHljrvkuobvvIzpmo/nvJjpmo/llpzjgIL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TnmobkuLrov4fnnLzkupHng5/vvIzkuI3mmK/oh6rlt7HnmoTkuI3opoHlvLr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JvlrZDmmK/vvIzmmI7nn6XmnInmnLrlj6/mipXljbTkuI3kuLrmiY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msYLpl67lv4Pml6DmhKfvvIzlj6rmsYLml6DmhKf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B6YO95LiN5b+F5aSx6JC977yM6YCC5ZCI6Ieq5bex55q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Lq655Sf44CCPC9wPjxwPjxlbT42My48L2VtPumdkuaYpeaYr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o+iKgu+8jOiHqueEtuWwkeS4jeS6huWwkeeUt+WwkeWls+S7rOiKseWJjeaci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aCseaBu+a1t+iqk+Wxseebn++8jOeEtuiAjOmCo+S5iOe6r+WHgOOAge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WNiueCueWKn+WIqeeahOWwmOa4je+8jOa4qeWpieWmgueOie+8jOeDreeDi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nnJ/mraPnmoTlhoXlv4PlvLrlpKfvvIzlsLH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ogIzkuI3mmK/mtLvlnKjliKvkurrnmoTnnLz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jgII8L3A+PHA+PGVtPjY1LjwvZW0+5a+55LiN6LW377yM5oCn5qC8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Lya5Li75Yqo77yM5a2m5LiN5Lya5oy955WZ77yM5pu05a2m5LiN5Lya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mT44CCPC9wPjxwPjxlbT42Ni48L2VtPuS9oOmBreWPl+eahOavj+S4gOaso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aXheeoi+S4reS4uuS9oOWuieaOkueahOS4gOasoeaVmeiCsu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aVmeiCsuS4reWtpuS5oOWSjOmihuS8mueCueS7gOS5iO+8jOWwseS8m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quaXtuWAmea0vuS4iueUqOWcuu+8jOiuqeS9oOmBh+mavuaIkO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lj6rmnInmipXouqvkuo7kvJ/lpKfnmoTml7bku6P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ku5bnmoTnlJ/lkb3miY3kvJrpl6rogIDlh7rlhYnlva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L+H5piv5LiA56eN6L+95rGC77yM5oCd6L+H5piv5LiA56eN6L+b5q2l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6eN5oiQ6ZW/44CCPC9wPjxwPjxlbT42OS48L2VtPuiKseacquWFqO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cquWchu+8jOS6uumXtOacgOWlveeahOWig+eVjOOAguacieaJgOacn+W+h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p+aGrO+8jOS6uueUn+e+juWmmeeahOS6i+aDh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m5jmo4vvvIzlrZDlt7LokL3lrprlsLHkuI3og73lj43mgpTjgILlsL3ph4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pvkupvvvIzlv6vkuZDlnLDluqbov4fmr4/kuIDlpKnlkKfvvIzmhIHnnYD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4fkuZ/mmK/kuIDlpKnvvIzkuI3lpoLpq5jpq5jlhbTlhbTlnLDov4f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lpKromZDlvoXoh6rlt7HvvIzkurrnlJ/oi6bnn63vvIzopoHkuqvlj5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lpJrvvIzljbTmnInpmZDvvIzlloTlvoXoh6rlt7HvvIzlloTlvoXlrrbkurr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iIfnmoTkuovnianlkKfjgII8L3A+PHA+PGVtPjcxLjwvZW0+5Lq655Sf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LiA56eN5piv55eb6ICM5LiN6KiA77yM5Y+m5LiA56eN5piv56yR6IC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a0u+aAu+aYr+i/meagt++8muWcqOS9oOW+l+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S5i+aXtue7meS9oOW9k+WktOS4gOajku+8jOWcqOS9oOWeguWktOS4p+awlOS5i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S6ruaipuaDs++8jOaJgOS7pe+8jOWIq+WcqOi1nue+juWjsOS4reiiq+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6jui/t+aDmOS4remik+S4p+OAgjwvcD48cD48ZW0+NzM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lsLHmmK/kuLrkuobliKvkurrnmoTnnIvms5XkuIDlkbPnmoT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nIDlkI7vvIzlgZrkuI3miJDliKvkurrvvIzkuZ/mib7kuI3lm5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rKh5pyJ6ZSZ77yM5Y+q5piv5rKh5pyJ54ix5oi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mq5oiR5Yiw5pyA5ZCO77yb5oiR5Lmf5rKh5pyJ6ZSZ77yM5Zug5Li6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5pS+5omL44CCPC9wPjxwPjxlbT43NS48L2VtPuWkmuerm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iAg+iZkemXrumimO+8jOWmguaenOS4gOS7tuS6i+aDheWvueS9oOadpeiv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WvueWIq+S6uuadpeivtOS5n+aYr+OAgjwvcD48cD48ZW0+Nz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mu4vlkbPvvIzlsLHosaHmmK/llp3kuobkuIDmna/lhrDlhrf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mu7TkuIDmu7Tlh53miJDng63ms6rjgII8L3A+PHA+PGVtPjc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l5pS+5LiL5LqG77yM5Lul5ZCO55qE5pel5a2Q77yM5L2g5oWi5oWi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6LW36aOO5LqG54Wn6aG+5aW96Ieq5bex77yM5LiL6Zuo5LqG5Yir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Zev77yM5bCx6L+Z5qC35ZCn44CCPC9wPjxwPjxlbT43OC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WDj+mGiemFkueahOaEn+inie+8jOWktOiEkeaYjuaYjuaYr+a4hemG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uuWwseaYr+S4jeWPl+aOp+WItuOAgjwvcD48cD48ZW0+NzkuPC9lbT7kvJHmga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arotLnnlJ/lkb3vvIzlroPog73lpJ/orqnkvaDlnKjmuIXphpL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7TlpJrmuIXphpLjgIHmnInmlYjnjofnmoTkuovjgII8L3A+PHA+PGVtPjg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ir5Lq655qE5q+P5LiA5Lu957uZ5LqI77yM5Zug5Li65LuW5a6M5YWo5Y+v5Lul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PC9wPjxwPjxlbT44MS48L2VtPuS6uua1t+iMq+iMq++8jOaIkeS7rO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3sue7j+mdnuW4uOelnuWlh++8jOaIkeWPquaDs+WRiuivieS9oO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Umei/h+S9oOS6huOAgjwvcD48cD48ZW0+ODIuPC9lbT7lv4Pmg4Xlho3lt6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pnlnKjohLjkuIrvvIzlm6DkuLrmsqHmnInkurrllpzmrKLnnIvvvJvml6XlrZ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Z/kuI3opoHmjILlnKjlmLTovrnvvIzlm6DkuLrmsqHmnInkurrml6DmlY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gzLjwvZW0+5LiN6KaB5ZCd5oOc6Ieq5bex55qE54ix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45oCA77yM5aSa5aSa57uZ5LqI77yM5L2g5Lya5Y+R546w77yM5L2g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Q5rW05Zyo5LqG54ix5rKz6Ye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Dhza3ZyczI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A4c2t2cnM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5864240BCA418B5FFCCA5ED730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