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92F4875C14AF0E727FA327FDB4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92F4875C14AF0E727FA327FDB4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Lq65byA5b+D55qE56yR6K+d5aWX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mhJ/op4nmiJ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gKrnmoQmcmRxdW87JmxkcXVvO+S7gOS5iO+8nyZyZHF1bzsmbGRxdW875oiR5oC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nJkcXVvOzwvcD48cD48ZW0+Mi48L2VtPiZsZHF1bzvkvaDnn6XpgZP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nlpKnmmK/lk6rkuInlpKnlkJfvvJ8mcmRxdW87JmxkcXVvO+WTqu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yJ5L2g55qE6YKj5aSp77yM5pyJ5oiR55qE6YKj5aSp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oiR5Lus55qE6YKj5aSp77yB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5omcmRxdW87JmxkcXVvO+aKpeWRiumVv+WumO+8jOeUseS6juWcsOeQg+aYr+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7muWbnuadpeS6huOAgiZyZHF1bzs8L3A+PHA+PGVtPjQuPC9lbT4mbGR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a6277yM5pyJ6ICB5YWs44CB6ICB5amG77yM6L+Y5pyJ5YS/5a2Q77yM54i25a2Q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5LqG77yM6L+Y5Ymp6LCB77yfJnJkcXVvOyZsZHF1bzvogIHlqY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ju+8jOi/memHjOWRoiZyZHF1bzs8L3A+PHA+PGVtPjUuPC9lbT4mbGRxdW87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7OW5ZCX77yfJnJkcXVvOyZsZHF1bzvkuI3llpzmrKI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/meS5iOeUnO+8nyZyZHF1bzs8L3A+PHA+PGVtPjYuPC9lbT4mbGRxdW87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v5Lul5Yqg5biD5LiB5ZCX77yfJnJkcXVvOyZsZHF1bzvlj6/ku6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KoOePjeePoOWQl++8nyZyZHF1bzsmbGRxdW875LuA5LmI6YO96IO95Y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r7kmcmRxdW87JmxkcXVvO+mCo+WKoOS4quW+ruS/oeWQp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mbGRxdW875L2g55qE5b+D5oOF5aW9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J/miJHlh6DlpKkmcmRxdW87JmxkcXVvO+aIkeeahOWdj+S6h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4mbGRxdW875Y+v5Lul5ZGK6K+J5oiR5L2g55qE5ZCN5a2X5ZKM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kuLrku4DkuYgmcmRxdW87JmxkcXVvO+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eahOeUn+a0u+S8mue0p+e0p+iBlOezu+WcqOS4gOi1t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4mbGRxdW875pyJ5LiA5Lu25LqL5oiR5b+F6aG76ams5LiK5YGa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kuovvvJ8mcmRxdW87JmxkcXVvO+aDs+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JmxkcXVvO+S9oOS4uuS7gOS5iOimgeWus+aIke+8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6z5L2g5LuA5LmI5LqG77yfJnJkcXVvOyZsZHF1bzvlrrPmiJHpgqP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mcmRxdW87PC9wPjxwPjxlbT4xMS48L2VtPiZsZHF1bzvkvaDnn6XpgZP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DkuYjlkJfvvJ8mcmRxdW87JmxkcXVvO+WDj+S7gOS5iO+8nyZyZHF1bzsmbGRxdW8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JnJkcXVvOyZsZHF1bzvlm6DkuLrkvaDlr7nmiJHmnInlkLjlvJXlips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iZsZHF1bzvkvaDpl63lmLTlkKfvvJ8mcmRxdW87JmxkcXVvO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6huWQl+OAgiZyZHF1bzsmbGRxdW875Y+v5oiR5pW05Liq6ISR5rW3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JnJkcXVvOzwvcD48cD48ZW0+MTMuPC9lbT4mbGRxdW875L2g5pyA6L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I6IOW5LqG77yfJnJkcXVvOyZsZHF1bzvmsqHmnInllYrvvIzkuLrku4D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vvJ8mcmRxdW87JmxkcXVvO+mCo+S9oOS4uuS7gOS5iOWcqOaIkeW/g+mHjOeah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adpei2iumHjeS6huWRou+8nyZyZHF1bzs8L3A+PHA+PGVtPjE0LjwvZW0+JmxkcXV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WSjOS9oOeUn+S4gOS4quWtqeWtkOS9oOinieW+l+S7luS8muaYr+S7gOS5i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uA5LmI5bqn77yf5Y+M5a2Q5bqn77yfJnJkcXVvOyZsZHF1bzv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nbDkvZzjgIImcmRxdW87PC9wPjxwPjxlbT4xNS48L2VtPiZsZHF1bz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lpzmrKLmiJHvvIznhLblkI7miJHmi5Lnu53kvaAmcmRxdW87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iZyZHF1bzsmbGRxdW876YKj5oiR5Lus5bCx5Zyo5LiA6LW35ZCn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5rip5pqW55qE5pe25YWJJnJkcXVvOyZsZHF1b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nmoTmr4/liIbmr4/np5ImcmRxdW87PC9wPjxwPjxlbT4x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lkozkvaAxKzE9MyZyZHF1bzsmbGRxdW8757uE5oiQ5oiR5Lus55qE5bCP5a6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guPC9lbT4mbGRxdW875L2g5b+D55a85LiN5b+D55a85oiR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v4PlnKjkvaDpgqPph4zjgIHnlrzkuI3nlrzkvaDor7Tkuobnrp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OS48L2VtPiZsZHF1bzvkvaDplb/lvpfpnZ7luLjlg4/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miJrjgIImcmRxdW87JmxkcXVvO+iwgeWViiZyZHF1bzsmbGRxdW875oiR5aaI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44CCJnJkcXVvOzwvcD48cD48ZW0+MjAuPC9lbT4mbGRxdW875L2g55+l6YG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qX5oGL55qE6YKj5Liq5Lq65piv6LCB5ZCX77yfJnJkcXVvOyZsZHF1bzvlpoLmnp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r7flm57lpLTnnIvmiJHlhpnnmoTnrKzkuIDkuKrlrZf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iZsZHF1bzvkvaDnn6XpgZPmgI7kuYjlkIPov5npgZPoj5zmnIDlpb3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2geeDreWRlyZyZHF1bzsmbGRxdW875LiN5a+577yM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JnJkcXVvOzwvcD48cD48ZW0+MjIuPC9lbT4mbGRxdW875a+577yM5oiR5pyJ55e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v5nnp43nl4Xlj6vlgZrniLHkvaAmcmRxdW87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mmK/kuI3mmK/lgbflgbfllpzmrKLmiJEmcmRxdW87JmxkcXVvO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6YKj5bCx5piv5oiR5YG35YG35Zac5qyi5ZKv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gmcmRxdW87PC9wPjxwPjxlbT4yNC48L2VtPiZsZHF1bzvkvaDliKvor7Tor5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IkeayoeivtOivneWViuOAgiZyZHF1bzsmbGRxdW876YK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ruh6ISR5a2Q6YO95piv5L2g55qE5aOw6Z+z44CCJnJkcXVvO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piv5LuA5LmI6KGA5Z6L77yfJnJkcXVvOyZsZHF1bztP5Z6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vvIzkvaDmmK/miJHnmoTnkIbmg7PlnosmcmRxdW87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rLkvaDooYzlkJcmcmRxdW87JmxkcXVvO+S4jeihj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A77yM5oiR6K+05ZWl5LqGJnJkcXVvOyZsZHF1bzvmiJHkurLkvaDooYzlk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+8jOadpeWQpyZyZHF1bzs8L3A+PHA+PGVtPjI3LjwvZW0+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OqeS4gOS4qua4uOaIj+WQpyZyZHF1bzsmbGRxdW875aW95ZWK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oHmmK/lnKjkuInnp5LlhoXlhYjliqjkuobosIHlsLHovpPkuoYmcmRxdW87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iZyZHF1bzsmbGRxdW875oiR6L6T5LqG77yM5oiR5b+D5Yqo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mbGRxdW875L2g55+l6YGT5Zyj5peo5piv5LuA5LmI5ZC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u4DkuYjllYrvvJ8mcmRxdW87JmxkcXVvO+WwseaYr+S9oOWvueaIkeiv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SZyZHF1bzs8L3A+PHA+PGVtPjI5LjwvZW0+JmxkcXVvO+WRg++8jOWImuaJj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4ruaIkeeCueeahOS4nOilv+aAjuS5iOi/mOayoeadpe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77yM5L2g6K6p5oiR54K55LuA5LmI5LqG77yf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UmcmRxdW87PC9wPjxwPjxlbT4zMC48L2VtPiZsZHF1bzvmiJHku4rlpK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XlpJbor63jgIImcmRxdW87JmxkcXVvO+S7gOS5iOWkluivr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KiYq77+lKipAQO+8iOWBmuaIkeWls+aci+WPi+eahOaEj+aAne+8i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oCd77yfJnJkcXVvOyZsZHF1bzvlgZrmiJHlpbPmnIvlj4v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iZsZHF1bzvkuIDlpKnlpKnnmoTohJHlrZDph4zmg7Pkup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JmxkcXVvO+aDs+S9oCZyZHF1bzs8L3A+PHA+PGVtPjMy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iusuS4quaVheS6i+WQp+OAgiZyZHF1bzsmbGRxdW875oGp77yM5aW955qE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7liY3mnInmiJHniLHkvaDlkozmiJHkuI3niLHkvaDkuKT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mrbvkuobliankuIvosIHvvJ8mcmRxdW87JmxkcXVvO+aIkeeIse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oiR5Lmf54ix5L2g44CCJnJkcXVvOzwvcD48cD48ZW0+Mz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yJ5omT54Gr5py65ZCX77yfJnJkcXVvOyZsZHF1bzvmsqHmnI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aYr+aAjuS5iOeCueS6ruaIkeeahOW/g+eahO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JmxkcXVvO+S9oOS4nOilv+aOieS6hiZyZHF1bzsmbGRxdW875ZWK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WK77yfJnJkcXVvOyZsZHF1bzvkvaDmiormiYvkvLjlh7rmnaXvvIzkvaDmiormiJH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YmcmRxdW87PC9wPjxwPjxlbT4zNS48L2VtPiZsZHF1bzvkvaDmmK/lk6rph4zkur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OmDveS6uuOAgiZyZHF1bzsmbGRxdW875LiN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JnJkcXVvOzwvcD48cD48ZW0+MzYuPC9lbT4mbGRxdW875L2g5Ye6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z6Lef5L2g6LCI6LCI44CCJnJkcXVvOyZsZHF1bzvosIj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Bi+eIseOAgiZyZHF1bz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hcjVodnVuaT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YXI1aHZ1bm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92F4875C14AF0E727FA327FDB4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