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6FC7594013A2DA6673E4ACCD08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6FC7594013A2DA6673E4ACCD08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6JuL57OVN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iaflrZDmiYvvvIzkuI7lrZ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iLHkvaDvvIzkuIDnlJ/kuIDkuJb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pkp/niLHkuIDnlJ/jgII8L3A+PHA+PGVtPjQuPC9lbT7luoblubj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jgII8L3A+PHA+PGVtPjUuPC9lbT7nu5nogIHlqJjvvIzkuZbkuZ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niLHmiJHjgIHmiJHniLHkvaDjgII8L3A+PHA+PGVtPjc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lJ/nlJ/kuJbkuJbjgII8L3A+PHA+PGVtPjguPC9lbT7nvKDnu7XvvIznlJ/mrb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I8L3A+PHA+PGVtPjkuPC9lbT7ot6/mvKvmvKvvvIzmg4Xmt7H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iR54ix5L2g77yM55u05Yiw6ICB77yBPC9wPjxwPjxlbT4xMS48L2VtP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8tOS9oOWkmuW5tOOAgjwvcD48cD48ZW0+MTIuPC9lbT7orrjkvaDvvIzkuIDnlJ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EzLjwvZW0+6Lef5oiR5re377yM5pyJ6IKJ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RiuWIq++8jOS4ieW5tOS5i+eXkuOAgjwvcD48cD48ZW0+MTU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bHkuobmgJ3nu6rjgII8L3A+PHA+PGVtPjE2LjwvZW0+5b+D77yM5Y+q5Li6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Ny48L2VtPuWQjOeUmOiLpuOAgeWFseaCo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rrjkvaDvvIzliY3kuJbku4rnlJ/jgII8L3A+PHA+PGVtPjE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peg5oKU44CCPC9wPjxwPjxlbT4yMC48L2VtPuS6uua1t+S4r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jEuPC9lbT7nibXnnYDmiYvvvIzmhL/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Lef552A5oiR77yM5Yir6LWw5Lii44CCPC9wPjxwPjxlbT4y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+8jOaXpeaXpeWknOWknOOAgjwvcD48cD48ZW0+MjQuPC9lbT7nm7jnn6XvvIzlhbH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jgII8L3A+PHA+PGVtPjI1LjwvZW0+5Lul5L2Z55Sf77yM6LCI6K66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/g+ebuOWNsO+8jOeIseebuOmaj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vbvpo47vvIzmi6XmirHkvaDjgII8L3A+PHA+PGVtPjI4LjwvZW0+54ix5L2g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yOS48L2VtPuaIkeS7rO+8jOadpeaXpeaWu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3mgJ3lhbbop6PvvIzmgJ3kva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pyJ5L2g6Laz55+j44CCPC9wPjxwPjxlbT4zMi48L2VtPuaIkeeah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9oOOAgjwvcD48cD48ZW0+MzMuPC9lbT7kvLTmiJHvvIzlubjnpo/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7uZ5L2g5omL77yM54ix5Lya5LmF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seaAqO+8jOaKseaIkeOAgjwvcD48cD48ZW0+MzYuPC9lbT7ku4rnlJ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LTjgII8L3A+PHA+PGVtPjM3LjwvZW0+5Y6a54ix77yM5peg6ZyA5aSa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rgee7meS9oOOAgeaMuuWlveeah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XovrnkuabvvIzmhI/kuK3kurrjgII8L3A+PHA+PGVtPjQwLjwvZW0+5LiA5ZC7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bm044CCPC9wPjxwPjxlbT40MS48L2VtPuW5uOemj++8jOS4juS9oO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6Lnm7jpgYfvvIzljbPnm7jlroj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aC5pif77yM5oiR5aaC5pyI44CCPC9wPjxwPjxlbT40NC48L2VtPu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ZvemmluOAgjwvcD48cD48ZW0+NDUuPC9lbT7pmLPlhYnkuIvnmoTvvIz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A6L6I5a2Q77yM55qE5oya54ix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Dhe+8jOS4jeWPiuS5heS8tOOAgjwvcD48cD48ZW0+NDguPC9lbT7mhL/kuI7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nmb3pppbjgII8L3A+PHA+PGVtPjQ5LjwvZW0+5oiR55qE5b+D77y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buOWuiO+8jOadpeS4luS7iueUn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ku5blv4PvvIzlgZrku5blkI7jgII8L3A+PHA+PGVtPjUyLjwvZW0+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45b+Y44CCPC9wPjxwPjxlbT41My48L2VtPuS4jeimgeWkqeS4i++8jO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jq7lrojvvIzmnKrmnaXnmoTkva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5rKh5pyJ55CG55Sx44CCPC9wPjxwPjxlbT41Ni48L2VtP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iJr+S6uuOAgjwvcD48cD48ZW0+NTcuPC9lbT7mtYHlubTkubHkuobvvIzmta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O5L2g77yM5Lik5oOF55u45o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p+WtkOaJi+OAgeWQjOeZvemmluOAgjwvcD48cD48ZW0+NjAuPC9lbT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gZznlZnjgII8L3A+PHA+PGVtPjYxLjwvZW0+5rSX5aW977yM5bqK5LiK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eIseS9oOOAgeayoe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sbHltKnvvIzmnInmiJHmjKHnnYDjgII8L3A+PHA+PGVtPjY0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ICB5aSp6I2S44CCPC9wPjxwPjxlbT42NS48L2VtPuWcsOijgu+8jOacieaIke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YuPC9lbT7niLHkvaDvvIz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Zmq5oiR77yM5rC46L+c5LiL5Y6744CCPC9wPjxwPjxlbT42OC48L2VtPuWk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5uOacieS9oOOAgjwvcD48cD48ZW0+NjkuPC9lbT7lkIznlJjoi6bvvIzlhbH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cwLjwvZW0+5LuO5q2k77yM5rC45LiN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buOWuiO+8jOatpOWIu+eahOeIseOAgjwvcD48cD48ZW0+NzIuPC9lbT7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kuJbml6DmgKjjgII8L3A+PHA+PGVtPjczLjwvZW0+5LiN5oCd6L+b5Y+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C48L2VtPuW/q+WQg+WujO+8jOa0l+eZve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hL/lkJvlv4PvvIzkvLzmiJHlv4PjgII8L3A+PHA+PGVtPjc2LjwvZW0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5Sf5LiA5LiW44CCPC9wPjxwPjxlbT43Ny48L2VtPuaDs+S9oO+8jOS4jeaA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N29hci5odG1sIj5odHRwczovL2R1YW5qdXppa3UuY29tL2R1YW5qdXppLzI4bndsMTdv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6FC7594013A2DA6673E4ACCD08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