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168866AD92541EA84465659BCA5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68866AD92541EA84465659BCA5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7uT5ama6Kej6K+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juiMq+iMq+S6uua1t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lue+8jOWIhuaYjuaYr+WNg+W5tOWJjeeahOS4gOautee8mO+8jOelneS9oOS/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FseiwkOi/nueQhuOAgjwvcD48cD48ZW0+Mi48L2VtPueIseaDheaYr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neaBi+aYr+i9u+mfs+S5kO+8jOeDreaBi+aYr+aRh+a7muS5kO+8jOe7k+Wpm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+mfs+S5kO+8jOemu+WpmuaYr+a1geihjOmfs+S5kOOAguaEv+S9oOiwseWlv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+8jOW5uOW5uOemj+emj+S6q+mfs+S5kO+8gTwvcD48cD48ZW0+My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Sn+WjsOaVsuWTjeS6huaIkeeahOaVtOS4quW/g+eBte+8jOWHu+WeruS6huS9oOWT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eLrOS5i+W/g++8m+ihqOWTpe+8jOelnei0uuS9oO+8jOWkq+Wmu+aBqeaBqeeIs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+8jOS6kuebuOWFs+eFp+eUnOicnOS4gOeZvu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e/vOS7juatpOa3u+WPjOe/he+8jOi/nueQhuS6juS7iuacieWQiOaeneOAgu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m4o+m4s+m4r+aglu+8jOWQjOW/g+e7k+e7k+awuOebuOezu+OAguacneWkleebuOS8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9se+8jOelnuS7meiJs+e+oeWlveS8tOS+o++8geelneemj+S9oOS7rO+8m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eUnOicnO+8jOWpmuWnu+W5uOemj+OAgjwvcD48cD48ZW0+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WWnOS6i+i/nui/nu+8jOelneemj+S9oOS7rOWpmuWnu+Wdm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aDheeJouS4jeWPr+egtO+8geWSjOWSjOe+jue+ju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iuacgOivmuaMmueahOelneemj+mAgee7meaWsOWpmu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aEv+eIseaDheeUnOeUnOicnOicnO+8jOW/g+aDheeUnOeUnOicnOicnO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S6i+S4mueUnOeUnOicnOicnOOAguawuOi/nO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e+jueahOS4lueVjO+8jOmAgee7meaIkeacgOS6sueI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+8m+acgOW/q+S5kOeahOaXtuWFie+8jOebuOS/oeW8n+W8n+iDveWkn+WFqOmD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7iuWkqe+8jOe7k+WpmueahOWWnOiur++8jOW4g+a7oeS6huaVtOS4quWkqeep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S8muaYr+S9oOacgOW5uOemj+eahOaXpeWtkO+8jOW8n+W8n+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OC48L2VtPuaEv+S9oOS/qeeUqOeIseWOu+e7v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S6kuebuOS9k+iwheWSjOWFs+aAgO+8jOWFseWQjOWIhuS6q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OAguaVrOelneeZvuW5tOWlveWQiO+8jOawuOe7k+WQj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W/q+S5kOeahOatjOWjsOawuOi/nOS8tOS9oOS7rOWQjOi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QjueahOeUn+a0u+a0i+a6ouedgOWWnOaCpuS4juasouW/q++8jOawuOa1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W5tOWNjuOAguiwqOelneaWsOWpm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nvJjvvIzmiYDku6Xnu5PnvJjvvJvlm6DkuLrmnInku73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vvJvlm6DkuLrmnInniLHvvIzmiYDmnInkvp3otZbvvJvlm6DkuLrmnInmg4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nppqjvvJvlm6DkuLrlv6vkuZDvvIzmiYDku6Xlubjnpo/jgILmhL/lvJ/lvJ/lvJ/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bXmiYvkurrnlJ/po47pm6jvvIzmsLjov5zkuI3nprvkuI3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k55yf77yM5piv5L2g55qE5rCU6a2E77yb55yf6KiA77yM5piv5L2g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5yf54ix77yM5piv5L2g5Lus55qE5oOF5oSf77yb55yf6K+a77yM5piv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K6LCb77yb5byf5byf77yM5oS/5L2g5L+p6K6k55yf5a+55b6F54ix5oO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6L+H5LiA55Sf44CCPC9wPjxwPjxlbT4xMi48L2VtPuS6sueIseeahO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XtuWAme+8jOS9oOaAu+aYr+i3n+edgOaIke+8m+WPkeeUn+S7gOS5iO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bv+S9oOaJv+aLheedgO+8m+eEtuiAjOS7juS7iuS7peWQju+8jOS9oOWwh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1t+S4gOS4quWutuW6reeahOmHjeaLhe+8jOWwhuimgeWBmuS4gOS4quecn+at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JgOS7pe+8jOaIkeW4jOacm+S9oOS7peWQjuawuOi/nOW5uOemj++8jOS4gO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5s+WuieOAguelneaWsOWpmuW/q+S5kO+8gTwvcD48cD48ZW0+MTMuPC9lbT7nnJ/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LHmmK/kvaDkuIDnm7Tku6XmnaXnmoTlk4HotKjvvJvnnJ/lkb3lpKnlrZD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nmoTkuIDnlJ/kuIDkuJbvvJvlvJ/lvJ/vvIzkvaDopoHnu5PlqZr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u5PlqZrlubjnpo/vvIzml6nml6XkuqfkuIvnnJ/lkb3lpK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yf5byf77yM5LuK5aSp5piv5L2g57uT5ama5aSn5Zac5pel5a2Q77yM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a625Y+C5Yqg5L2g5Lus55qE5ama56S877yM5oiR5oSf5Yiw5b6I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u45L+h5byf5byf6IO95L2T6LCF5ZOl5ZOl77yM5ZOl5ZOl5Zyo5q2k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6Lef5byf5aqz576O5ruh5bm456aP77yM55m95aS05Yiw6ICB77yM5pep5Y2H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NS48L2VtPuihqOW8n++8jOWWnOmXu+S9oOWkp+WWnOS5i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QrOivtOS9oOS4juihqOW8n+WmueaYr+mxvOawtOebuOiwkO+8jOWkqei1kO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4jeefpemBk+acieWkmumrmOWFtO+8m+eOsOWcqOe7meS9oOmAgeS4i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+8jOelneemj+S9oOS/qeWkq+WUseWmh+maj++8jOWQjOW+t+WQjOW/g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i/h+Wlveavj+Wkqe+8jOelneemj+S9oOS/q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mb7lubTnkLTnkZ/vvIznmb7lubTlgZXogIHvvIzoirHlpb3mnIjlnIb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uLPpuK/vvIzlpKnnvJjlt6flkIjvvIznvo7mu6Hoia/nvJjvvIzpg47miY3lpbPos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k57lu7bnu7XvvIzmg4XmipXmhI/lkIjvvIHlvJ/lvJ/nu5P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iN55+l77yM5ruh5aSp5LqR5b2p5L2V5aSE5piv5bC95aS0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5m+6Iqx5oCS5pS+5aiH576O6IO95aSa5LmF77yf5oiR5Y+q55+l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6Wd56aP5bCx5pyJ5aSa5LmF77yBPC9wPjxwPjxlbT4xOC48L2VtPuihq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4h+W5tOS5n+aXoOazleaNouadpeaTpuiCqeiAjOi/h++8jOS4gOi+iOWtk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juadpeS/j+S9s+S6uu+8m+ihqOW8n++8jOaBreWWnOS9oOe7iOS6jui/juW+l+e+ju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Wnu+e8mOWkqeaIkOS4vuahiOm9kOecie+8jOS4gOeUn+ebuOS8tO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ubjnpo/nmoTml7blhYnvvIzkvLTpmo/nnY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vKDkuo7lj6/ku6XotbDov5vlqZrlp7vnmoTmrr/loILvvJvlvJ/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ljbPlsIbmlbLlk43vvIzor7fkvaDlvKDlvIDlj4zmiYvvvIzov47mjq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kKfvvIHlvJ/lvJ/vvIznpZ3npo/kvaDnu5PlqZrlv6vkuZDvvIH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IwLjwvZW0+5LuK5aSp77yM5oiR5bim552A5Zac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4G177yM5Luj6KGo5pWZ5Lya5ZCR5L2g5Lus6Ie05Lul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75L2c5LmL5ZCI5rC45oGS5oOF77yM5oOF5oqV5oSP5ZCI54ix5LiN5oGv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6Wd56aP5L2g5Lus55qE54ix5q+U6auY5aSp5pu06auY5pu06ZW/77yM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rex5rW35pu05rex5pu05bm/77yBPC9wPjxwPjxlbT4yMS48L2VtPuW8n+W8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6jOS6uuWSjOedpuWQjOWxhe+8jOWlveavlOmCo+i0temHjeeahOayuea1h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eahOWktOS4iu+8jOa1geWIsOWFqOi6q++8m+WPiOWlveavlOm7kemXqOeahOeUmOmc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UoeWuieWxse+8m+W9vOatpOebuOeIseOAgeebuOmhvu+8jOS6kuebuOS9k+iwhe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FseWQjOWKquWKm+OAgeWQkeWJje+8jOW7uumAoOW5uOemj+eahOWfuuedo+WM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+8gTwvcD48cD48ZW0+MjIuPC9lbT7msZ3lhbblkIzmoLnmoJHvvIzplb/pnZL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gILnm7jmi6XogIvogITovb3vvIzmu4vmtqbmgLvnm7jmibbjgILmganniLHlhbH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nm7jlkIzjgILku4rmmK/kvaDku6zllpznu5Pov57nkIb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fkuIDpppbmhL/kvaDku6zmsLjnu5PlkIzlv4P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7uT5ama5LqG77yM5oiR5Y+R5piP5LqG77yM55y86Iqx57yt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6YO95piv5bm456aP55qE56yR5a6577yM5L2g5pmS5L2g55qE5bm456aP5ZGX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Zyo5oiR55y85YmN6L2s77yM5ZOI5ZOI77yM5Y6f5p2l5piv5oiR5b+Y5LqG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Gl5LiK6KGl5LiK77yM56Wd5L2g5paw5ama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AgeWphuecn+e+ju+8jOWmguS4gOWdl+e+jueOie+8jOiuqeS9oOeIs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S4gOeUn++8m+S9oOeahOWTgeWRs+ecn+mrmO+8jOWotuS6huS4gOS4quWkp+e+juWl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rmOaJjeeUn++8m+W8n+W8n++8jOWPquaEv+S9oOS7rOecn+W/g+ebuOWvue+8j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mHkeebuOeIseS4gOeUn+OAgjwvcD48cD48ZW0+MjUuPC9lbT7ku4rlpKnnmoTlvJ/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IXmsJTnmoTmlrDpg47vvIzmga3llpzkvaDlqLbkuobkuIDkuKrlpoLoirHkvL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jgILluIzmnJvkvaDlkozlvJ/lprnmganmganniLHniLHjgIHnlJz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LrmiYvliLDogIHvvIznpZ3kvaDku6zmlrDlqZr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f5byf77yM57K+5b2p55qE55Sf5rS777yM5piv5YWo5a625Lq655u4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76O5aaZ55qE5pyq5p2l77yM5piv5LiO6Ieq5bex5b+D54ix55qE5Lq6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5LuK5aSp77yM5L2g57uI5LqO5om+5Yiw5LqG5Lq655Sf5Y+m5LiA5Y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rC46L+c5bm456aP77yM5LiA55Sf5b+r5b+r5LmQ5LmQ77yB56Wd5byf5by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yNy48L2VtPuS9oOS7rOebuOmBh+S6jueUn+a0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S6jue9kee7nOOAguS8l+mHjOWvu+S7luWNg+eZvuW6pu+8jOmCo+S6uuWNmuWuo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juOAguiFvuiur+S4pOWPquWwj+S8gem5he+8jOaWsOa1quivu+S5puS9oOWSjOaIk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3tOW3tOmAgee6ouWMhe+8jOW8gOW/g+mUo+m8k+Wlj+iwt+atjOOAguelne+8m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TwvcD48cD48ZW0+MjguPC9lbT7ljYPph4zop4Xnn6Xpn7PvvIzkuIfph4z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Jvpq5jnga/ov5znhaflubjnpo/liLDvvIzonbTonbblj4zpo57otLrnmb7lu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J/vvIzov47mnaXkuobkvaDku6zlpKfllpzkuYvml6XvvIznpZ3npo/kvaDkv6n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kuIDnmb7lubTvvIznmb3lpLTliLDogIHkuqvnpo/ov5n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KaB5bCG5pyA55yf6K+a55qE56Wd56aP77yM6YCB57uZ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f5byf77yM5oGt5Zac5L2g5paw5ama5b+r5LmQ77yB5biM5pyb5L2g5ama5ZCO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pei54S25ai25byf5aa55Li65aa777yM5bCx6KaB5LiA55u05YWz5b+D5aW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aW577yM54Wn6aG+5aW95aW544CCPC9wPjxwPjxlbT4zMC48L2VtP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aEieW/q++8jOW5uOemj+e+jua7oe+8jOa/gOaDheawuOWcqO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EuPC9lbT7pg47pqpHnq7npqazmnaXvvIzkuKTlsI/lupTml6Dn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nnIvkuKTkuI3ljozvvIznm7jniLHliLDmsLjov5zjgILnpLzngq7lt7Lllqf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t7vnrJHpopzjgILoqpPoqIDlhbHku4rnlJ/vvIzlpKnkuIrkuI7kurrpl7TjgIL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lpJzvvIznlJzonJzmtbTniLHmsrPjgILnpZ3vvJrnm7jmlazlpoLlrr7vvIz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HjgII8L3A+PHA+PGVtPjMyLjwvZW0+5oGL54ix5piv5LiA6Zi15a2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I6ICM55av54uC44CC55u45a6I5piv5LiA6L6I5a2Q55qE5LqL77yM5bm456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q+P5Liq5Lq655qE5Y+m5LiA5Y2K77yM6YO95piv54+g6L+e55Kn5ZCI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5WZ552A54ix55qE5Y2w6Ym077yM5oS/5L2g5Lus5pC65omL5bm26IKp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Wq5ryr5paw56+H44CCPC9wPjxwPjxlbT4zMy48L2VtPuaEv+S9oOS7rOeahOWQjuij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lOacieWKoO+8geaEv+S9oOS7rOWvueWQjuijlOeahOaVmeWvvO+8jOS5g+eFp+edg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WSjOitpuaIku+8m+S9oOS7rOiHquW3seS5n+imgeWmguatpO+8jOmBteihj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OaEj++8gTwvcD48cD48ZW0+MzQuPC9lbT7nlLHnm7jnn6XliLDnm7jniLH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nmoTnpZ7ku5nnnLfkvqPlsLHmmK/kvaDku6zkuobvvIzluIzmnJvmraTlkI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vqHpuLPpuK/kuI3nvqHku5njgII8L3A+PHA+PGVtPjM1LjwvZW0+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55u45a+55Lik5peg5Y6M77yM56Wd56aP5LiA5a+55paw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55u457qm5rC45LmF77yB5oGt6LS65paw5ama5LmL56a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peeIseS5i+WQje+8jOiuuOS9oOmVv+eUn++8geS7juatpO+8jOS4j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g+mlre+8jOS4jeWGjeS4gOS4quS6uumAm+ihl++8jOS4jeWGje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h+WtkOOAgue6ouWwmOa7mua7mu+8jOaJgOW5uOacieS7luebuOS8tO+8ge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+8jOebtOWIsOi5kui3mueZveWkt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r5rmjJrnmoTnpZ3npo/vvIzmiJHkuLrkvaDpgIHkuIrmlrDlqZrnmoT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vJ/lvJ/vvIznjrDlnKjkvaDnu5PlqZrkuobvvIzmhL/kvaD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rKPlkJHojaPvvIzkuIDniYfllpzmsJTjgII8L3A+PHA+PGVtPjM4LjwvZW0+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rSL5rSL77yM5ZCI5a625qyi5LmQ5LmQ5rSL5rSL77yM5omN5a2Q5L2z5Lq6576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4+g6IGU55Kn5ZCI56aP5rSL5rSL77yM56Wd56aP56Wd6LS65pqW5rSL5rS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a55Sc55Sc6Jyc6Jyc5oGp5oGp54ix54ix5bm45bm456aP56aP5rK4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uuS9oOelneemj++8jOS4uuS9oOasouesk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+8jOaIkeeahOWGheW/g+S5n+i3n+S9oOS4gOagt+eahOasouiFvu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+8jOeZvuW5tOWlveWQiO+8geeZveWktOWIsOiAg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KjnnLzkuYvpl7TvvIzpgqPkuKrmgLvmmK/lkozmiJHmiZPmnrbmi4zlmLTnmo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lb/lpKfmiJDkurrkuobjgILmga3llpzkvaDlkozlvJ/lprnkv67miJDmraPmnp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moTlqZrlp7vnlJ/mtLvmr4/kuIDlpKnpg73lg4/ku4rlpKnov5noiK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QxLjwvZW0+5byf5byf77yM5aSp56m66aOe57+U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iK5byA5pS+5bm25aS05qKF77yM54Gv5LiL5LiA5a+55bm456aP5L6j77yM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54ix5oOF6Iqx77yM6YeR5bGL56yZ5q2M5YGV5b2p5Yek77yM5rSe5oi/6Iqx54O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b6Z44CC5oGt5Zac5L2g5Lus5q2l5YWl54ix55qE5q6/5aCC77yM56Wd5oS/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0Mi48L2VtPuiAgeWFhOiAgeWFhOS9oOWIq+edgOaApe+8j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mprOS4iueci+ingeS9oO+8jOaKiuS9oOeahOilv+ijheWGjeaVtOeQhu+8jOS4j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tkOWPkeiEvuawlOOAguS4gOS8muWEv+S4jeimgeWkque0p+W8oO+8jOWPsOS4i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ci+edgOS9oO+8jOS7iuWkqeS9oOaYr+S4quWkp+S4u+inku+8jOWTpeS7r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gTwvcD48cD48ZW0+NDMuPC9lbT7ljYHkuIDov57nkIbnu5P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uLPpuK/pvZDmr5Tnv7zvvIzlj4zllpzkuLTpl6jnpo/ml6Dovrn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4XkvLzmtbfjgILpg47miY3lpbPosozmiJDkvbPlgbbvvIznj6DogZTnkqflkIj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nnJ/or5rmga3npZ3vvJrlm73luoblv6vkuZDvvI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yi5aOw56yR6K+t6L+H5LiA55Sf77yM5ZCM5b+D5Y2P5Yqb6L+b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pel55m75LiK54i55a6d5bqn77yM5LiA6L6I5a2Q5YGa5bm456aP5b+r5LmQ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f5byf77yM5Zyo5L2g5paw5ama5Yiw5p2l5LmL6ZmF77yM56Wd56aP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A6L6I5a2Q5oGp54ix5Yiw55m95aS044CCPC9wPjxwPjxlbT40NS48L2VtP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aWsOWpmuWkp+WWnO+8geeZveWktOWBleiAgeW5uOemj+W5s+Wuie+8geaXqeaX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quWwj+S+hOWtkO+8gTwvcD48cD48ZW0+NDYuPC9lbT7kuKTmnLXpppnoirHmraP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kuIDlj4zmlrDkurrmrKLllpznrJHjgILpnq3ngq7pvZDpuKPnnJ/ng63pl7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47pl6jlpJrnvo7lpb3jgILnibXmiYvlvbzmraTkuI3mlL7mnb7vvIznnJ/niL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jgILmnaXlubTkuInlj6Plkoznnabov4fvvIzkuIDkuJbmrKLmgqbkuq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mlrDlqZrlv6vkuZDjgII8L3A+PHA+PGVtPjQ3LjwvZW0+576O5ruL5ZGz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YWS5LiO5p2v5LuO5q2k5b2i5b2x5LiN56a777yB56Wd56aP5L2g77yB6YWS5LiO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B5Y2B5bm05L+u5b6X5ZCM6Ii55rih77yM55m+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qO6Iyr6Iyr5Lq65rW35Lit5om+5Yiw5aW577yM5YiG5piO5piv5Y2D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M56Wd5L2g5L+p5bm456aP576O5ruh77yM5YWx6LCQ6L+e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OW8n++8jOS9oOS7rOWwseaYr+S8oOivtOS4reeahOelnuS7meec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aYr+WkqeeUn+eahOS4gOWvueS/j+S9s+S6uu+8m+S7iuWkqe+8jOWcqO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OekvOS4iu+8jOaIkeelneaEv+S9oOS7rOebuOS6suebuOeIseS4gOi+iO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i/meS4gOeUn+OAgjwvcD48cD48ZW0+NDkuPC9lbT7nlKjlvanombnnvJb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oirHnr67vvIznpZ3kvaDku6zmlrDlqZrlv6vkuZDvvJvmiornpaXkupHljJbkvZ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or63vvIznpZ3kvaDku6zkuIDnlJ/lpb3ov5DvvJvlnKjkvaDku6znmoTlpK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pgIHkuIrnnJ/lv4PnmoTnpZ3npo/vvIzmhL/kvaDku6z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E8L3A+PHA+PGVtPjUwLjwvZW0+54ix5oOF5piv5pyJ5Lq65Zyo5Lm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b+D5L2g77yM5pyJ5Lq65biM5pyb5L2g5b+r5LmQ77yM5pyJ5Lq65pW0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5byf5byf77yM5L2g5LuK5aSp5oC7566X5aaC5oS/5Lul5YG/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Uo+m8k+WWp+WkqeWUouWRkOasou+8jOekvOeCrumYtemY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8oOOAguiKseWboumUpue7o+iJsuW9qeiJs++8jOWYieWuvua7oeWgguivneivreW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aJjeWls+iyjOmFjeWnu+e8mO+8jOiKseWlveaciOWchuW5tuiSguiOsuOAgu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FseWIm+S4mu+8jOWutuW6reS6i+S4muS4pOWSjOiwkOOAgu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hL/ogLblkozljY7ku47oh7PlnKPmiYDotZDnpo/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kuIDnlJ/kuIDkuJbpg73nnIvop4HlnKPln47ogLbot6/mkpLlhrf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UzLjwvZW0+5Lqy54ix55qE5byf5byf77yM5pel5pyI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77yM5L2g5Lmf5LuO5LiA5Liq5bCP5a2p5Y+Y5oiQ5LqG5LiA5Liq5aSn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6L2s6Lqr77yM5L2g5Lmf6LWw5LiK5LqG57uT5ama55qE5peF56iL77yb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5yf55qE5aW95b+r77yM5byf5byf77yM5pyq5p2l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b+r5LmQ77yB5LiA55Sf5bmz5bmz5a6J5a6J44CCPC9wPjxwPjxlbT41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n++8jOWNg+W5tOaJjeiDvee7k+WNg+W5tOeahOe8mO+8jOeZvuW5tOaJjeiDvee7k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ecoO+8m+ihqOW8n++8jOWcqOi/meS4que+juS4veeahOaXpeWtkOmHjO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tkOmFjeS9s+S6uu+8jOe+juWls+mFjeW4heWTpe+8jOelneemj+S9oOWpmuWn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NTUuPC9lbT7npZ3kvaDku6zmlrDlqZrlv6vkuZD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vZDnnInvvIznmb3lpLTlgZXogIHvvJvluIzmnJvkvaDku6zku6XlkI7po47pm6jlkIz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zmsLjov5zpg73lg4/ku4rlpKnkuIDmoLf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ubjlubjnpo/npo/jgII8L3A+PHA+PGVtPjU2LjwvZW0+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ama5LqG77yB56Wd5L2g5bm456aP576O5ruh44CB5rC45rW054ix5rKz44C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WNgeW5tOS/ruW+l+WQjOiIuea4o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FseaeleecoO+8jOS7iuWkqeaIkeeahOiAgeW8n+S5n+W+l+WIsOS6hui/me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4jOacm+S9oOiDveS4gOebtOW5uOemj+eahOeUn+a0u++8jOaLpeacieiHquW3s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gOWIh+OAgjwvcD48cD48ZW0+NTguPC9lbT7nlLHnm7jnn6XogIz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7jniLHogIzmm7TliqDnm7jnn6XjgILku4rlpJXkvZXlpJXvvIznqbrmsJT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onkurrnmoTnlJzonJzvvIzoi6XmmKjlpKnmmK/lm57lv4bvvIzku4rlpKn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kuYjkvaDku6znmoTmmI7lpKnlsIbmsLjov5zlhYXmu6H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yf5byf77yM6YGH6KeB5LiA5Liq54ix6Ieq5bex5bm25LiU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a655piT77yM576h5oWV5L2g5auJ5aaS5L2g77yM5LiN6L+H5pyA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aW95aW956Wd56aP5L2g77yM56Wd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lneW8n+W8n+aXqeeUn+i0teWtkO+8jOWEv+Wtme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emj+awuOi/nO+8gTwvcD48cD48ZW0+NjEuPC9lbT7lrrblo7DkuK3lnpLkuZ/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vIzllpzmsJTkuLTpl6jmlZ7nu67nrbXvvIzlj4znkqfogZTovonlpLjnvo7nnLfvvI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lupToioLnvJToia/nvJjvvJvlpbPlpoLkupTlvankupHnirnkuL3vvIzpg47ljbT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h6rlpo3vvIzmgZDotJ/lmInmi5vlhYjkvZzotLrvvIzor5fpopjmsaTppbznuqbmmI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zdnM1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aHRtbCI+aHR0cHM6Ly9kdWFuanV6aWt1LmNvbS9kdWFuanV6aS82c3ZzNXRhZGV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168866AD92541EA84465659BCA5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