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024FCC3862D3D7C9C3E655AFEC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024FCC3862D3D7C9C3E655AFEC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TlkajlsoHnlJ/ml6X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6L+HNDTvvIznnLzph4zmiY7moLn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gJ3mmK/nnLznpZ7kuI3lpb3kuobvvIzogIHkuobvvIznnIvkuI3op4Hkuob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/oirHkuobjgII8L3A+PHA+PGVtPjIuPC9lbT7mr4/kuKrkurrpg73mmK/lnKj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bzlk63lo7DkuK3mnaXliLDov5nkuKrkuJbnlYzvvIzlnKjkurLkurrnmoTlk63ms6P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rvlvIDov5nkuKrkuJbnlYzvvIHmj6HkuI3kvY/kuIDmu7TnnLzms6rvvIzkuZ/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spLlsJjlnJ/jgII8L3A+PHA+PGVtPjMuPC9lbT7msqHmnInkuIDkuKrkurLkur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eUn+aXpemCo+Wkqe+8jOaIkeS4juaIkeW5suadr++8gT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/h+S6huS7iuWkqeiHquW3seWwseWbm+WNgeS6lOWygeS6hu+8jOS6uueUn+W3s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aYr+WcqOS7peWJjeWwseW3sue7j+iiq+ivtOaIkOWbm+S6lOWNgeWyge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6huOAgjwvcD48cD48ZW0+NS48L2VtPuaEn+iwouWRvei/kO+8jOWbm+WNgeWb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iuWkqe+8jOiuqeaIkeWvu+ingeS6huWPpuS4gOS4quiHquW3se+8jOi/m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6uueUn+W9k+S4remHjOeoi+eikeW8j+eahOS4gOWkqSZtZGFzaDsmbWRhc2g75ZC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6ICM5ZCO5paw55Sf77yBPC9wPjxwPjxlbT42LjwvZW0+5ZKx6L+Z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6LaK5p2l6LaK5bCR77yM55qx57q56LaK5p2l6LaK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4aZ54aZ5pSY5pSY77yM5LiW5Lq65b2i5b2i6Imy6Imy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26Ze055qE6L+H5a6i77yM5LiN57qm6ICM5ZCM5Zyw5aWU5ZCR5ZCM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4LjwvZW0+NDTlsoHkuobvvIzmiJHku6zlupTor6Xlvbvlup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J3mg7PvvIzlvIDlp4vlh4/ms5XnlJ/mtLvjgII8L3A+PHA+PGVtPjkuPC9lbT40N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h+WOu+eahOaVheS6i+aXqeW3suazm+m7hO+8jOWFtuWunuWwseeul+WbnuWI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quW3seW6lOivpeS5n+S8muS+neaXp+mAieaLqeW9k+WIneeahOaKieaL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o3oi6blho3pmr7lt7Lnu4/ov4fljrvvvIzlpb3lpb3lk4Hlkb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ankuIvnmoTnvo7lpb3ml7blhYnvvIE8L3A+PHA+PGVtPjExLjwvZW0+5Zub5Y2B5Zu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a2m5Lya5ruh6Laz44CC5oiR55+l6Laz77yM5oiR5pyJ5LiA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xMi48L2VtPuWbm+WNgeWbm+Wyge+8jOiTpueEtuWbnumm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S+neaXp+mCo+S5iOW/meeijO+8jOS+neaXp+mCo+S5iOWKs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oh6rlt7HvvIzku4rlpKnmmK/kvaA0NOWyg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S4jeimgeWkquS9juiwg+S6hu+8jOacieaXtuimgeW8u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iq+asuui0n+eahOaXtuWAme+8jOS4gOWumuimgeiuqO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nlJ/ljYrpgJTlm5vljYHkuI3mg5HvvIzlm5vljYHlsoH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mnKrmnaXnmoTml6XlrZDmiJHku6zkuIDotbfliqDmsr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Sf5ZG95Lit55qE5q+P5LiA5Liq6YGH6KeB77yM5LiN566h5piv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um5rap77yM5piv5L2g5Lus5rip5pqW5LqG5oiR55qE6K6w5b+G77yM6YK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GK6K+J5oiRJm1kYXNoOyZtZGFzaDvov5nkuJbpl7TvvIzmiJHmnaX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655Sf5LiA5LiW77yM552A5a6e5piv6Ium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WPiOa3u+S4gOWyge+8jOWbnummluW+gOaXpe+8jOaipuS+n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7iuaXpe+8jOa0u+WcqOW9k+S4i+OAgjwvcD48cD48ZW0+MTguPC9lbT7lkr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vvIzkuIrlvpflrZ3pobrniLbmr43vvIzkuIvlvpflrZ3pobrlhL/lpbP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pfnnIvogIHmnb/ohLjoibLvvIzkuIvnj63lvpfnnIvlqrPlpofohLjoibLjgILopo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v6Dor5rvvIzmr5TnjKrmhqjljprvvIzkuI3nhLblsLHmmK/njKrni5fkuI3lp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t5bm05LiA6Leo5YWl5aSn5Y2K77yM6ams5LiK6KaB5q2l5YW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6L+Z5Liq5bm06b6E5q616YeM5oOz55qE5LqL77yM5YGa5aW9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pyA5aSn55qE5bm456aP44CCPC9wPjxwPjxlbT4yMC48L2VtPuaIk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5bm05LqG77yB5LuK5aSp55Sf5pel77yM5oS/6IO95aSp5aSp5b+r5LmQ77yM5a62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S48L2VtPuaEn+iwoueItuavje+8jOWbm+WNgeWbm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7meS6huaIkeeUn+WRve+8jOiuqeaIkeacieacuuS8muaEn+WPl+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lueVjO+8gTwvcD48cD48ZW0+MjIuPC9lbT7lkrHov5nkuKrlubTpvoTvvI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5bnu4/pg73lm57mnaXkuobvvIzlkrHlkaLvvJ/lsLHov57lkIPkuKrppa3ov5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vvIzkvp3nhLbovr7kuI3liLDppa3mnaXlvKDlj6PjgIHooaPmnaXkvLjmiYv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zLjwvZW0+5oiR55yf55yf5YiH5YiH5Zyw5oSf5Y+X552A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NTDlsoHnmoTot6/kuIrvvIzlv4Pph4zov5jmg7PnnYDvvIzmiJHov5jmmK/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niafnvorlsJHlubTvvIzmiJHnmoTlv4Pov5jmmK/lranlrZDnmoT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sLE0NOWygeS6huWRou+8nzwvcD48cD48ZW0+MjQuPC9lbT7otbDov4flm5vljYHlm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6vkuZDnmoToh6rlt7HjgII8L3A+PHA+PGVtPjI1LjwvZW0+55yf5q2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omN5Yia5Yia5a2m5Lya6L+I5q2l44CC5L2G5Y2z5L2/5LiA5ouQ5LiA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aWU5ZCR5bGx6aG277yBPC9wPjxwPjxlbT4yNi48L2VtPuWbm+WNgeWb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WRveW3sue7j+i/h+WNiuOAguatpOWIu+aJgOinpuaRuOeahOW5uOemj+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cn+WIh+OAgjwvcD48cD48ZW0+MjcuPC9lbT7lm5vljYHlm5vlsoH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nZrmjIHplLvngrzvvIzlnZrmjIHlrabkuaDvvIzorqnml7blhYn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vlj4vjgII8L3A+PHA+PGVtPjI4LjwvZW0+5ZKx6L+Z5Liq5bm06b6E77y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x6IO95a6J5aSp5LiL77yM5o+Q6LW35p6q5bCx6IO95a6a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W+l+aEj+mhu+Wwveasou+8jOWbm+WNgeWbm+W5tOW8g+e9r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S9v+mHkeaoveepuuWvueaciO+8jOWbnummlue/u+S8vOW5tOi9u+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Uzano5YTR6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1M2p6OWE0en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024FCC3862D3D7C9C3E655AFEC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