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4:4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B6465ACD55A826A7E2762E260A36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B6465ACD55A826A7E2762E260A36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a2p5a2Q55Sf5pel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Sn5YWoPC9wPjwvZm9udD48L2NlbnRlcj48cD48ZW0+MS48L2VtPuWmiOWmiOecn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4jOacm+S9oOWcqOS7iuWQjueahOaXpeWtkOmHjO+8jOWtpuS8mueIse+8jO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Un+a0u++8jOiDveS/neaMgeiHquW3seWGheW/g+eahOW5s+mdme+8jOS6puaci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eW/g+W5s+mdmeW/q+S5kOeahOiDveWKm++8jOacieS4gOS7veWPr+acn+W+h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i48L2VtPuWcqOWkluacieekvOiyjO+8jOaHguS6i+eahOS5l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4jOacm+iAgeW4iOiDveS4peagvOimgeaxguWtqeWtkO+8jOiAgeW4iOS7rO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dnuW4uOeahOaEn+iwouS9oOS7rOWvueWtqeWtkOaVmeiCsuWSjOWFs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Ns+WwhuWwj+WtpuavleS4muS6hu+8jOavjeagoeeahOavj+S4qu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DveePjeiXj+edgOaIkeS7rOeahOWPi+iwiu+8jOWbnuWutueahOi3r+S4iu+8jOaS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aIkeS7rOWkqeecn+eahOaipuaDs++8jOivt+awuOi/nOW4puS4iuaIkeeahOelneem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C48L2VtPuW4jOacm+S9oOS4iuivvuiDveenr+aegeWPkeiog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WcsOmUu+eCvOiHquW3se+8jOWBmuS4gOWPquWLh+aVoueahOWwj+m5sOWcqOeQh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mrmOmrmOmjnue/lO+8gTwvcD48cD48ZW0+NS48L2VtPuS4gOebtOiup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OaYr+S4quWwj+WtqeWtkO+8jOmaj+edgOaFouaFoumVv+Wkp++8jOaJgOacieacq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mDveaFouaFoue7j+WOhuS4gOmBje+8jOW+iOWkmuS6i+aIkeS7rOWPquiDveaFouaF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peWPl++8jOmdnuS6uuWKm+aJgOiDveaUueWPmOOAgjwvcD48cD48ZW0+Ni48L2VtPu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CoOmXsuaXtuWFieW3sumaj+aXtuWFiei/nOWOu++8jOWcqOS4gOeJh+asouWjsO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rei/juadpeaWsOeahOWtpuacn+OAguS4juWutuS6uuaMpeaMpeaJi++8jOi/iOWHuu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Emuatpe+8m+S4juaci+WPi+iCqeW5tuiCqe+8jOi1sOWQkeagoeWbree+juaZr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tpuacn+S4h+S6i+WmguaEj++8gTwvcD48cD48ZW0+Ny48L2VtPuS4gOW5t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Wkqe+8jOS9oOS5n+aYr+WTreedgOadpeWIsOaIkeeahOi6q+i+ueOAguWls+WEv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OC48L2VtPuS7iuWkqeaYr+aIkeiBquaYjua8g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Ev+eUn+aXpe+8jOelneemj+aIkeeahOWls+WEv+i/h+WkqeWkqeW8gOW/g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eIseS9oOeahOeItuS6suOAgjwvcD48cD48ZW0+OS48L2VtPuS9oOWwj+Wwj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+8jOefruefrueahOS4quWtkO+8jOWNtOWktOiEkeiBquaYju+8jOefpeivhuS4s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WumuaYr+ivu+S5pui/t+WQp++8jOimgeS4jeS9oOaAjuS5iOaHguW+l+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7iuWQjuWkmuWQkeWQjOWtpuS7rOiusuiusuaVheS6i++8jOiwiOiwiOS9oOeahOin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kp+iDhuWcsOWQkeWQjOWtpuWxleekuuS9oOeahOaJjeWNju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4rlpKnmnInkuobkvaDkuJbnlYzmm7Tnsr7lvanvvIzku4rlpKnmnInkuo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qbrmm7Tngb/ng4LvvIzku4rlpKnlm6DkuLrkvaDkurrpl7Tmm7TmuKnmmpbvvIz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iJHop4nlvpfmm7Tlubjnpo/vvIHnpZ3lpbPlhL/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Lus5LuO56ia5aup6LWw5p2l77yM5oiR5Lus5ZCR5oiQ54af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Zyo5oiR5Lus55qE5LiW55WM6YeM77yM5aSq6Ziz5bCG54Wn6ICA552A5oiR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GjeingeS6hu+8jOaIkeacgOS6sueIseeahOWtqeWtk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4iOS8muS7juW/g+W6lemHjOawuOi/nOWFs+eIseedgOS9oOS7rO+8jOawuOi/n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7rO+8jOaEv+S9oOS7rOawuOi/nOWBpeW6t+OAgeW/q+S5kO+8jOaXqeaXpeaIkO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geS5i+adkO+8gTwvcD48cD48ZW0+MTMuPC9lbT7luIzmnJvkuIrlsI/lrabku6X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4fmlaLpnaLlr7nmr4/kuIDpobnpmr7popjvvIzmiJDkuLrkuIDlkI3li4fmlaL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jgII8L3A+PHA+PGVtPjE0LjwvZW0+5LuK5aSp5piv5L2g5Y2B5Zub5bKB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MTTlubTov4fljrvkuobvvIzmhJ/op4nov5jmmK/mmKjlpKnliJrlj5HnlJ/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luZXjgILmhJ/osKLkvaDnu5nniLjlpojlrrbluq3luKbmnaXnmoTmrKLkuZDvvIzlhbT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jaPogIDjgII8L3A+PHA+PGVtPjE1LjwvZW0+5oiR5biM5pyb5L2g5pyJ5LiA6aKX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54i25q+N6LWQ5LqI5L2g55Sf5ZG95bm25YW76IKy5L2g5oiQ6ZW/77yM6KaB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f5oGp77yb5a625Lit6ZW/6L6I55qE55a854ix77yM6KaB55+l6YGT5oSf6LCi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k5Li65LiA5YiH6YO95piv5bqU6K+l55qE77yM5Lu75oCn5L2c5Li65Lyk5a6z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qE5b+D44CCPC9wPjxwPjxlbT4xNi48L2VtPuS9oOaYr+aziuS6jumdkuaYp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eahOS4gOWPtuWwj+iIn++8jOaEv+S9oOaJrOi1t+S/oeW/teeahOW4hu+8jOi9veed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aipuW5u++8jOmptuWQkei+vemYlOeahOa1t+a0i+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sb3msLTlj5jmiJDllaTphZLvvIzlvZPlsI/kurrkuablj5jmiJDnp5Hmma7or7v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nuqLpooblt77lj5jmiJDpoobluKbvvIzlvZPlpaXnibnmm7znn63oopblj5jmiJD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nanlsaXjgILnq6XlubTnnJ/nmoTnprvmiJHku6zogIzljrvkuobjgILnlJ/ml6X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rp3lrp3kvaDlg4/kuKrlsI/lrankuIDmoLflv6vkuZD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K6YeN55Sf5ZG977yM5oSf5oKf6Ieq54S277yM5piO6L6o5piv6Z2e77yM5rOo5oSP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Lqr5Y+X5oiQ6ZW/5b+r5LmQ77yb5a2m5Lya5a6h576O77yM5a2m5Lya5a69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oSf5oGp77yM5a2m5Lya5oCd6ICD77yM6aKG5oKf5a6M576O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eUqOaLvOaQj+S4uuaipuaDs+aPkuS4iue/heiGgO+8jOeUqOS/oeS7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vemAkOaMh+W8leaWueWQke+8jOeUqOefpeivhuS4uuernuS6ieaJk+mAoOatpuijh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rueskeS4uueUn+a0u+aKmuW5s+aEn+S8pOOAgjwvcD48cD48ZW0+MjAuPC9lbT7lhL/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vaDlvbHlk43nnYDmiJHvvIzlvJXpoobnnYDmiJHvvIzorqnlpojlpojph43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lloToia/jgII8L3A+PHA+PGVtPjIxLjwvZW0+5q+V5Lia5LiN5piv5rC46L+c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b2T5L2g5oOz5b+16L+Z6YeM55qE5pe25YCZ77yM6ZqP5pe25Zue5p2l55yL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W95pyL5Y+L5L6d54S25Y+v5Lul57un57ut5YGa5L2g55qE5aW95pyL5Y+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5rC46L+c6YO95piv5L2g55qE6ICB5biI44CCPC9wPjxwPjxlbT4yMi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IkOWKn+eahOaYqOWkqe+8jOS9humCo+avleern+W3sue7j+aIkOS4uuWOhuWPs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jeaWreWcsOWKquWKm++8jOaJjeiDveS4jeaWreWcsOi/m+atpe+8jOWNg+S4h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uuWcqOi/h+WOu+eahOWKn+WKs+ewv+S4iuedoeWkp+inie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v6vkuZDmiJDplb/nmoTotrPov7nljbDlnKjkuoblk4jlk4jlk4jml6Xnm4rmt7H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bzlsL7nurnkuIrvvIznpZ3kvaDojIHlo67miJDplb/vvIE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5Y6f5piv5LiA55Sf5pyA576O5aaZ55qE6Zi25q6177yM6YKj5pe255qE5a2p5a2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6Iqx77yM5Lmf5piv5LiA6aKX5p6c5a2Q77yM5piv5LiA54mH5pym5pym6IOn6IO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77yM5LiA56eN5rC45LiN5oGv55qE5rS75Yqo77yM5LiA6IKh5by654OI55qE5qyy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eUn+aXpeWIsOS6hu+8jOelneS9oOaLpeacieeZvuWP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seeahOmtlOazle+8jOW4ruWKqeaJgOaciemcgOimgeS9oOW4ruWKq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rp3otJ3vvIzlkYror4nkvaDvvIzkurrlsLHmmK/kuIDkuK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yZHF1bzvvvIzlgaXlurfjgIHlv6vkuZDjgIHmiJDlsLHjgIHlip/lkI3jgIHotKLlr4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mK/lkI7pnaLnmoQmbGRxdW87MCZyZHF1bzvjgILmiJHku6znpZ3npo/kvaDvvIzmnIn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nmoQw6YO95bGe5LqO5L2g77yM5Y+q6KaB5L2g6ZyA6KaB44CC5a6d6LSd77yM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mA5Lul5oiR5bm456aP77yBPC9wPjxwPjxlbT4yNy48L2VtPumZquWtqeWtk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cn+eahOWwsei2s+Wkn+S6huOAguiuqeaIkeS7rOe7hue7huWTgeWRs+mCo+S6m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trPlpJ/kuoYmcmRxdW8777yM5oSf5Y+X6L+Z5Lqb57uG5b6u55qE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cqOS9oOaIkOmVv+eahOi/h+eoi+S4re+8jOeIuOeIuOWmiOWmi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emZquS8tOS9oO+8jOWSjOS9oOS4gOi1t+W6lOWvueWbsOmavu+8jOS4gOi1t+aImOiDn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OAgjwvcD48cD48ZW0+MjkuPC9lbT7pqazkuIrlsLHopoHkuIrlsI/lrabkuob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og73kuIror77ml7bog73np6/mnoHkuL7miYvlj5HoqIDvvIzpgqPlsLHmm7Tmo5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gIHluIjnm7jkv6HkvaDkuIDlrprog73lgZrliLDvvIE8L3A+PHA+PGVtPjM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K+05aSx6LSl5piv5oiQ5Yqf5LmL5q+N77yM6YKj5LmI5oiQ5Yqf5bCx5bqU6K+l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mL56WW5q+N44CCPC9wPjxwPjxlbT4zMS48L2VtPuelneemj+S4gOS9jee+juS4ve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quaYjuWkp+aWueaIkOeGn+err+W6hO+8jOWPiOWkh+WPl+i1nuWPueeahOWmmeS6uu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OAgjwvcD48cD48ZW0+MzIuPC9lbT7lvZPkvaDlraTni6zml7bvvI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sLHmmK/miJHnmoTmrYzlo7DvvIzmhL/lroPog73kvb/kvaDlvpfliLDniYfliLvnm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JvlvZPkvaDpqoTlgrLml7bvvIzpm6jngrnlsLHmmK/miJHnmoTorabpkp/vvIzmhL/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b/kvaDojrflvpfmsLjmgZLnmoTosKbpgIrjgII8L3A+PHA+PGVtPjMzLjwvZW0+5Li6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qE5bm85YS/5Zut55Sf5rS75YiS5LiK5ZyG5ruh55qE5Y+l5Y+377yM5ZCM5pe25Lmf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LqG5paw55qE6Iiq56iL44CCPC9wPjxwPjxlbT4zNC48L2VtPuW4jOacm+S9oOiDveS7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ruS4reeahOWBtuWDj+S4uuamnOagt++8jOWKquWKm+S9v+iHquW3seabtOWKoOS8mOen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Ev+aEj+WSjOS9oOS4gOi1t+i/veOAgjwvcD48cD48ZW0+MzUuPC9lbT7mhL/kva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nmoTmhL/mnJvpg73og73lvpfliLDlrp7njrDvvIznpZ3kvaDlnKjmr4/kuKr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pg73lvIDlvIDlv4Plv4PvvIHlgaXlurflkozlv6vkuZDmmK/kurrnlJ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uKTku7bkuJzopb/vvIznnJ/or5rnmoTnpZ3mhL/lgaXlurflkozlv6vkuZ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vLTpmo/kvaDjgII8L3A+PHA+PGVtPjM2LjwvZW0+5a2p5a2Q55qE5oiQ6ZW/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4i454i46ZSZ6L+H5LqG77yM5L6/5rC46L+c5LiN5Lya5pyJ56ys5LqM5qyh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S7iuWkqe+8jOWDj+Wwj+m4n+WIneWxleaWsOe/h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WDj+mbhOm5sOm5j+eoi+S4h+mHjOOAguaEv+S9oOaLpeacieaEieW/q+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zguPC9lbT7miJHku6zluIzmnJvvvIzmiJHku6zmgZLkuYX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ZPmtZPnmoTniLHvvIzog73ljJbkvZzkvaDlj5HlpYvmsYLnn6XnmoTliqjlipvvvIz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r7liLDnkIbmg7PnmoTlvbzlsrjjgILkvaDog73miJDkuLrlr7nnpL7kvJrlr7nnpZb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KjnmoTkurrmiY3vvIzmmK/miJHku6zmnIDlpKfnmoTlv4PmhL/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6LS65L2g5Lus77yM5a2p5a2Q77yM5L2g5Lus6ZW/5aSn5LqG77yM5YmN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piv6YKj5LmI6auY44CB6YKj5LmI5a6944CB6YKj5LmI576O77yB5bGV5byA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6Z+n55qE5Y+M57+F5ZCn77yM5YuH5pWi5Zyw5Y6757+x57+U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ZveeEtuS4jeiDvemZquS9oOW6pui/h+S7iuWkqei/meS4queJueWIq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mBpei/nOeahOi/mei+ue+8jOaIkeS4gOagt+elneemj+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q+S9k+W8uuWjru+8jOW/q+W/q+mVv+Wkp++8jOi2iumVv+i2iuWPr+eIseWT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vaDmmK/kuIDkuKrogarmmI7nmoTlranlrZDvvIzkvYbkuI3nn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ov5nlrabmnJ/ph4zvvIzkvaDlkITmlrnpnaLnmoTooajnjrDpg73pgIDmraXkuob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77ml7bmgJ3mg7PkuI3pm4bkuK3vvIzkvZzkuJrml7blronkuI3kuIvlv4MmaGVsbGlw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5L2g6IO95oqK6L+Z5Lqb5Z2P5Lmg5oOv5pS55o6J5ZCX77yf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Wune+8jOS7iuWkqeaYr+S9oOeahOeUn+aXpe+8jOS9oOWPr+efpemBk++8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mOWHuuS6huWkmuWwkeiJsOi+m+S9oOaJjeadpeWIsOi/meS4quS4lueVjOOAg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mTreiusO+8jOWmiOWmiOWcqOi/meelneS9oO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sI7oqIDlg4/kuIDmnLXnm5vlvIDnmoTpspzoirHvvIzlpJbooaj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nn63mmoLjgILov5znprvomZrml6DnvKXnvIjvvIzkuI7nnJ/or5rkuq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oLfkvaDouqvovrnnmoTnm4rlj4vkvJrotormnaXotorlpJr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biI5biM5pyb5L2g6L+b5bCP5a2m5ZCO6IO96KGo546w55qE5pu05aW9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Wo6Z2i5Y+R5bGV55qE5bCP5a2m55Sf44CC5Yqg5rK55ZCn77yB5a6d6LS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6uueUn+WmguWQjOS4gOW8oOaji+ebmO+8jOiAjOaIkeS7rOWIme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mCo+mil+mil+aji+WtkO+8jOavj+i1sOS4gOatpemDveimgee7j+i/h+a3seaAneeGn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Ikeecn+ivmueahOW4jOacm+WcqOS6uueUn+eahOaji+ebmOS4iu+8jOS9oOiDveeo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i1sOi/h+aIkOWKn+eahOavj+S4gOatpe+8jOS4uuS9oOeahOWIneS4reS4ieW5tOi1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mOWlveaji++8geWBmuS4gOWQjeS7pOiAgeW4iOaUvuW/g++8jOS7pOWutumVv+iHquix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WQjOWtpuS9qeacjeeahOWlveWtpueUn+OAgjwvcD48cD48ZW0+NDYuPC9lbT7npZ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JrlgaXlurflv6vkuZDvvIzlubjnpo/lubPlronjgILluIzmnJvkvaDouqvkvZPlvLrlo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lv6vplb/lpKfvvIzotorplb/otorlj6/niLHlk6b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rGX5rC05LiA5Lu95pS26I6377yM5LiA5pe255qE5oiQ57up5LiN6YeN6KaB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5So5b+D55qE5a2m5Lmg5bCx5aW95LqG44CCPC9wPjxwPjxlbT40OC48L2VtP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Bk+i3r+S4iuiCr+WumuS8muacieS9oOaEj+aDs+S4jeWIsOeahOWbsOmavu+8jO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veWSrOe0p+eJmeWFs++8jOWFi+acjeWbsOmavu+8jOWBmuWIsCZsZHF1bzvog5zkuI3pq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XkuI3ppoEmcmRxdW8777yM5Z2a5oyB5LiN5oeI77yM5bCx5Lya6LWi5b6X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44CCPC9wPjxwPjxlbT40OS48L2VtPuWwhuS/oeW/teiwg+aIkOWLpOWli+m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uuaipuaDs+aOpeaUtuaLvOaQj+S/oeWPt++8jOWcqOW/g+mHjOWuieaPkuWtpuS5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+8jOaKiuS6uueUn+W8leWQkei+ieeFjOWkp+mBk++8jOW8gOWtpuaXpe+8jOiDjOi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+8jOWQkeaipuaDs+WHuuWPke+8jOWlveWlveWtpuS5oO+8jOWkqeWkqeWQkeS4i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TwvcD48cD48ZW0+NTAuPC9lbT7mhL/kvaDnlKjmgJ3ntKLov5nmiorph5HpkqXlj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miZPlvIDnlpHnqqbnmoTlpKfpl6jvvIzpl6/ov5vliJvpgKDnmoTmrr/loI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oiR5omA5biM5pyb55qE5piv77yM5YS/5a2Q6Lqr5b+D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6KaB5aW977yM5pu06YeN6KaB55qE5piv6KaB6K6y5paH5piO44CB5pyJ54ix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LqO6L+b5Y+W44CB5pWi5LqO5ouF5b2T77yM5oiQ5Li65Yeb5Yeb54S255qE5LiA5p2h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PC9wPjxwPjxlbT41Mi48L2VtPuWtpuS5oOi/meS7tuS6i+S4jeWcqOS5ju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VmeS9oO+8jOacgOmHjeimgeeahOaYr+WcqOS6juS9oOiHquW3seacieayoeaciein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aBkuW/g+OAgjwvcD48cD48ZW0+NTMuPC9lbT7mhL/kvaDlg4/popfnp43lrZDvvIz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nLDlhrLnoLTms6XmspnvvIzlsIblq6nnu7/nmoTlubzoir3kvLjlh7rlnLDpnaLvvIz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pKnnqbrjgILmiormjJrniLHnmoTnlJ/ml6XnpZ3mhL/vvIznu5nkuovkuJrotLT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L/vvIzmhL/lnKjov5nnibnliKvlubjnpo/nmoTkuIDlpKnvvIzlpbnml7bml7bmrKL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6DovrnjgII8L3A+PHA+PGVtPjU0LjwvZW0+5oS/5L2g5YOP6YKj5bCP5bCP5rq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6YKj6auY6auY5bGx5bOw5L2c5Li655Sf5ZG96LW354K577yM5LiA6Lev5LiN5YGc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77yM5LiA6Lev5LiN5YGc5aWU6IW+77yM5YuH5pWi5Zyw44CB5YuH5pWi5Zyw5aWU5ZC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Sn5rW344CCPC9wPjxwPjxlbT41NS48L2VtPuaYr+S9oOeahOacgOW/q+S5k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r+aIkeacgOa/gOWKqOeahOaXtuWIu+OAguWboOS4uuS9oO+8jOaIkeaciei0o+S7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IqemAieaLqeaIkeabtOacieS7t+WAvOeahOeUn+WtmOOAguiwouiwouS9oO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eUn+aXpeW/q+S5kO+8gTwvcD48cD48ZW0+NTYuPC9lbT7niLjniLjlpoj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kvJrlgZrkvaDlnZrlvLrnmoTlkI7nm77vvIzmlK/mjIHkvaDjgIHnkIbop6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6Hku7vkvaDvvIzluK7kvaDmjpLlv6fop6PmhIHvvIE8L3A+PHA+PGVtPjU3LjwvZW0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Zug5Li65L2g6ICM5pu05Yqg5rip5pqW77yM5pyI5Lqu5Zug5Li65L2g6ICM5pu05Yqg5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77yM5pif5pif5Zug5Li65L2g6ICM5pu05Zue5piO5Lqu77yM5pel5a2Q5Zug5Li6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76O5aW977yM5LuK5aSp5Zug5Li65L2g6ICM5pu05Yqg5pyJ5oSP5LmJ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Sf5pel5b+r5LmQ77yM5bm456aP5rC46L+c77yBPC9wPjxwPjxlbT41OC48L2Vt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S9oOimgeiusOS9j++8jOS9oOaYr+S4juS8l+S4jeWQjOeahO+8jOS9oOaYr+eLr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OeahO+8jOS9oOaYr+acgOajkueahO+8geWcqOS9oOaIkOmVv+eahOi/h+eoi+S4r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WmiOWmiOS8muS4gOebtOmZquS8tOS9oO+8jOWSjOS9oOS4gOi1t+mdouWvueWb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aImOiDnOaMkeaImOOAgjwvcD48cD48ZW0+NTkuPC9lbT7kuIror77lkKzlpb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rrLnmoTmr4/kuIDoioLor77vvIzlj6ropoHkvaDliqrlipvvvIzlsLHkvJrmnIn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jgILlpb3lpb3lrabkuaDlkKfvvIHnn6Xor4bmsLjov5zmmK/mnIDlvLr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I8L3A+PHA+PGVtPjYwLjwvZW0+5L2g55So5omN5pm65ZKM5a2m6K+G5Y+W5b6X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26I6377yM5Y+I5bCG5Lul5piO5pm65ZKM5p6c5pWi5o6l5Y+X5piO5aSp55qE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IkOmVv+S4jeacn+iAjOmBh++8jOeUn+aXpeWmgua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+8jOaEv+aXtuWFieiDvee8k++8jOaEv+S9oOeskemdpeWmgu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uI3lv5jkvaDlvZPml7bnmoTovonnhYzvvIzlj6rlm6DmnKrmnaXkvaDlj6/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t7HliLvnmoTorrDlv4bvvIzlj5jmm7TkuLrogIDnnLznmoTpl6rkuq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L2g6IGq5piO5oeC5LqL77yM54ix6K+75Lmm77yM54ix5a2m5Lmg77yM54ix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62L77yM5ZCE5Liq5pa56Z2i6YO95YGa5b6X5b6I5qOS77yM55yf5LiN5oSn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MuePreeahCZsZHF1bzvpooblpLTpm4EmcmRxdW8777yBPC9wPjxwPjxlbT42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+8jOWFheaWpeedgOWQhOenjeWQhOagt+eahOemu+WIq+OAguabvue7j+Wwj+Wwj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+8jOS5n+WRiuWIq+a4qeaalueahOW5vOWEv+Wbre+8jOWNs+WwhuatpeWFpeWwj+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qOOAgjwvcD48cD48ZW0+NjUuPC9lbT7mkZLlvIPkvqXlubjkuYvlv7XvvIzlv4Xlj5b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miJDpkqLvvJvljprnp6/liIbnp5LkuYvlip/vvIzlp4vlvpfkuIDpuKPmg4rkurrjgIL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oLTmtarkvJrmnInml7bvvIznm7TmjILkupHluIbmtY7msqfmtbf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Lq65rKh5pyJ5LmJ5Yqh5a+55L2g5aW977yM5biu5L2g5piv5oOF5Yi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2g5piv5pys5YiG77yM5L2G6KaB5oeC5b6X5oSf5oGp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aciemYu+eije+8jOWli+WKm+aKiuWug+WGsuW8gO+8jOi/kOeUqOeCmeeDreeahO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9rOWKqOW/g+S4reeahOacn+W+he+8jOihgOWcqOa+jua5g++8jOWQg+iLpua1geax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gOS5iOOAgjwvcD48cD48ZW0+NjguPC9lbT7luIzmnJvmiJHku6zog73lvZPokrLlhazoi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vvIzmiornvo7lpb3nmoTnkIbmg7PkuI7niLHlgL7ms6jlnKjlranlrZDku6z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u6HohZTng63lv7HlnLDmnJ/lvoXnnYDlubjnpo/nmoTnp43lrZDpo57lkJHlm5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lrnvvIzph5HoibLnmoToirHmnLXlvIDmu6HlpKflnLD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YS/5a2Q77yM5LuK5aSp5piv5L2g55qE55Sf5pel77yM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yA5b+D5peg6ZmQ44CC5YS/5a2Q6K+35L2g6K6w5L2P77yM5peg6K665L2g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77yM5oiR5Lus6YO95Zyo5L2g6Lqr6L6544CC5LiN566h5L2g5bCG5p2l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Cm5oiQ5Yqf77yM5oiR5Lus5LyB55u855qE5aeL57uI5piv5L2g6IO95YGl5bq3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5rC46L+c54ix5L2g55qE54i454i45aaI5aaI44CCPC9wPjxwPjxlbT43M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pOWkqeeahOiAg+ivlei/h+eoi+S4re+8jOimgeiwg+aVtOWlveiHquW3seeahOaDh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+i/h+S4gOmXqO+8jOWwseS4jeimgeWGjeaDs+S6hu+8jOmHjeimgeeahOaYr+WQg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Wlve+8jOS8keaBr+Wlve+8jOiQpemAoOS4gOenjeiJr+WlveeahOW6lOiAg+awm+W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S9oOiAg+ivlemhuuWIqe+8gTwvcD48cD48ZW0+NzEuPC9lbT7kvaDmmK/lrrbl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v4PmnpzvvIzkvaDmtLvms7zlj6/niLHvvIzkvaDmh4LlvpflsIrph43niLbmr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mlazniLbmr43vvIzkvaDng63niLHlirPliqjjgILkuI3ov4fvvIzkvaDlrabkuaDkuI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vvIzlrabkuaDmgIHluqbkuI3lpJ/orqTnnJ/vvIzkvZzkuJrkuI3lpJ/ku5Tnu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a6d6LSd77yM5L2g55Sf5ZG955qE5q+P5LiA5qyh5oms5bi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oiR55qE56Wd56aP6YO95Lya5Ly05L2g5ZCM6KGM77yB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elneemj+WPquivtOS4gOmBje+8jOS9oOeahOW5uOemj+WNtOW7tuS4gOeUn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+8jOeUn+aXpeW/q+S5kO+8jOWBpeW6t+aIkOmVv++8gT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og73mraPnoa7op4TliJLoh6rlt7HnmoTkurrnlJ/nm67moIfvvIzlubb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m67moIflpYvmlpfliY3ooYzvvIE8L3A+PHA+PGVtPjc1LjwvZW0+5aaI5aaI5oOz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Lq655Sf6Lev5LiK5Lmf6K645piv6I2G5qOY5Z2O5Z2377yM5Lmf6K645piv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6M5aOw77yM5Lmf6K645piv5bmz5reh5bq456KMJmhlbGxpcDsmaGVsbGlwO+S9hu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eIseawuOi/nOS8tOmaj+S9oO+8jOW4jOacm+S9oOWLh+aVouOAgeiHquS/oe+8g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puiNoeeahOiDuOaAgOOAgeS7geWOmueahOW/g+eBte+8jOS7juWuuemdouWvue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kvaDmmK/kuKrorrLmlofmmI7vvIzmh4LnpLzosoz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kvYbmmK/lrabkuaDkuI3lpJ/liqrlipvorqTnnJ/vvIzluIzmnJvkvaDku6XlkI7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abkuaDmlrnms5XlkIzml7bnlKjlv4PkuIDkupvvvIzkuonlj5blkITlrabnp5Hpg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ov5vmraXvvIzkvaDkuIDlrprlj6/ku6XlgZrliLDnmoT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v54Gv57uP6L+H5LiA5aSc55qE5Yqq5Yqb77yM5omN5peg5oSn5Zyw6aKG5Y+X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pmo5YWJ55qE5oqa5oWw44CCPC9wPjxwPjxlbT43OC48L2VtPuiZveeEtuacieaXtuS5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hOS9oO+8jOS9huaYr+S4gOebtOmDveWWnOasouS9oOOAguWWnOasouS9oOeahOiBq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S9oOeahOivmuWunu+8jOWWnOasouS9oOeahOWLpOWli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opoHkuIrlsI/lrabkuobvvIzogIHluIjluIzmnJvkvaDnu6fnu63liqrli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aDlsIbkvJrlj5jlvpfmm7Tmo5L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h5bm9zZXBwb2Y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4eW5vc2VwcG9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B6465ACD55A826A7E2762E260A36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