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793C564FC7D60B2FB261858625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793C564FC7D60B2FB261858625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55yB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Mh+aMpeS4j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Mh+aMpeS4jeS6huWIq+S6uuOAgjwvcD48cD48ZW0+Mi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aLrOWIq+S6uuS4jeWlveaXtuS9oOWPr+S7peWPjeecgeaIkeOAguWPr+W9k+aIk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WlveWUr+eLrOWvueS9oOS4jeWlveaXtu+8jOS9oOivpeWPjeecgeS9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S7rOavj+S4quS6uueahOW/g+S4remDve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eWwhOiHquW3seeahOmVnOWtkO+8jOiAjOiHquaIkeWPjeecgeWwseWDj+S4gOWdl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4g+OAgjwvcD48cD48ZW0+NC48L2VtPue7meiHquW3seWUsei1nuatjO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PquacieS4gOS4quOAgjwvcD48cD48ZW0+NS48L2VtPuacieaXtuWPiOS9leW/h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QkeS9oOacjei+k+OAguiuqeS7lui/nOWOu++8jOWcqOeUn+WRvemAlOW+h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HquihjOS6huaCn+OAgui/meenjeWPkeiHquWGheW/g+eahOWPjeecgeWSjOaDre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yieeXm+eahOOAgueVmeS4gOS6m+acquefpe+8jOeVmeS4gOS6m+S9meWc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S4jei/veeptu+8jOS4jei+qemps++8jOS4jeaIs+epv+OAguWBmu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S4uuW9u+W6leOAgjwvcD48cD48ZW0+Ni48L2VtPuWwseecn+ato+eah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iogO+8jOayoeS6uuiDveS9k+S8muiHquadgOiAheeahOW/g+Wig+OAguS4gOiIr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HquW3seeahOeWj+W/veiAjOaClOaBqOWPjeecge+8jOS5n+WujOS4je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uS4jeaClOaBqO+8jOS5n+ayoeWPjeecge+8jOWPquaYr+eLgu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eahOmei+WtkO+8jOiHquW3seefpemBk+e0p+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+8jOWPquacieWcqOeXm+iLpueahOaXtuWAmeaJjeS8muaHg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OAgjwvcD48cD48ZW0+OS48L2VtPuS4jeS8muS7juWksei0peS4reWvu+aJvuaVme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eahOaIkOWKn+S5i+i3r+aYr+mBpei/n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aDogIznn6XvvIzlm6Dmgp/ogIznn6XvvIzlm6Dov4fogIznn6XvvIzlm6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vvIznmobkurrpgZPkuYvnn6XkuZ/jgII8L3A+PHA+PGVtPjExLjwvZW0+5rKh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95Luk5byP77yM5bCx566X5L2g5piv5Li65LuW5aW977yM6Iul5piv5L2g6Ye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uk5byP6KGM5Li677yM5LuW5Lmf5LiN5Lya5oSf5r+A5L2g77yM5aSa5Y+N55y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oiR44CCPC9wPjxwPjxlbT4xMi48L2VtPumdouWvuemqhOWCsueahOS6uuS4je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+8jOmdouWvueiwpuiZmueahOS6uuS4jeimgemqhOWCsu+8jOWmguaen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+8jOS5n+iuuOS9oOivpeWPjeecgeWPjeecg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ljp/mnaXku5blj6bmnInmiYDmg7PnmoTml7blgJnvvIzkuZ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lj43nnIHmmK/kuI3mmK/kvaDnu5nku5bnmoTnqbrpl7T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pe25Luj55qE5Y+N55yB5aSq5bCR77yM6ICM5Ziy56yR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+8jOWkp+WHoeiCr+iZmuW/g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Wkse+8jOWwhuadpeS4jeWGjemHjei5iO+8jOaIkOWKn+eahOW4jOacm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OAgjwvcD48cD48ZW0+MTYuPC9lbT7opoHmg7Pkuobop6Poh6rlt7HvvIz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liKvkurrjgII8L3A+PHA+PGVtPjE3LjwvZW0+5oSa55e055qE5Lq677yM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LqG6Kej5LuW44CC5pyJ5pm65oWn55qE5Lq677yM5Y205Yqq5Yqb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aZuuWVhuaAu+imgemAmui/h+WQhOenj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ivgeaYjuWSjOWPjeecge+8jOivlemimOS4jeS8muWHuumXrumimO+8jOWFrOW8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rumimO+8jOimgeS5iOaYr+iHquW3seeyl+W/g++8jOimgeS5iOaYr+iHquW3se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ZuuWVhumrmOS9jui/meS7tuS6i+aDhe+8jOS6uuS6uumDvempvui9u+Wwse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lgJnmiJHku6zmgLvmioroh6rlt7H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varliLDouqvovrnkurrouqvkuIrvvIzmnIDlj6/nrJHnmoTmmK/ov5jlm6D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hJ/liKvkurrvvIzlj43mhJ/liKvkurrkuI3lpoLlj43nnI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E5L2N5aWz5a2p5a2Q5ZKM55S35pyL5Y+L5ZC15p6277yM5Yir5oCl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LuW77yM6ICM5piv5YWI5Y+N55yB5Y+N55yB6Ieq5bex44CC5aaC5p6c55y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SZ77yM5YaN5aW95aW95oOz5oOz5oCO5LmI5o6o5Y2457uZ5LuW77yM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Y245LiN5LqG77yM5YaN5LuU57uG5oOz5oOz5LuW5Lul5b6A55qE5LiN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o5Y2457uZ5LuW44CCPC9wPjxwPjxlbT4yMS48L2VtPuS6uuacgOS8n+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Im+mAoO+8jOiAjOaYr+iHquecge+8geWmguaenOS4jeiDveiHquaIkeWPje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ci+WIsOiHqui6q+eahOmUmeivr+WSjOS4jei2s++8jOWNs+S9v+acie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Im+mAoOWHuueahOS4gOWIh+mDveWPquaYr+Wfi+ayoeiHquW3s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IuPC9lbT7lpLHotKXmnInml7blsLHlg4/kuIDluqforabpkp/o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6zvvIzlj6vmiJHku6zoh6rmiJHlj43nnIHvvIzlm6DkuLrmiJHku6zmiJborrj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pgZPot6/vvIzlgZrkuobmiJHku6zkuI3lkIjlrpznmoTkuovjgILkuIDnp43mg6j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r/mmK/kuIDnp43lubjov5DjgII8L3A+PHA+PGVtPjIzLjwvZW0+6K+06LCO6KKr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L2g5bqU6K+l5Y+N55yB77yM5L2g6ZSZ5LiN5Zyo6K+06LCO77yM6ICM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oqA5pyv5LiN5aW944CCPC9wPjxwPjxlbT4yNC48L2VtPuayoeaciee7j+i/h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+8jOaYr+S4jeWAvOW+l+a0u+eahO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tKTmgJ3pvZDnhInvvIzop4HkuI3otKTogIzlhoXoh6rnnIH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5pe25YCZ77yM6YKj5Lqb5oOp572a5oiR5Lus5Y+q5piv5Zug5Li6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aG655y855qE6ICB5biI5oC75piv6K+077ya6K+35L2g5Y+N55yB5LiA5LiL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2g5Y+N55yB44CCPC9wPjxwPjxlbT4yNy48L2VtPuS4ieS6uuihj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4iOeEieOAguaLqeWFtuWWhOiAheiAjOS7juS5i++8jOWFtuS4jeWWhOiAheiAjOa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iJDkuLrkuIDkuKrlr7noh6rlt7HkurrnlJ/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gpTnmoTkurrjgILov5nmoLfnmoTkurrlpKfmpoLpnZ7luLjlubjnpo/lkK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vvIzlsLHmmK/kuIDkuKrotoXnuqflpKfnrKjom4vvvJvkuI3mmK/ov4fn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nLDmlrnpnIDopoHlj43nnIHnmoTlroznvo7kurrnlJ/vvIzlsLHmmK/ov57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kurrnlJ/nmoTohJHooovpg73msqHmnInjgII8L3A+PHA+PGVtPjI5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N562J5LqO5ZCO5oKU77yM5ZCO5oKU5piv5LiW55WM5LiK5pyA5peg6IGK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jeiDveayoeacieaJueivhOWSjOiHquaIke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4gOS4quS6uuWwseS4jeiDvei/m+atpeOAgjwvcD48cD48ZW0+MzEuPC9lbT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nnIHnmoTkurrnlJ/msqHmnInlrZjlnKjnmoTku7flgL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6L+H5LqG5b6I5aSa5byv6Lev77yM5LyB5Lia55qE5Yib5Lia6ICF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a+55q2k6YO96KaB5rex5Yi75Zyw5Y+N5oCd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WtkOWNmuWtpuiAjOaXpeWPguecgeS5juW3se+8jOWImeefpeaYjuiAjOihjOaXoO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miJHkuI3kvJrlm6DkuLrliKvkurrnmoTlkKblrp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jlkKblrproh6rlt7HvvIzkvYbmiJHkvJrlnKjkuY7vvIzkvJrnlLHmraTlj43nn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Z5Z2Q5bi45oCd5bex6L+H77yM6Zey6LCI6I6r6K66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YiG5b+D5Yqb5Y675rOo5oSP5Yir5Lq677yM5bCx5bCR5LiA5YiG5b+D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44CC5aaC5p6c5L2g6IO95YOP55yL5Yir5Lq657y654K55LiA5qC3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Iis55qE5Y+R546w6Ieq5bex55qE57y654K577yM6YKj5LmI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mz5Yeh44CCPC9wPjxwPjxlbT4zNi48L2VtPuaHguW+l+iHqui0o+etieS6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ke+8jOiHqui0o+aYr+iHquaIkeWPjeecgeeahOS4gOS4qui/h+eoi+OAg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PjeecgemDveS4jeaYr+ebrueahO+8jOebrueahOaYr+aJvuWHuuiHquW3seS4j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Uueato+OAgjwvcD48cD48ZW0+MzcuPC9lbT7kurrkuYvmiYDku6XkuL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Xmu6Hnsr7lipvjgIHoh6rmiJHmgpTmlLnjgIHoh6rmiJHlj43nnIHjgIHoh6r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ubbpnZ7lkJHkurrmirHmgKjjgII8L3A+PHA+PGVtPjM4LjwvZW0+5Lq655S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Lmg5oOv5Y675o6l5Y+X5a6D5ZCn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mAmuW4uOS6i+WQjuaJjeS8muWPjeecgeiHquW3seaJgOWBmueahOWC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S4quaXtuS7o+eahOeLgueDreWSjOaEmuigou+8jOmDveWPquiDveeUse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aXtuS7o+WOu+WPjeecgeOAgjwvcD48cD48ZW0+NDAuPC9lbT7mlofmmI7nmoTm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p/lm6DkuYvkuIDmmK/lpLHljrvkuoblj43nnIH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6r56yR5Yir5Lq66IOM6am877yM6Ieq5bex5oqK6IWw5oy655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HquefpeS5i+aYjuaYr+acgOmavuW+l+eah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lgZzpob/vvIzlm6DkuLrliKvkurrkvJrotoXov4fkva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Tpob7vvIzku6XlhY3mkZTlgJLjgII8L3A+PHA+PGVtPjQ0LjwvZW0+6Ieq5oiR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q2j6KeGJmxzcXVvO+WPjeecgSZyc3F1bzvnmoTku7flgLzvvIznl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ZDlhpnkuIvoh6rlt7HnmoTkuI3otrPvvIzlgYforr4mbHNxdW875YaN5p2l5LiA5qyh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UuPC9lbT7kuIDml7blhrLliqjmr4HkuIDnlJ/vvIzku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miY3lkI7mgpTjgII8L3A+PHA+PGVtPjQ2LjwvZW0+55yf5q2j55qE5Y+N55yB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G6Ieq5bex55qE5oSa6KCi44CCPC9wPjxwPjxlbT40Ny48L2VtPuWkqeS4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VsOW+l+a4he+8jOiHquW3seiEuOS4iueahOeFpOeDn+WNtO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nInlnKjlj43nnIHvvIzkvYbmiJH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2Z54mp5piv5LiA5Liq5Lq65a+56Ieq5oiR55qE5YWz54Wn5ZKM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oOiuuuWHtuaJi+S6i+WQjuWmguS9leWPjeec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QjuaClO+8jOatu+WOu+eahOeUn+WRvemDveaXoOazleWkj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h6rlj43ogIzkuI3nvKnvvIzomb3opJDlrr3ljZrvvIzlkL7kuI3mg7Tnh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43ogIznvKnvvIzomb3ljYPkuIfkurrvvIzlkL7lvoDnn6PjgILlj43nnIH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kuo/vvIzpgqPkuYjljbPkvb/lr7nmma7pgJrnmb7lp5PvvIzmiJHpmr7pgZP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kJfvvJ/lj43nnIHoh6rlt7Hop4nlvpfnkIbnm7TvvIznurXnhLbpnaLlr7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li4flvoDnm7TliY3jgII8L3A+PHA+PGVtPjUyLjwvZW0+5bCR5Z+L5o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Y+N55yB6Ieq5bex77yBPC9wPjxwPjxlbT41My48L2VtPuavj+asoeeah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iuqeS9oOWPmOW+l+abtOW8uuWkp+OAgjwvcD48cD48ZW0+NTQuPC9lbT7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vvIzku47kuI3lj43nnIHoh6rlt7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YCa6L+H5LiN5pat55qE5Y+N55yB77yM5LuO6ICM5YWL5pyN5aW95paX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OWKn+eahOi1t+Wni+eCueS5g+iHquaIke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enmOivgOWImeaYr+iHquaIkeWPjeecg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mr7kuIrpmr7vvIzkuL7otrPluLjomZ7lpLHlnaDjgILku7bku7bmg7PkuI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pg73mmK/ov4flt67jgII8L3A+PHA+PGVtPjU4LjwvZW0+55+l6ZSZ5bCx5pS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N5auM6L+f55qE44CCPC9wPjxwPjxlbT41OS48L2VtPua0u+edg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emj+awlO+8jOWwseivpeePjeaDnOOAguW9k+S9oOWTreazo+ayoeacieWlv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eahOaXtuWAme+8jOeci+eci+acieWkmuWwkeS6uuayoeacieiEmu+8jOW9k+S9o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PnOS4jeWlveWQg+eahOaXtuWAme+8jOaDs+aDs+WkmuWwkeS6uuayoemlr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Z3niZvkuIDmr6vojqvoh6rlpLjvvIzpqoTlgrLoh6rmu6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abjgILljobop4jlj6Tku4rlpJrlsJHkuovvvIzmiJDnlLHosKbpgIrotKXnlLHlp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Kr54uX5ZKs5Yiw77yM54uX6KaB5Y+N55yB77yb6KKr55a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Yiw77yM5Lq66KaB5Y+N55yB77yb55av54uX5ZKs5Yiw55av5a2Q77yM5Y+M5pa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44CCPC9wPjxwPjxlbT42Mi48L2VtPuimgeiuqeaIkeWGmeiHquW3se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meaIkeeahOmUmeivr+OAgjwvcD48cD48ZW0+NjMuPC9lbT7lvZP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vIDlp4vmhaLmhaLnmoTnlo/ov5zkvaDvvIzkvaDkuLrku4DkuYjkuI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43nnIHoh6rlt7HlkaLvvIzlubLlmJvopoHmiormiYDmnInplJnpg73mgKrliL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kaLjgII8L3A+PHA+PGVtPjY0LjwvZW0+5LqL5oOF5Ye65LqG6Zeu6aKY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l552A5Y676LSj5oCq5Yir5Lq677yM6ICM5piv5YWI5Y+N55yB5Y+N55yB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iv5oiR55qE6ZSZ77yM5bCx5YaN5aW95aW95oOz5oOz5oCO5LmI5o6o5Y2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NS48L2VtPuacjeWKoeWIq+S6uu+8jOi/m+iAjOWjr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cjeWKoeWIq+S6uu+8jOiAjOayoeacieWjruWkp+S6huiHquW3se+8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cjeWKoeWIq+S6uu+8jOiAjOWjruWkp+S6huiHquW3seeahOmDveivpeWPjeecg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jYuPC9lbT7opoHnuqDmraPliKvkurrkuYvliY3vvIzlhY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mnInmsqHmnInniq/plJnjgII8L3A+PHA+PGVtPjY3LjwvZW0+6Ieq55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+N55yB77yM6Ieq5oyB5bCx5piv6Ieq5oiR5L+d5oyB5Liq5oCn77yM6Ieq5a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6KeC5a+f44CCPC9wPjxwPjxlbT42OC48L2VtPuaDs+WBmueahOS6i+aDh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iHquW3sei/mOaYr+WcqOWPjeecgeOAgjwvcD48cD48ZW0+NjkuPC9lbT7ooqvkurrm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lhbfmmK/kuIDnp43lpLHotKXvvIzoh6rlt7Hmj63kuIvpnaLlhbfmmK/kuIDnp4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wLjwvZW0+6ICB5piv55yL5Yir5Lq65LiN5oOv5piv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6KKr5Yir5Lq655yL5LiN5oOv5Lmf5piv5LiA56eN55eF77yM5Lik6ICF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5Y+N55yB44CCPC9wPjxwPjxlbT43MS48L2VtPuacgOacieaKiuaPo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e7k+aenOW9kuS6juWkseacm++8m+acgOWwkeW4jOacm+eahOS6i+aDh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S6uuaEj+aWmeeahOaIkOWKn+OAgjwvcD48cD48ZW0+NzIuPC9lbT7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ljbTlv5jkuoblj43nnIHjgILljp/mnaXliKvkurrlj6rmmK/nlKjmnaX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j6rpnIDopoHlj43nnIHjgII8L3A+PHA+PGVtPjcz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5yB5piv6LWw5ZCR6L+b5q2l55qE5byA5aeL44CCPC9wPjxwPjxlbT43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6hu+8jOaJgOacieeahOWwj+S6i+WwseWkp+S6huOAguW/g+Wkp+S6h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mDveWwj+S6huOAgjwvcD48cD48ZW0+NzUuPC9lbT7oi43onYfkuI3lj67ml6D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vvIzllpzmrKLmuKPnlLfnmoTkvaDoh7PlsJHkuZ/or6Xlj43nnIHlj43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Y+N55yB55qE5pe26Ze05bCx5piv5L2g5bm456a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vj+W5tOeahOW5tOacq+mDveWcqOWPjeecge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tOacq+mDveWcqOWQjuaClOOAgjwvcD48cD48ZW0+NzguPC9lbT7kuIDnm7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vvIzkuIDlj43nnIHohJHlrZDph4zlhajmmK/ov4fljrvnmoTplJno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mlaLmiorov5nnp43lv4Pmg4XlhpnkuIvmnaXvvIzkuIDlhpnlh7rmn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ov5nkupvplJnor6/nmoTlrZjlnKj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L5peg5oiQ77yM5LiN5piv5L2g54i25q+N55qE6ZSZ77yM5omA5Lul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54qv55qE6ZSZ5Y+R54mi6aqa77yM6KaB5LuO6ZSZ6K+v5Lit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j+S4quS6uumDveS8mueKr+mUme+8jOS9hu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muS6uuaJjeS8muaJp+i/h+S4jeaUueOAgjwvcD48cD48ZW0+ODEuPC9lbT7kuI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kurrnlJ/kvr/mmK/nvarov4fjgILml6DmioDoibrnmoTli6TlirPlsLHmmK/nspf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Cx5piv5Zug5Li65Lq657G75LiN5oeC5b6X5Y+N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YWN6KKr5pWR6LWO5ZWK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d3Npam5qamp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dzaWpuampq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793C564FC7D60B2FB261858625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