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ED80F10B8501A629C2284D3758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D80F10B8501A629C2284D3758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m96buY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aIkOWKn+eahOeUt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aMo+WIsOavlOWmu+WtkOiKseeahOmSseabtOWkmueahOmSse+8jO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s+S6uuWwseaYr+iDveWkn+aJvuWIsOi/meagt+S4gOS4qu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FtuS4tOa4iue+oemxvO+8jOS4jeWmgumAgOiAjOe7k+e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IkeacrOaXoOe8mO+8jOWFqOmdoOaIkeiKs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i/keWPiOiDluS6hu+8jOaJk+eUteivneaXtuS4gOeske+8jOiEuOi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isOWIsOaMguacuumUruOAgjwvcD48cD48ZW0+NS48L2VtPuaIkei/meS6uu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+8jOaJgOS7peaXtuiAjOS4jemdoOiwse+8jOaXtuiAjOS4jeedg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+8jOi3n+WIq+S6uuWQkOmcsuW/g+WjsO+8j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4gOenjeaVkei1juOAguS9huS5n+iuuO+8jOWAvuWQrOS9oOeahOWvueaW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aKiuaWp+WktOOAgui+ueeLsOeLnuWYtueske+8jOi+ueegje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eUt+S6uuS4jeW4ruS9oOepv+S4iuWpmue6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7luS4gOS7tuiiiOijn+OAgjwvcD48cD48ZW0+OC48L2VtPuaIkeS4jeaYr+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gOimgeeci+S9oOeahOiEuOiJsuaJjeiDveW+l+WIsOaIkeimgeeahOmqq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WTqumHjOaRlOWAkuWwseWcqOWTqumHjOi6u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lubjnpo/mnaXmlbLpl6jnmoTml7blgJnvvIzmiJHmgJ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miYDku6XkuIDnm7TlvojlroXjgII8L3A+PHA+PGVtPjExLjwvZW0+546p5ZG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J5ZG955qE5oOF5Ya15LiL5omN6IO9546p77yM5ZG96YO95rKh5LqG77yM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5ZWK77yBPC9wPjxwPjxlbT4xMi48L2VtPuS4jeaYr+avj+S4gOenjem4n+mDveWP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pOa4heS9oOiHquW3seaJjeiDvea0u+S4i+WO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mg7PlrabkuaDnmoTml7blgJnmiJHlsLHnhafplZzlrZDvvIznhLblkI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lb/ov5nmoLfkuIDlrpropoHlpb3lpb3or7vkuabvvIzkuI3nhLbliKv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KrkurrpmaTkuobmvILkuq7kuYvlpJbkuIDml6DmmK/lpI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LiJ5pel5b2T5LiA5bel77yM5YWN5b6X5rGC5Lq66JC95L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+Wkp+WCu++8muaBi+eIseS4jeaIkOS4iuWQiueahO+8jOay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BvuWQg+iNr+eahO+8jOWQiOWQjOetvuaIkOaXoOaViOeahO+8jOeci+edgOaJi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ahOOAgjwvcD48cD48ZW0+MTYuPC9lbT7kuJbnlYzkuIrmnIDpgaXov5z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kv6nkuIDotbflh7rpl6jvvIzkvaDljrvkubDoi7nmnpzlm5vku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lm5vooovoi7nmnpzjgII8L3A+PHA+PGVtPjE3LjwvZW0+55Sf5rS75bCx5YO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WQuCZyZHF1bzvvvIwmbGRxdW875ZG8JnJkcXVvO+aYr+S4uuS6huWHuu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LgmcmRxdW875piv5Li65LqG5LqJ5LiA5Y+j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OWGjeWkp++8jOmSseWGjeWkmu+8jOmYjueOi+eFp+agt+W+gOmHjOa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qzlpLQ0NSZkZWc75Y+q5piv5Li65LqG5LiN6K6p6by75raV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O5aS0NDUmZGVnO+WPquaYr+S4uuS6huaTpum8u+a2leS4jeiuqeS6uu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oh6rmqKrliIDlkJHlpKnnrJHvvIznrJHlro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vvIE8L3A+PHA+PGVtPjIxLjwvZW0+5rKh5pyJ5LiN6YCP6aOO55qE5aK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LiK5ZCK55qE5qKB44CCPC9wPjxwPjxlbT4yMi48L2VtPuS5jOm4puWtpu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Kk+e+iu+8jOe7k+aenOiiq+e+iuavm+WNt+S9j+S6hueIquWtkO+8jOacgOWQju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iuS6uua0u+a0u+WcsOaRlOatu+S6huOAgjwvcD48cD48ZW0+MjMuPC9lbT7kurrov73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torov73otornqbfvvJvpkrHov73kurrot5HvvIzmg7Pnqbfnqb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bm05ZGK5Yir54i55ZKM5aiY77yM5Y+q6Lqr6Zev5LiK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Km5pat5L2V5aSE77yM5bCY5ruh5paw6K+B5Lmm44CC6ZKx5pyq5oyj77yM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77yM6ayT5YWI56eL77yM5q2k55Sf6LCB5paZ77yM5b+D5Zyo5YaF546v77yM6Lqr6ICB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yNS48L2VtPuacieS6uuivtOeUn+S6huWtqeWtkOWwse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S6hu+8jOmCo+WwseeUn+S4gOS4quWQp++8gTwvcD48cD48ZW0+MjYuPC9lbT7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orqnmiJHku6zmsqHml7bpl7TkvZPkvJrnl5voi6bvvJv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orqnmiJHku6znnJ/lrp7nmoTmhJ/lj5fnlJ/mtLvvvJv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orqnmiJHku6zml6DmmofnqbromZ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ub5aSn5oS/5pyb77ya5ai26ICB5amG5bqU5ai25bCP57uN77yM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Luk54uQ5Yay77yM5YGa55S35YS/5pyA5aW95YGa5LmU5bOw77yM5Ye65p2l5re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+m5bCP5a6d44CCPC9wPjxwPjxlbT4yOC48L2VtPuS4jeimgeivtOWIq+S6uuiEk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+8jOiEkeWtkOacieeXheeahOWJjeaPkOaYr+W/hemhu+acieS4qu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lpoLmoqbvvIzmiJHmgLvlpLHnnKDvvJv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nqb/luK7vvJvkurrnlJ/lpoLmrYzvvIzmiJHmgLvot5HosIPvvJv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miJHmgLvotbDngavjgII8L3A+PHA+PGVtPjMwLjwvZW0+5oiR5aSq57qv5r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qv5rSB55qE6YO95pyJ5Lqb5peg6IC75LqG77yB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aJvuS4quWuiemdmeeahOWcsOaWueiHquS4quWEv+aVsOaVsO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WOu++8nzwvcD48cD48ZW0+MzIuPC9lbT7kvaDmnInmipvlvIPmiJH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rqnkvaDlkI7mgpTnmoTlrp7lipvjgII8L3A+PHA+PGVtPjMzLjwvZW0+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l5Li65bGe5LqO5L2g55qE5Lic6KW/5YW25a6e5b6I6ISG5byx77yM5bCx5YO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qCR77yM5LiA6Zi16aOO77yM5bCx5rKh5LqG5YWz57O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aYr+aIkeWmiOaKiuaIkeeUn+WHuuadpe+8jOaIkeWwseW/hemh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MzUuPC9lbT7nu4jkuo7nn6XpgZPkuLrku4DkuYj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kuobvvIzkuI3mmK/lm6DkuLrnl4Xoj4zogIzmmK/mgJXpgYfop4Hlj6Poh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+d5piv5Lq66K+055qE77yM5bGB5piv5Lq65pS+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65Y+j5rCU6ICM5bey44CCPC9wPjxwPjxlbT4zNy48L2VtPuWPi+aDhe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S4gOagt++8jOiiq+S6uuS4gOaNo+m8k+WwseeijuS6huOAguWPi+aDheWwseWDj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iiq+S6uuS4gOaNo+m8k+WwseeijuS6h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lpbPnlJ/vvIzlsLHopoHlpb3lpb3lrabkuaDvvIzliqrlipvotZr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pbnnu5PlqZrml7bvvIzkvaDlj6/ku6XlpJrnu5nku73lrZD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id5oGL5piv576O5pyv77yM54Ot5oGL5piv5oqA5pyv77yM57uT5ama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6a75ama5piv5omL5pyv44CCPC9wPjxwPjxlbT40MC48L2VtPuS4jeimgeWYs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luihqO+8jOS4jeeEtuivtOS4jeWumuWTquWkqeS9oOWwseS8muaIk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skeivneOAgjwvcD48cD48ZW0+NDEuPC9lbT7lgbblsJTlgrvkuIDkuIv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rrnlJ/kuI3lv4Xml7bml7bogarmmI7jgII8L3A+PHA+PGVtPjQ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q+N5Lqy5b6A5b6A6YCg5bCx5LiA5Liq5oeS5oOw55qE5aWz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jOaJi+aEv+S4uuWls+S6uuiAjOeyl+ez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kubPmsp/vvIzlj6ropoHmjKTkuIDmjKTmgLvov5jmmK/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ourrkuIvlsLHlhajmsqHkuobjgII8L3A+PHA+PGVtPjQ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ama5ae75Zyj5rSB77yM5ama5ae75rC46L+c5q+U54ix5oOF5a6e5o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OsOWcqOS4jeeOqeWRve+8jOWwhuadpeWRveeOq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5vorrLvvJrkuIrljYjorrLmraPmsJTvvIzkuK3ljYjorrLkuY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orrLmiYvmsJTvvIzmmZrkuIrorrLlipvmsJ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e277yM5oiR6IGq5piO5aaC5L2g77yM5Yir56a75pe277yM5oiR56yo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Ooue0oueahOaXheeoi+S4jeWcqOS6ju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OiAjOWcqOS6juWfueWFu+aWsOinhuinkuOAgjwvcD48cD48ZW0+NTAuPC9lbT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lpZflh7rpl6jvvIzlj7Dpo47msqHmnaXvvJvluKbnnYDpm6jkvJ7lh7rpl6j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IvjgILlpKnmsJTpooTmiqXmmK/lv73mgqDkurrnmoTvvIzmiJHlgZrmiqXoo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or7TniLHmiJHnmoTkurrkuZ/mmK/lgYfnmoTjgILliLDlupX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J88L3A+PHA+PGVtPjUxLjwvZW0+5Yi354mZ5piv5LiA5Lu25oKy5Zac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ug5Li65LiA5omL5ou/552A5p2v5YW377yM5LiA5omL5ou/552A5rS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eugOWNleeahOeci+W+heS4gO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eahOS6i+aDhemDveS8muWPmOW+l+eugOWNle+8jOW9k+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i+aDheWkjeadgueahOaXtuWAme+8jOWug+WPr+iDveavlOS9oOaDs+ix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OAgjwvcD48cD48ZW0+NTMuPC9lbT7opb/po47lj6TpgZPnmKblkJfvvJ/mnq/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ojaTlkYDjgII8L3A+PHA+PGVtPjU0LjwvZW0+5oiR5oqK5L2g5Y6L57yp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oCO5LmI5Lmf5om+5LiN5Yiw6Kej5Y6L55qE5pa55by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vj+S4quS6uumDveaYr+aipuaDs+Wutu+8jOW9k+aip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aDs+WutuS6huOAgjwvcD48cD48ZW0+NTYuPC9lbT7lkrjpsbznv7vouq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psbzjgII8L3A+PHA+PGVtPjU3LjwvZW0+5Y+55rCU5piv5pyA5rWq6LS5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Ot5rOj5piv5pyA5rWq6LS55Yqb5rCU55qE6KGM5b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i1kOS9oOS4gOWPjOe/heiGgO+8jOWwseW6lOivpeiiq+e6ou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lJ/kvZXlv4XlpoLliJ3op4HvvIzkvYbmsYLnm7jnnIvku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YwLjwvZW0+6ICB5a2Q5LiN5L2G5pyJ6L2m77yM6L+Y5pi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S4jeimgeaMh+acm+iwgemZq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ieeahOaXtuWAmei/nuW9seWtkOmDveS8muemu+W8gO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/or53mmK/kurrpmYXlhbPns7vnmoTnrKzkuIDlj6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LyX55Sf55qE5oSa55aR77yM6ICM5bim5p2l5LqG6Ieq5bex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iN6KaB5Zug5Li65LyX55Sf55qE5peg55+l77yM6ICM55eb6Ium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6uuS6i+S4mueos+Wumu+8jOacieS6uuWutuW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IkeWRou+8n+aIkeeUn+WRveeJueW+geeos+Wu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nnJ/nmoTkuI3mmK/kuKrlkIjmoLznmoTmnIvlj4v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lgZrmiJHogIHlqYblkKfvvIE8L3A+PHA+PGVtPjY2LjwvZW0+5aSp5omN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Ci5omN77yBPC9wPjxwPjxlbT42Ny48L2VtPuavj+S4quS6uumDveS8mueK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zqOaEj+asoeaVsO+8m+avj+S4quS6uumDveS8muWWhOWPmO+8jOS9h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+W6puOAgjwvcD48cD48ZW0+NjguPC9lbT7lpKfpg6jkurrkuIDovojlrZDlj6rlgZ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oh6rmrLrjgIHmrLrkurrjgIHooqvkurrmr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Y675rK+6Iqx5oO56I2J77yM5bCx6KKr5Lq65ouU5Y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mDveaYr+i3r+i/h+eahOS6uu+8jOW5uOWlv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vueaWueaSnuWAku+8gTwvcD48cD48ZW0+NzEuPC9lbT7pg73mg7PmipPkvY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j6/mg5zpnZLmmKXmmK/lj6rlo4HomY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77yM5bm25LiU5rWq5ryr5aSa5oOF77yM5Y+v5Lul5Li66ZKx5Li66IS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4Om5oG877yM5L2G5LiN6KaB5Li65oSf5oOF5oqY6IW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FgeiuuOS4gOS4qumZjOeUn+S6uueahOWPkei/ue+8jOWNtOS4jeiDveWuu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i+ueS6uueahOaZi+WNh+OAguWboOS4uuWQjOS4gOWxguasoeeahOS6uuS5i+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WvueavlOOAgeWIqeebiueahOWGsueqge+8jOiAjOS4jumZjOeUn+S6u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uemdoueahOmXrumimOOAgjwvcD48cD48ZW0+NzQuPC9lbT7ogIHmnb/nl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mK/kurrmiY3vvIzkuI3nlKjkvaDnmoTml7blgJnlsLHlj5jmiJDoo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5LiA55u05Zyo5biM5pyb55qE55Sw6YeO5Li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mf5YG25bCU6KKr5aSx5pyb57uK5YCS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aj+S+v+eahOS6uu+8jOaIkemaj+S+v+i1t+adpeS4j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nm7jkv6HngbDlp5HlqJjnmoTnq6Xor53vvIzlpoLmnpzpnov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ohJrvvIzlvZPml7blsLHkuI3kvJrmjonkuIv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CN6Iqx5pyJ5Li777yM54ix5oiR55qE5Lq65oOo5LiN5b+N552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6I2h5Lit5Y+Y5Z2P77yM5bCx5piv5Zyo5rKJ6buY5Lit5Y+Y5oCB77yM6ICB5am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OF5Lq65aSq57Sv77yM5bCP5aeQ5aSq6LS177yM5rKh5LqL5byA5Liq55S35aW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uG5pWj5LiA5a+55piv5LiA5a+544CCPC9wPjxwPjxlbT43O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mdkuaYpeacn+i2iuadpei2iuefre+8jOabtOW5tOacn+i2iuadpei2i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v5nkuKrkuJbnlYzkuIrmnIDmvYfmtJLnmoT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vvIzlpbnmg7PmnaXlsLHmnaXvvIzkuI3mg7PmnaXlsLHkuI3mnaXvvIz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mgKXmrbvvvIzlpbnmnaXkuobkvaDng6bmrbvjgILlpbnmnaXmiJbkuI3mnaX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5jpu5jlv43lj5fvvIzorqTkuoblkKfvvIzlkKzlpKflp6jlpojnmoTor53lgZrlpb3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gxLjwvZW0+5pyJ6ZKx55qE5o2n5Liq6ZKx5Zy677yM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+W54K56ZKx5p2l5o2n5Liq6ZKx5Zy644CCPC9wPjxwPjxlbT44Mi48L2Vt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oOWQg+mlrea0u+edgO+8jOmCo+mlreS4jeWPq+mlre+8jOWPq+mlsu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E3a3drajlu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xN2t3a2o5b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ED80F10B8501A629C2284D3758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