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7926655E9AAFF48E07ABBFE734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7926655E9AAFF48E07ABBFE734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Liq5oCn55+t5Y+l5a2Q5a2k54us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iQveaXpeiQp+iQve+8jOiv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wouOAgjwvcD48cD48ZW0+Mi48L2VtPuaJi+aPkuWPo+iii++8jOiwgemDve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ftuWNjuaYk+mAne+8jOe6ouminOaYk+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vuaAneS8iuS6uu+8jOWknOmHjOaipuWbn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S4jeW8g++8jOatpOeUn+S4jeemu+OAgjwvcD48cD48ZW0+Ni48L2VtPuS4gOab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e+8jOWxseays+awuOWvguOAgjwvcD48cD48ZW0+Ny48L2VtPuecn+ivneWkquWw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WkquWkmuOAgjwvcD48cD48ZW0+OC48L2VtPuWbnuW/huaYr+S9oO+8jOa4kOW/m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e0oOaXtuaZr+W5tO+8jOS4gOS4lueWj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YrlpI/ml7blhYnvvIzljYrmlK/nprvmr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LWw5Zyo77yM5bCY5LiW6Ze055qE54yr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4jeaVouaPkO+8jOaAleS8pOW/g+OAgjwvcD48cD48ZW0+MTM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poHkuYvkuI3lvpfjgII8L3A+PHA+PGVtPjE0LjwvZW0+5Lq65b+D5LiN562J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a6944CCPC9wPjxwPjxlbT4xNS48L2VtPuaIkei/mOiDveeske+8jOaIk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m57lv4blg4/nq6DpsbzvvIzmiZHkuI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57uP5Y6G77yM5a2m5Lya5ruh6L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QjuebuOS/oe+8jOWcsOS5heWkqemVv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sJjln4PvvIzpmo/po47mtojmlaPjgII8L3A+PHA+PGVtPjIwLjwvZW0+6LWw5a6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Ya35pqW6Ieq55+l44CCPC9wPjxwPjxlbT4yMS48L2VtPuW+gOaXpeaYr+iw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Wsue0r++8gTwvcD48cD48ZW0+MjIuPC9lbT7lhpnlsL3ljYPlsbHvvIzokL3nr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LiO5YW25oqx5oCo77yM5LiN5aaC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9humUmei/h++8jOWwseaIkOi/h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g7PkvaDvvIzkvaDljbTkuI3nn6XpgZ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q576O77yM5Zue5b+G5aSq5b+D56KO44CCPC9wPjxwPjxlbT4yNy48L2VtPum7mO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+8jOWwmOWfg+a7oeWNt+OAgjwvcD48cD48ZW0+MjguPC9lbT7nuqLnrLrlsI/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3lubPnlJ/jgII8L3A+PHA+PGVtPjI5LjwvZW0+5Yir5oC76L+Z5qC377yM5oiR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C48L2VtPuS9oOiLpeebm+W8gO+8jOa4hemjjuiH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llpzlraTni6zvvIzorqjljozml6Dli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yJ55y85aaC5Yid77yM5bKB5pyI5aaC5pW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DveaIkOepuu+8jOWPiOS9leadpeeIse+8nzwvcD48cD48ZW0+MzQuPC9lbT7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bTvvIzlsoHmnIjlsL3lpLTjgII8L3A+PHA+PGVtPjM1LjwvZW0+5rWu5Y2O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eb6LCB5Lyk44CCPC9wPjxwPjxlbT4zNi48L2VtPuS4gOS4quS6uueahOWwmOS4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OAgjwvcD48cD48ZW0+MzcuPC9lbT7niLHopoHmnInli4fmsJTvvIzmiY3nrpf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56YKj5YWJ5bm077yM5Lul5Li6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o+S6hua1geW5tO+8jOa3oeS6huabvue7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rmpbzlkKzpm6jvvIzoirHokL3ljYPmrofjgII8L3A+PHA+PGVtPjQxLjwvZW0+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bC95Zyo5LiN6KiA44CCPC9wPjxwPjxlbT40Mi48L2VtPuWPr+aAne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i6q+i+ueOAgjwvcD48cD48ZW0+NDMuPC9lbT7kuI3lkLXkuI3pl7nvvIzkuI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jgII8L3A+PHA+PGVtPjQ0LjwvZW0+5L2g55qE5a2k54us77yM6Jm96LSl54q5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ZpOS6huWdmuW8uu+8jO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hZLlh4nlj6/ng63vvIzlv4Plh4nkvZXmmp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oCd5b+177yM6K+05LiN5a6M44CCPC9wPjxwPjxlbT40OC48L2VtPu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lu+8jOS4uuS9lei0n+aDheOAgjwvcD48cD48ZW0+NDkuPC9lbT7lv4PnmoTln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nqbrkuobjgII8L3A+PHA+PGVtPjUwLjwvZW0+5b6A5ZCO5L2Z55Sf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44CCPC9wPjxwPjxlbT41MS48L2VtPumjjumbqOS6pOWKoO+8jOi3r+mBpempr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JflsL3pk4XljY7vvIzot6/ov4fnuYH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yk6YCP5LqG5b+D77yM5ZOt57qi5LqG55y8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s+edgO+8jOWQjOagt+eahOaXtuWFieOAgjwvcD48cD48ZW0+NT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ovlvbHvvIzkuIDlopnmlpHpqbPjgII8L3A+PHA+PGVtPjU2LjwvZW0+5YGH6KOF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4ix44CCPC9wPjxwPjxlbT41Ny48L2VtPuS4gOeCuemBl+aGv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OaEn+OAgjwvcD48cD48ZW0+NTguPC9lbT7kvaDoi6XkuI3nprvvvIzmiJHkuqb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i5LqG5L2g77yM5ZG85ZC45Lmf6Imw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aAgeeCjuWHie+8jOWIq+WkquWWhOiJ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mmK/ov7fmg5jvvIzojqvlkI3mgrLkvKTvvIE8L3A+PHA+PGVtPjYyLjwvZW0+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77yM5rOj5LiN5oiQ5aOw44CCPC9wPjxwPjxlbT42My48L2VtPueUn+a0u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seaDhemBree9quOAgjwvcD48cD48ZW0+NjQuPC9lbT7ku4rml6Xnp43np43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nl5XjgII8L3A+PHA+PGVtPjY1LjwvZW0+54ix5LiK5L2g77yM5oiR6L6T5b6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5uOemj+WPs+i+ueOAgeiNkuiKnOS6u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7DmnJvlpKnnqbrvvIzpm7bmmJ/ngrnngr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5eF5oiQ5qyi77yM5a2k54us5oiQ55i+44CCPC9wPjxwPjxlbT42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+8jOi/mOWJqeS4i+S7gOS5iOOAgjwvcD48cD48ZW0+NzAuPC9lbT7lvoDkuo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niLHmgajkuKTmuIXjgII8L3A+PHA+PGVtPjcxLjwvZW0+5b6A5LqL5aaC6aOO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qKm44CCPC9wPjxwPjxlbT43Mi48L2VtPuS8pOaEn+iQveazqu+8j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ku6XlkI7vvIzkuI3nlKjkuobvvIzosKL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K56aOO6amx5a+S77yM5qKm6Iul5rWu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mguavkuiNr++8jOaIkeS7pei6q+S6o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vpfmir3mkJDvvIznlrzliLDnl4nmjJvjgII8L3A+PHA+PGVtPjc3LjwvZW0+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ruh6Lqr55ay5oOr44CCPC9wPjxwPjxlbT43OC48L2VtPuS4jeeIseaIke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KqOaIkeOAgjwvcD48cD48ZW0+NzkuPC9lbT7niLHov4fnmoTlkI7vvIz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wLjwvZW0+6YWS6YeP5Y+v54Ot77yM5b+D5YeJ5Y+v5pqW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usOS4jea4heS6hu+8jOWwseaUvuS4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KTlv4PnmoTkurrvvIzliKvlkKzmhaLmrYz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yY56eA77yM5L2V5Lul5oul5pyJ44CCPC9wPjxwPjxlbT44NC48L2VtPue6oumi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u+8jOWPquaYr+Wkque+juOAgjwvcD48cD48ZW0+ODUuPC9lbT7mhJ/op4nlvojnlr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lrzjgII8L3A+PHA+PGVtPjg2LjwvZW0+5LuO5pyq5oul5pyJ77yM6LCI5L2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4Ny48L2VtPuWNgeW5tOmlruWGsO+8jOmavuWHieeDre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rJHnnIvlpKnkuIvvvIzmt6HnnIvnuqL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L+Z5LiA55Sf77yM54ix6L+H5Lqm55eb6L+H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WkquS5lu+8jOS4jeaDs+WkquWdj+OAgjwvcD48cD48ZW0+OTEuPC9lbT7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op5LokL3vvIzlv4PphbjjgII8L3A+PHA+PGVtPjkyLjwvZW0+6ISR6KKL56m6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5qG56m644CCPC9wPjxwPjxlbT45My48L2VtPueIseW+l+Wkqua3se+8jO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TQuPC9lbT7nlJ/kuqbkvZXlk4DvvIzmrbvkuqbkvZX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2g5pyq5YWl5oiP77yM5oiR5Y205LiK55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S4gOingeWmguaVhe+8jOWGjeingemZjOi3r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t53lr6Xlr6XvvIzkurrng5/mtanmtanjgII8L3A+PHA+PGVtPjk4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omA5om/6K+655qE44CCPC9wPjxwPjxlbT45OS48L2VtPuS4gOenjeW/g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6ouWm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VnaDVsYnhqNS5odG1sIj5odHRwczovL2R1YW5qdXppa3UuY29tL2R1YW5qdXpp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bGJ4a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7926655E9AAFF48E07ABBFE734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