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9369F5B950A97C236027F85A37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369F5B950A97C236027F85A37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6n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mDvei/meagt+emu+aVo+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jO+8jOWbnui/h+WktOWOu++8jOWNtOeci+S4jeWIsOabvue7j+WcqOS4gOi1t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wveeuoe+8jOabvumCo+S5iOW5uOemj+eahOWcqOS4gOi1t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vuaMh+eXle+8jOiJr+S6uuaipu+8jOi+l+i9rOaht+aciOWutOa4he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mVr+engO+8jOmGieilv+a5lu+8jOS4ieWwuuicgOe7uOWnu+e8mOiijemavue7o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Xp+aipuS4re+8jOWLvui1t+aui+aciO+8jOS4gOaKueaxn+awtO+8jOaAu+aYr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S4nOa1geOAgjwvcD48cD48ZW0+My48L2VtPuS7peWJjeWxseaYr+Wxse+8jOa1t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WmguS7iuWxseW3neaxn+a1t+mDveaYr+S9oOOAg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Yr+S4gOmBk+WxseW3heeahOa1geawtO+8jOiDveWkn+a0l+WHgOa1ruWNju+8jOa0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geWKqO+8jOa0l+WHgOiZmuWBh++8jOeVmeS4i+WQr+aCn+W/g+eBteeahOWmmeiwm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S48L2VtPuWQrOedgO+8jOWIq+aKiuiHquW3seW8hOW+l+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WcqOWGt+iLpeWGsOmcnOeahOS4lueVjO+8jOayoeS6uuS8muaAnO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HquW3se+8gTwvcD48cD48ZW0+Ni48L2VtPumBh+S9oOS5i+WJje+8j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+gO+8m+mBh+S9oOS7peWQju+8jOebmOeul+S9me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iu+8jOWwseS4jeimgei9u+aYk+aUvui/h+OAguiOveaSnu+8jO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juaClOS4gOmYteWtkO+8m+aAr+aHpu+8jOWNtOWPr+iDveS9v+S9oOWQjuaCl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C48L2VtPuayoeacieWKnuazle+8jOWIrumjjuS4i+mb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dpeS9oOi6q+i+ue+8jOS4jeiusumBk+eQhuOAgjwvcD48cD48ZW0+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S/rueCvOS6huS4gOS7vea3oeeEtueahOW/g+aAge+8jOS4gOWIh+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mavuiHquW3se+8jOS4jeWLieW8uuS7luS6uu+8jOS4jeWSjOS4lueVjOWvu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mrKHmiJHnprvlvIDkvaDvvIzmmK/po47vvIzmmK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zmmZrvvJvkvaDnrJHkuobnrJHvvIzmiJHmkYbkuIDmkYbmiYvvvIzkuIDmna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ot6/kvr/lsZXlkJHkuKTlpLTkuobjgII8L3A+PHA+PGVtPjExLjwvZW0+5Yir5Lq6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6YCJ5oup55qE5piv5Zue5aS077yM5oiR5pKe5Y2X5aKZ77yM6YCJ5oup55qE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o6o5Yiw44CCPC9wPjxwPjxlbT4xMi48L2VtPuivtOWlveS4jeWGjea1geazq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+8jOWNs+S9v+WGjeeXm+ecvOazquS5n+WPquWcqOecvOec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miJHnmoTmgKfmoLzlkozmgIHluqbmt7fkuLrkuIDosIjvvIzmiJ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aXmupDkuo7miJHmmK/osIHvvIzogIzmiJHnmoTmgIHluqblj5blhrPkuo7kvaD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/6K+65bi45bi45b6I5YOP6J206J22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77yM54S25ZCO5LiN6KeB44CCPC9wPjxwPjxlbT4xNS48L2VtPuS4jeimge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aJgOacieS6uu+8jOaKiuiHquW3sei/h+W+l+i/meS5iOe0r++8jOi0ueWwveW/g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mDveW8gOW/g++8jOS9oOS8muW/mOS6huiHquW3seivpeaAjuS5i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nmoTpgZPot6/kuI3kvJrkuIDluIbpo47pob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voHpgJTkuZ/lhYXmu6HltI7lspboibDpmanvvIzlj6rmnInlpYvmlpf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iY3kvJrovr7liLDmiJDlip/nmoTlvbzlsr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w5pa55Y+r56i75Z+O77yM5oiR6KaB5ZKM5oiR5pyA5b+D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Yiw6YKj6YeM77yM55yL6JSa6JOd55qE5aSp56m677yM55yL55m96Imy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5yL6YeR6buE55qE6I2J5Zyw77yM55yL5LiA5Zy656eL5aSp55qE56ul6K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aW577yM5aaC5p6c5rKh5pyJ5L2P5Zyo5L2g55qE5b+D6YeM77yM6YO9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uW5Lmh77yB5oiR6KaB5ZGK6K+J5aW577yM55u454ix6L+Z5Lu25LqL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44CCPC9wPjxwPjxlbT4xOC48L2VtPuivt+WFs+W/g+S4gOS4i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g+i0p++8jOWPr+iDveWlueS4gOS4jeeVmeelnuWwseaSk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blrp7lvojlpJrkuovmiJHpg73ku4vmhI/vvIzlj6rmmK/kuaDmg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msqHlhbPns7vjgII8L3A+PHA+PGVtPjIwLjwvZW0+55Sf5aaC5aSP6Iqx6Iis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aaC56eL5Y+26Iis6Z2Z576O44CC5q275Lqh5Lmf5Y+v6K+g6YeK5b6X5aaC5q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76O5Li944CCPC9wPjxwPjxlbT4yMS48L2VtPuaIkeWvueS9oOWlveeahO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S5n+S4jemUme+8jOWygeaVsOWkp+S6hu+8jOayoeaXtumXtOWBmuWNl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k+WHuuS6huOAgjwvcD48cD48ZW0+MjIuPC9lbT7pnaLlr7npgqPkupvlmLTot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kuI3nkIbvvIzopoHkuYjlsLHlpKfog4bov5jlh7vvvIzkurrnlJ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gIHlrZDlh63ku4DkuYjlp5TlsYjoh6rlt7Hnu5nkvaD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iN6L+H57uZ5LqG5oiR5LiA54K55rip5pqW77yM5oiR5bCx5b+Y5Lq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Ya35reh44CCPC9wPjxwPjxlbT4yNC48L2VtPuWGt+mjjuS9juivre+8jOWbnum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Ou++8jOetieS9oOiKseW8gO+8jOWPqumhvuatpOeUn+acieW5uO+8jOacm+S4j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4gOWuv++8jOiKseiQvemjjumbqOaWreW/g+iCoOOAgueKueiusOaipue6p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Wn+aoseiKsee5geW8gOOAguWPquaYr+aipumGkuS4gOWcuuepuu+8jOmXruWQm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gTwvcD48cD48ZW0+MjUuPC9lbT7nnJ/mraPnmoTlubPpnZnvvIzkuI3mmK/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ogIzmmK/lnKjlv4Pph4zkv67nr7Hnp43oj4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KB5pyI56Oo5bmz5LqG5oiR5Lus55qE5qOx6KeS77yM5L2G5YaF5b+D5L2P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P5a2p6L+Y5piv5LiN5oOz6ZW/5aSn44CC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5tOWwkei9u+eLgu+8jOaIkeWPquefpemBk+iDnOiAheS4uu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vojlpb3vvIzkuI3lkLXkuI3pl7nkuI3ngqvogIDvvIzkuI3opo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opoHlmLLnrJHvvIzkuZ/kuI3pnIDopoHliKvkurrnn6XpgZ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p5LiW5LiK5omA5pyJ5oOF6K+d6YO96Iul5pyJ5omA5oyH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aSp5rav55qE56KO54mH6YO96YeN5paw5b2S6Zu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wtOWNg+WxseetiemXsuWPmO+8jOS4jeWPiuS9oOS4gOeskeeahOa4qeWpie+8m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4gOmdouaDn+aEv++8jOS9oOWuieeEtuW6puWNjuW5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noHnq6/nmoTkuJzopb/vvIzpu5HmiJbnmb3vvIzniLHmiJb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LuA5LmI5YC85LiN5YC85b6X77yM5Y+q5pyJ5oiR5oS/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6KaB5oiR5oS/5oSP77yM6YKj5bCx5YC85b6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e6teacieS4h+ivreWNg+iogOaDs+WvueS9oOivtO+8jOWNtOaJvu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aJsOS9oOeahOeQhueUse+8jOacieWNg+S4h+asoeaDs+WFs+W/g+S9oO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WQiOmAgueahOi6q+S7veOAgjwvcD48cD48ZW0+MzQuPC9lbT7lubTovb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s6rmsLTvvIzmmK/mnKrmnaXlvq7nrJHnmoTotYTmnK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Y+q6KaB5oiR5Yqq5Yqb5bCx5Y+v5Lul6K6p5L2g54ix5oiR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oiR54ix552A5L2g5L2g5bCx5Lya5Y+R546w5oiR55qE5aW977yM5L2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ul5Li644CCPC9wPjxwPjxlbT4zNi48L2VtPuecn+ato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iuqeS4gOS4quiHquS/oeeahOS6uu+8jOWPmOW+l+aCo+W+l+aCo+WkseiAj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S7luS4jeefpemBk+iHquW3seiDveWQpue7meS6iOacgOWlveeahOWlu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cuPC9lbT7lrabkvJrlvq7nrJHvvIzlrabkvJrkuI3lho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vYbkvp3ml6flrabkuI3kvJrlv5jorrDku5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Kr5LiW55WM5rip5p+U5Lul5b6F77yM5oS/5omA5pyJ576O5aW96Zmq5L2g6Ie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zOS48L2VtPuS9oOimgeWlveWlveWKquWKm++8jOefpe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i/mOacieW+iOWkmue+juWlve+8jOWtpuS8mueFp+mhvuiHquW3seeahOi6q+S9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IhueahOaLvOWRve+8jOi/mOacieS4jeimgemSu+eJm+inkuWwlu+8jOiwgemDve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CuemavueGrOeahOS6i+WEv+aJjeiDvemVv+Wkp++8jOWkseWOu+S6huiwg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WboOS4uuS7peWQjui/mOS8muacieW+iOWkmuS6uu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6zmi6XmnInpn7PkuZDnpZ7nq6XvvIzljbTkuI3or4bop5LlvrXlrqv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g73lu7rotbfpq5jmpbzlpKfljqbvvIzljbTlrrnkuI3kuIvkuIDlnZflhaz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YrjgILmiJHku6znqb/nnYDopb/mnI3pnanlsaXvvIzljbTmsqHkuoboh6rlt7H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QxLjwvZW0+5oiR5q+U6L+Z5LiW5LiK5Lu75L2V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Ot5YiH5Zyw55u85pyb5LuW6IO95bm456aP77yM5Y+q5piv77yM5oOz6LW36L+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5oiR55qE5Lu977yM6L+Y5piv5Lya6Z2e5bi4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vemprOS4jeWQg+WbnuWktOiNie+8jOWboOS4uuWbnuWktOeahOaXtu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iNieS6huOAgjwvcD48cD48ZW0+NDMuPC9lbT7mraPlm6DkuLr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miYDku6XmiJHku6zpnIDopoHlvbzmra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iA5Liq5Lq65piv5peg5rOV6K+05Ye65Y6f5Zug55qE44CC5L2g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5b+D5oOF5aW95Z2P77yM5L2g6YO95biM5pyb6L+Z5L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NS48L2VtPuS7juatpOS7peWQju+8jOivt+S9o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fjuW4gumHjOWdmuW8uu+8jOaIkeS8muWcqOayoeacieS9oOeahOWfjuW4gumH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NDYuPC9lbT7lpoLmnpzoh6rlt7HkuI3liqrlipvvvIzosI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mg7PopoHnmoTnlJ/mtLvjgII8L3A+PHA+PGVtPjQ3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6ICQ5b+D77yM5YW25a6e5L2g5b6I5Lya5YyF5a6577yb5L2g5Lul5Li6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77yM5YW25a6e5L2g5b6I6IO95Z2a5oyB44CC6L+Z5LiW5LiK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5Lya5Luk5L2g6YeN5paw6K6k6K+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i++8jOmUmei/h+S6huWwseaYr+awuOi/nOaXoOazleaMveWb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gOi9rOi6q+WwseaYr+S4gOi+iOWtk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nLzkuK3vvIznp4vmmK/kuIDkvY3kuI3ppbDpk4XljY7jgIHnq6/luoTmg6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Xmt7HprYXlub/nmoTlqInlqbflsJHlpbPvvIzkuo7lvq7lh4nnmoTpo47kuK3ooY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pu4TnmoToioLmsJTkuYvkuIrjgII8L3A+PHA+PGVtPjUwLjwvZW0+6K6w5L2P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6IO9566h55CG5aW96Ieq5bex55qE5oOF57uq77yM5L2g5bCx5piv5LyY6Zu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aW96Ieq5bex55qE5b+D5oCB77yM5L2g5bCx5piv5oiQ5Yq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WkhOWuieaUvueahOiusOW/hu+8jOWcqOa1ruWNjua3seWk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m+S4luWWp+Wao+a5ruayoeS6hua4hea1heeahOi2s+i/ue+8jOmHjemHjeWPoOWP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nOWknOWcqOaelei+uea9rua5v+e8see7u+OAgjwvcD48cD48ZW0+NTIuPC9lb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nKjplb/lronjgILnu5znuqznp4vllbzph5HkupXpmJHvvIzlvq7pnJzlh4T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ibLlr5LjgILlraTnga/kuI3mmI7mgJ3mrLLnu53vvIzljbfluLfmnJvmnIjnqbrplb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rrlpoLoirHpmpTkupHnq6/jgILkuIrmnInpnZLlhqXkuYvplb/lpKnvvIzkuI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kuYvms6LmvpzjgILlpKnplb/lnLDov5zprYLpo57oi6bvvIzmoqbprYLkuI3liL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r7jgILplb/nm7jmgJ3vvIzlgqzlv4Pogp3jgII8L3A+PHA+PGVtPjU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+Y5b6X5a655piT77yM5Y+q5LiN6L+H5piv5oiR5Lus5Y+Y5b6X5pu05Y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XtumXtOW+iOefre+8jOWkqea2r+W+iOi/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4gOWxseS4gOawtO+8jOS4gOacneS4gOWkle+8jOiHquW3seWuiemdmeWcs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AmOiLpeS4jeaFjui1sOWksei/t+mAlO+8jOi3jOWFpeawtOS4re+8jOS5n+W6l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cieS4gOadoeays+a1ge+8jOWPq+mHjeeUn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np43kvKTlrrPvvIzmrovlv43ml7PkurrvvIzpgInmi6nkvKTlrrP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l7PkurrvvIzpgInmi6nkvKTlrrPoh6rlt7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4ix77yM5L2g55qE56a75byA77yM5Y+q5piv6K6p5oiR5bCR5LqG5LiA5L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S4jeS8mumjnue/lO+8jOeQhuaDs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eWAkuaIkOS6hueUn+a0u+eahOe0r+i1mO+8gTwvcD48cD48ZW0+NT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g73kuI3nnKjlsLHog73or7TllpzmrKLnmoTkurrvvIzmiJHljbTmmK/kvaDlpL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qzlsLHog73mlL7lvIPnmoTkurrjgII8L3A+PHA+PGVtPjU5LjwvZW0+6aOO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Gl6YGl77yM5qKm5Lit5LiN55+l5bKB5bey6ICB77yM5pym6IOn5Lq66Ze06LCB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ri65ri677yM54Of6KKF6KKF77yM5piv6Z2e55yf5YGH5LiA5bqn5qGl77yM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77yM5LiA5Lq65bCR44CC5LqR5YWu5YWu77yM6Zuo5rKl5rKl77yM5oSB5b+1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6YGl77yM5ZSP5ZiY57qi5bCY5a2w6YCN6YGl44CC5rC05raf5raf77yM6Zu+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a6e5pyd5pqu5Lik55u456a777yM55Sf5q275q+L5b+Y77yM5Lik5oO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mueDreeDiOeahOeZvee+iu+8jOWkmuWWhOiJr+WkmuaKv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ujOe+jueahOWlueWRgO+8jOWNtOaYr+S4i+iQveS4jeivpu+8jOW/g+Wlveepu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q+imgeWkseWOu+W9oueKtuOAgjwvcD48cD48ZW0+NjEuPC9lbT7kurr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JrpgYfliLDkuKTkuKrkurrvvIzkuIDkuKrmg4roibPkuobml7blhYn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lsoHmnIjjgII8L3A+PHA+PGVtPjYyLjwvZW0+6Ieq5LuO6KeB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bCP6bm/77yM5bCx5b6X5LqG6ISR6ZyH6I2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S4jemcgOimgeWkquWkmueahOi/h+Wuou+8jOadpeS6huS9oO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WmguS9le+8nzwvcD48cD48ZW0+NjQuPC9lbT7kvaDku6XkuLrnjrDlnKj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Y7osLfkuoblkJfvvIzlhbblrp7kvaDov5jmnInlvojlpKfnmoTkuIvot4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Y1LjwvZW0+5pyJ5Lqb5LqL6K+05Ye65p2l5pi+5b6X5oi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5oiR56Gu5a6e5LiN5byA5b+D44CCPC9wPjxwPjxlbT42Ni48L2VtPuWdj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4jeWDj+e+jumFku+8jOS8mui2iuiXj+i2iuWlv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or53kuI3or7TliLDml6Dor53lj6/or7TvvIzlpJrmt7HliLvlpJrpmr7lv5j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Y4LjwvZW0+5b+N5piv5LiA56eN55y85YWJ77yM5b+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b+N5piv5LiA56eN6aKG5oKf77yM5b+N5piv5LiA56eN5Lq655Sf55qE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piv5LiA56eN6KeE5YiZ55qE5pm65oWn44CCPC9wPjxwPjxlbT42O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cieS6hui/veaxgu+8jOingumfs+WwseiNj+iLkuS6hu+8jOWygeaciOWwseWmgu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mXtOWwseeZvempuei/h+mameS6huOAgjwvcD48cD48ZW0+NzA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ov4fml6DmlbDmrKHlhbPkuo7lpbnnmoTlr7nor53moYbvvIznhLblkI7lj4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bPmjonvvIzlm6DkuLrkvaDnn6XpgZPvvIzkvaDog73nu5nlpbnmnIDlkI7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ho3miZPmibDjgII8L3A+PHA+PGVtPjcxLjwvZW0+5b+D6Iul5rKh5pyJ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iw5ZOq6YeM6YO95piv5Zyo5rWB5rW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Wvu+aJvumCo+enjeaEn+inie+8jOmCo+enjeWcqOWvkuW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Jtei1t+S4gOWPjOa4qeaalueahOaJi++8jOi4j+WunuWcsOWQkeWJjei1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zMuPC9lbT7msLjov5zkuZ/kuI3opoHpq5jkvLDkva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nmoTlnLDkvY3vvIzlhbblrp7kvaDku4DkuYjpg73kuI3mmK/vvIzlpJ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/kuI3lpJrvvIzlsJHkvaDkuIDkuKrkuZ/kuI3ls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7uZ6Ieq5bex5ZCs77yM56yR57uZ5Yir5Lq655yL77yM6L+Z5bCx5piv5omA6LC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S48L2VtPuW+iOWkmuaIkeS7rOS7peS4uu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ahOS6i+aDhe+8jOWwseWcqOaIkeS7rOW/teW/teS4jeW/m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aIkeS7rOmBl+W/mOS6huOAgjwvcD48cD48ZW0+NzYuPC9lbT7lgZr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oDljZXnmoTkurrvvIzlpb3nm7jlpITlsLHlpITvvIzkuI3lpb3nm7jlpITlsLHkuI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4Xlr7nmr4/kuKrkurrlpb3vvIzku5bku6zlj4jkuI3nu5nkvaDmiZP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5qE5Liq5oCn5piv5rqQ5LqO5oiR5piv6LCB77yM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iZ5Y+W5Yaz5LqO5L2g5piv6LCB44CCPC9wPjxwPjxlbT43OC48L2VtPuW8u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Wxsea1geawtO+8jOinheS4gOefpemfs++8jOebuOaQuuWIsOiAgeOAguWSjOS4gOaU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+e+veiho++8jOaEv+W+l+S4gOS6uu+8jOaPj+m7m+iInuWiq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uI3lj6/lpLHljrvnmoTkurrvvIzljp/mnaXlubbpnZ7kuI3lj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vaDmtYHlubLkuobnnLzms6rvvIzoh6rmnInlj6bkuIDkuKrkurrpgJfkvaD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Y+v5Lul5pS+5L2g6LWw77yM5Y+q5piv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aN5Zue5aS044CCPC9wPjxwPjxlbT44MS48L2VtPuaIkeS4gOebt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S7gOS5iO+8jOmHjeaWsOingeWIsOS9oO+8jOaJjeinieW+l+i/m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FieabtOWlveOAgjwvcD48cD48ZW0+ODIuPC9lbT7kuJbnlYzkuIrmnI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lsLHmmK/ooqvomorlrZDlkqzkuoblj6PvvIzljbTkuI3og73lkqzlm57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yW54Ot54OI55qE5aaG77yM6KeB5Zac5qyi55qE5Lq677yM5YG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qKm44CC5Yqq5Yqb5L2/5q+P5LiA5aSp6YO95byA5b+D6ICM5pyJ5oSP5Lm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77yM5Y+q5Li66Ieq5be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ZGx6aHViaHE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Rsemh1Ymh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369F5B950A97C236027F85A37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