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42207C6CF242C0D5FBB82FFE95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2207C6CF242C0D5FBB82FFE95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5Lq66LSx55qE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rkvaDplbfnmoTku6Tlk6Xns77nt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sI/kurrml6DoioI8L3A+PHA+PGVtPjMuPC9lbT7lj6TmnInnhaflppbplZ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jlpobmsrkuPC9wPjxwPjxlbT40LjwvZW0+6ZW/55qE6LSx5YirUe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/m+S4gOWHuuS4gOWThuWXpjwvcD48cD48ZW0+Ni48L2VtPuemu+aIke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8L3A+PHA+PGVtPjcuPC9lbT7lnJ/ljKppPC9wPjxwPjxlbT44LjwvZW0+77i66JKZ6Z2i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5LjwvZW0+5aaeJnJhcnI757uZ54i36Leq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jheS7gOS5iOWVijwvcD48cD48ZW0+MTEuPC9lbT7kvaDnnJ/liZHjg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ef54yq5Zyo5ZC15p625b6I5Lii6IS4PC9wPjxwPjxlbT4xMy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mtheS9oOWmueOCmzwvcD48cD48ZW0+MTQuPC9lbT7lppbnjo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fuWZon7lk6Z+5ZevfuWTn37llpR+PC9wPjxwPjxlbT4xNi48L2VtPuesqOibi+Wl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mzwvcD48cD48ZW0+MTcuPC9lbT7kubDkuI3otbfmub/lt74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y354WO55qE6JuLLjwvcD48cD48ZW0+MTkuPC9lbT7llYrlkbgh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S9oOWWgumxvDwvcD48cD48ZW0+MjEuPC9lbT7nnIvkvaDlsLHlg4/nnIvljL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c8L3A+PHA+PGVtPjIyLjwvZW0+5aSc5bCW6KiGPC9wPjxwPjxlbT4y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i3n+WQg+mdouS4gOagt+OAgjwvcD48cD48ZW0+MjQuPC9lbT7lsI/kuInkuLb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vop5I8L3A+PHA+PGVtPjI1LjwvZW0+X19f5aWz5bGM5Lid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i1hOWwsei/meS5iOS4quiMgzwvcD48cD48ZW0+MjcuPC9lbT7kvaDkuI3phY3vu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aW5a2944CD6YKj6YeM6YCDJmRlZ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6yR77yM6L6j55y8552bPC9wPjxwPjxlbT4zMC48L2VtPuWJjeS7u+aYr+S4q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Wk8L3A+PHA+PGVtPjMxLjwvZW0+5rS7552A5rWq6LS556m65rCU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GmOS5luOAgeWlveWlveWBmuS9oOeahOWwj+S4ieOBu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r7foh6rlkLsjPC9wPjxwPjxlbT4zNC48L2VtPuivtOS9oOaYr+eMquS9oOi/mOWT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MzUuPC9lbT7nu6fnu61g5YGa5Lq6PC9wPjxwPjxlbT4zNi48L2VtPu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iHtOOEnzwvcD48cD48ZW0+MzcuPC9lbT7ljprohLjnmq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ZWG5qyg6LS5PC9wPjxwPjxlbT4zOS48L2VtPua3seS6leWGsOKYheW9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IrkuL3ojo7nmb3pvKA8L3A+PHA+PGVtPjQxLjwvZW0+5Zue55y4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6I2J5rOl6amsPC9wPjxwPjxlbT40Mi48L2VtPuWIq+aLv+aXoOefpeW9k+S4quaA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oHnvLrmr4vmu6U7PC9wPjxwPjxlbT40NC48L2VtPuijheWr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WnqC48L3A+PHA+PGVtPjQ1LjwvZW0+5L2g44CB5rWB5rCT77+g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0seS4jei/h+S9oOeahOWYtDwvcD48cD48ZW0+NDcuPC9lbT7lppblrb3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bkuobkvaA8L3A+PHA+PGVtPjQ4LjwvZW0+bueKr+i0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HlsbHlsI/lppbnsr48L3A+PHA+PGVtPjUwLjwvZW0+54uX5q+U5Lq66KG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o+W+kuOChTwvcD48cD48ZW0+NTIuPC9lbT7mg4XlnLrogIHlj7jmnL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iB5LiL6ZW/5b6X55yf5piv5aSp55Sf5Yqx5b+X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oOeuoeaVmeKAlTwvcD48cD48ZW0+NTUuPC9lbT5p5rua5Ye65oiR55qE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ui+eDm+S5hDwvcD48cD48ZW0+NTcuPC9lbT7lloLvvIz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ubLmibDkv6Hlj7fkuoY8L3A+PHA+PGVtPjU4LjwvZW0+5Lit5LqM55e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cqOaIkeecvOS4reOBjuS9oOWwseaYr+adoeeLl+OBm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rogonmtqjku7fkuobvvIzkvaDkuZ/lgLzpkrHkuoY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6Lef5rKh5ZCD6I2v5Ly855qEPC9wPjxwPjxlbT42Mi48L2VtPk1y5rOV5YWL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dXBlcGI4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XVwZXBiODd2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42207C6CF242C0D5FBB82FFE95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