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EA08591E9E23175A26CDF17F99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EA08591E9E23175A26CDF17F99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LiA5Liq5Lq655qE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S4re+8jOWUr+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v+eEtuS4jei0pe+8jOmYheWwveayp+ahke+8jOaVjOi/h+S4lumXtOWGt+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HoeS6i+S4jeimgeaDs+eahOWkquWkjeadgu+8jOaJi+aPoeeah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nOilv+S8mueijuaJi+S8mueWvOOAgjwvcD48cD48ZW0+My48L2VtPuavj+S4quS6uu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LpuS6huacieS6uueWvO+8jOS5heS6huacieS6uuW/hu+8jOi/nOS6huacieS6uueJ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eOsOWunuWRiuivieaIkeS7rO+8jOeUn+a0u++8jOimgeiHquW3seW/meOAguiLp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HquW3seaJm+OAgjwvcD48cD48ZW0+NC48L2VtPuaKiuaIkeS7rOeahOaVheS6i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mjjuWMlueahOWxseWimeS4iuOAgei3r+S6uueci+WIsOeahOaXtuWAmeWTr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aAleS9oOW/g+eijueahOegtOWPo+Wkp+mqgu+8jOWws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ijueahOayiem7mOS4gOiogOS4jeWPke+8gTwvcD48cD48ZW0+Ni48L2VtPuiQve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mVv+WPue+8jOWPueiHquW3seeahOeXtOaDhe+8jOaAqOS4iuWkqeeahO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WlueeahOaEn+aDheWNtOaXoOaAqOaXoOaClO+8jOa1t+aer+S6hu+8jOefs+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heWNtOayoeWPmOOAgjwvcD48cD48ZW0+Ny48L2VtPuW/hemhu+a0l+WHgOS4gOWI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WQpuWImeS9oOawuOi/nOaXoOazlea4healmuiHqueUseWcsOeci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awtOWHieS6huOAgei/mOWPr+S7peWWne+8jOW/g+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/nuivtOW/q+S5kOmDveaYvuW+l+iQveWvnuOAgjwvcD48cD48ZW0+OS48L2VtP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S4nOilv++8jOS9oOWOu+e0p+aPoeWcqOaJi+mHjO+8jOmCo+S5n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hOeXm+iHquW3seOAgjwvcD48cD48ZW0+MTAuPC9lbT7miJHmnIDorqjljoz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mmqfmmKfkuI3muIXnmoTmgIHluqbjgILkuIDmj5Dlj4rkvaDnmoTmhJ/mg4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IDlp4vmia/lvIDor53popjjgII8L3A+PHA+PGVtPjExLjwvZW0+5pyA6Zq+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77yM5b6X5Yiw5LqG77yM5Y+I5YyG5b+Z55qE5aSx5Y6777yM54S25ZCO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WZ5LqG5LiA6YGT55ak77yM5a6D6K6p5L2g5LuA5LmI5pe25YCZ55a877yM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a844CCPC9wPjxwPjxlbT4xMi48L2VtPui6q+S9k+eahOe0r+aKteS4jei/h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0r++8jOWPl+i/h+eahOS8pOiOq+i/h+S6juaDheS8p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niLHlnKjmta7liqjkuI3lronnmoTkuJbnlYzph4zmuJDmuJDmib7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lronnqLPjgII8L3A+PHA+PGVtPjE0LjwvZW0+5oiR5Lus55qE6L+H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55WZ5L2P77yM5Y+q6IO955So5LiA55Sf5p2l5Zue5b+G5oy955WZ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+l+WIsOS9oOeahOS6uu+8jOW+l+S4jeWI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9oOiuqeaIke+8jOaDheS9leS7peWgquOAgjwvcD48cD48ZW0+MTY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miY3kvJrlnKjkvaDpnaLliY3lgbblsJTlg4/kuKrlranlrZDvvIzlgbblsJ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bkurLvvIzlgbblsJTlg4/kuKrmtYHmsJPjgII8L3A+PHA+PGVtPjE3LjwvZW0+5Y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u25LqL5bCx55u45L+h5LqG44CC5q+P5Liq5pWF5LqL6YCa5bi45pyJ5LiJ6Z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Li655qE77yM5LuW5Lus6K6k5Li655qE5ZKM5LqL5a6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i9sOi9sOeDiOeDiOWQjuabsue7iOS6uuaVo+epuuaEgeaaru+8jOS4j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i/h+edgOW5s+WHoeW5uOemj+eahOeUn+a0u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nu4/ku4vmhI/ov4flvojlpJrkuovvvIzku4vmhI/kvaDlr7nmiJHlv73lhrf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u4vmhI/kvaDnprvlvIDmiJHjgILogIzlpoLku4rvvIzmiJHluLjor7T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mmK/vvIzkvaDpmo/mhI/vvIzmiJHml6DmiYDosJ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pe26Ze05Y+v5Lul5oq55o6J5LiA5YiH5Lyk55eV77yM6ICM5oiR55qE5Lyk5Y+j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54KO44CCPC9wPjxwPjxlbT4yMS48L2VtPuWIq+aAu+aYr+adpeaXpeaWuemV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MpeaJi+S5i+mXtOeahOmDveaYr+S6uui1sOiMtuWH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lnKjkuY7vvIzotornlY/nvKnvvIzmr4/kuIDmrKHnmoTmrLLoqIDlj4jmr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4/nnYDkuIDkuIflj6Xnn63kv4PnmoTmg4Xor5fjgII8L3A+PHA+PGVtPjI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5+l6YGT5rC46L+c5piv5aSa6L+c77yM5ZG96L+Q55qE6L2u5Zue5L6/5piv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nOS4uui/h+WuoueahOS9oO+8jOWNtOe7m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WBh+ixoeOAguavgeS6huaIkeeahOWNgeS5neW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tYHmmJ/jgIHkuIDnm7Tku6XmnaXpg73mmK/miJHml7PmoqbjgIHlj6/mmK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pg73msqHmnInnnIvliLDjgII8L3A+PHA+PGVtPjI2LjwvZW0+5b2T5qyy5p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Lqk57uH77yM6LCB6L+Y6IO95Zyo5bSp5rqD55qE6ZyO6YKj44CB5L+d5oyB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y48L2VtPuWboOS4uuS4lueVjOWkquWvguWvnu+8jOaJgOS7p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avui/h++8geS9oOeahOaCsuWTgOaYr+aIkeeahOmavui/h++8geeOsOWunu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S7peaGp+aGrOacquadpe+8geWboOS4uuaKseacieW5u+aDs++8jOaJgOS7peaA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MjguPC9lbT7mmZrlronov5nkuKTkuKrnroDljZXnmoT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kuIDlpKnkuI3okL3lnLDlr7nmiJHor7TkuIDovojlr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LiA5ZCM56yR6L+H55qE5Lq677yM5L2g6IO95oqK5LuW5b+Y5o6J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ZOt6L+H55qE5Lq677yM5L2g5Y205rC46L+c5LiN5b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On+adpeS4gOebtOS7peadpemDveaYr+aIkeWcqOiHquS9nOWkmuaDh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XqeW3sue7j+aKiuaIkeW9k+aIkOi/h+WOu++8jOiAjOaIkeWNtOWCu+WCu+Wcs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9k+aIkOawuOi/nOOAgjwvcD48cD48ZW0+MzEuPC9lbT7mn5DkuKrkurrvvIz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mn5DkupvlnLrmma/vvIzmn5DkuIDpppbmrYzvvIzmgLvog73mkpXmia/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jgII8L3A+PHA+PGVtPjMyLjwvZW0+5oiR6YCJ5oup5pS+5omL77yM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77yM5p2l6KGl5pWR5LiA54K55a+55L2g55qE54i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NleaWuemdoueahOaBi+eIseWPq+WBmuWNleaBi++8jOmCo+S5iO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IseWwseWPq+WBmuiHquiuqOiLpuWQg+OAgjwvcD48cD48ZW0+MzQuPC9lbT7nlLXm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hrLnnYDoh6rlt7HlkLnvvIzljbTmgI7kuYjkuZ/lkLnkuI3otbD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M1LjwvZW0+5oiR5Lus54qv6L+H5pyA5aSa55qE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5Zyo5oOF57uq5LiN5aW955qE5pe25YCZ77yM5ZCR6Lqr6L655pyA5peg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R54Gr44CCPC9wPjxwPjxlbT4zNi48L2VtPumCo+S4queUt+S6uuWvue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+8jOWlueavlOS9oOiEhuW8se+8jOavlOS9oOabtOmcgOimg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5jorrDkuIDkuKrkurrlubbpnZ7kuI3lho3mg7Potbf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g7PotbfvvIzlv4PkuK3ljbTkuI3lho3ms6Lmvp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LiN6L+H5piv5LiA5Liq5rKh5pyJ54ix55qE5Lq677yM5LiN5oeC5b6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byP5LiA5Liq5Y+q55+l6YGT5oGo5ZCM5oOF5Y+v5oCc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eXm+iLpui/meS7tuS6i++8jOWug+acieWwveWktOeahOiv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aEv+aEj+etieeahO+8jOaIkeaEv+aEj+etieWIsOeBr+eBq+mAmuaYj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OAgjwvcD48cD48ZW0+NDAuPC9lbT7lkI7mnaXvvIzkuI3mh4LniLHnmoTkurr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h4LkuobjgILlho3lkI7mnaXvvIzmh4LniLHnmoTkurrljbTkuI3mlaLlho3ni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W555qE5rOq5rm/5LqG5p6V5be+77yM6L+Y6KaB5by66L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q5pu+5ZCO5oKU44CC5pyA5ZCO5YaN5pWs5L2g5LiA5p2v77yM5YWo5piv5b6A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YaN5Yu/5oyC5b+144CCPC9wPjxwPjxlbT40Mi48L2VtPuWfjuW4guS4gOeJh+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wgeS5n+eci+S4jeingeiwge+8jOWPquaciee0p+e0p+S+neWB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iJLng5/miJLphZLmlLnmjonmiYDmnInlnY/mr5vnl4XvvIzmiJHlv5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b/ljbTov5jmmK/lv5jkuI3mjonkvaDjgII8L3A+PHA+PGVtPjQ0LjwvZW0+5aSx5p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aSa6K+05peg55uK77yM5aW95aW95YiG5omL77yM5p2l5LiW5Li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Co+S4quawuOi/nOS4jeS8muiuqeS9oOWTreeah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luS4gOebtOWcqOS9oOW/g+mHjOOAgjwvcD48cD48ZW0+NDYuPC9lbT7lpI/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g7PopoHlh4nlv6vnmoTpo47vvIznlJznlJznmoTojYnojpPlhrDmt4fmt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opb/nk5zvvIzllpzmrKLnmoTkvaDvvIzll6/vvIzlpb3lg4/lpKrotKr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j6ropoHkvaDlpb3llabvvIE8L3A+PHA+PGVtPjQ3LjwvZW0+5oOF5oSf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6K+V5o6i77yM5oCA5o+j6YKj5Lqb5b+D55+l6IKa5piO55qE5oSf5oOF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2h5Lu25Li65L2g55qE77yM54ix6LW35p2l5omN5LiN6LS55Y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S4quS6uueahOi3r+S4tuS4jemcgOimgeWkquWkmuivre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4PnlrzpgqPkuKrmu6HmgIDlv4PkuovljbTml6Dkurror4n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Jzlj6rog73mnpXnnYDmt7fnnYDoh6rlt7HnnLzms6rnmoTmnpXlpLTov57lk63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63lh7rlo7DnmoTkvaDjgII8L3A+PHA+PGVtPjUwLjwvZW0+5aSc6ZiR5Y2n5ZCs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ZOB6ams5Yaw5rKz5YWl5qKm5p2l44CC5L2g5LiN5piv6aOO5LiN5piv6Zu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B6ams5LiO5Yaw5rKz77yM5L2g5piv6YKj6YGl5LiN5Y+v5Y+K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W8gOW/g++8jOS4jeaYr+eugOWNleeahOS4jeW8gOW/g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+8jOWNs+S9vzk5JeeahOaXtumXtOmDveWcqOeske+8jOS9oOS5n+a4heal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HquW3seeahOW/g+aYr+S4jeW/q+S5kOeah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ku4DkuYjmlL7kuIvkuobvvIzkuI3mmK/lm6DkuLrnqoHnhLblsLHoiI3lvp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nJ/pmZDliLDkuobvvIzku7vmgKflpJ/kuobvvIzmiJDnhp/lp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nn6XpgZPov5nkuIDpobXor6Xnv7vov4fljrv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peg5rOV5pS55Y+Y6YKj5Lqb54ix552A5L2g55qE5oSf5oOF77yM5omA5Lu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rOV57uI5q2i6L+Z5oCd5b+155u46ZqP44CCPC9wPjxwPjxlbT41N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CZsZHF1bzvnrpfkuoYmcmRxdW8755qE5pe25YCZ77yM6L+Z5Lik5Liq5a2X5YyF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aSx5pyb44CCPC9wPjxwPjxlbT41NS48L2VtPuaIkeWQkeadpeaThemVv+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aKpOaWueW8j+aYr++8jOS4gOaXpuWvn+inieWIsOWvueaWueWGsOWGt+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HquiniemAgOmBv+S4ieiIje+8jOS7juadpeS4jeS8muWOu+aDs+aNgueDrei/me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TYuPC9lbT7kurrlv4PmmK/plZzlrZDnmoTlj43nha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lhrfmvKDjgIHoh6rnp4HjgIHotKrmrLLjgIHova/lvLHjgIHog4zlvIPjgIH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vIzlhbblrp7pg73mmK/miJHoh6rlt7HjgII8L3A+PHA+PGVtPjU3LjwvZW0+5pyJ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7Sg55qE55Sf5rS777yM5LiO5pyA6YGl6L+c55qE5qKm5oOz77yM5oiR5Lus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77yM6Ziz5YWJ5LiN6ZSI77yBPC9wPjxwPjxlbT41OC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aWueW8j++8jOaYr+e7j+iQpeWlveiHquW3se+8jOe7meWvueaWue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eIseS6uu+8jOS4jeaYr+aLvOWRveWvueS4gOS4quS6uuWlve+8jOmCo+S6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RveeIseS9oOOAgjwvcD48cD48ZW0+NTkuPC9lbT7kuJbpl7TkuIfnianvvIzmu6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mmK/kvaDvvIzmuZbovrnmmpbpo47mmK/kvaDvvIzmn7Pnta7po5jnhLbmmK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sL3nmoTmgJ3lv7XmmK/kvaDjgII8L3A+PHA+PGVtPjYwLjwvZW0+5rKh5pyJ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oOK55qE57uT5bGA77yM5oiR5bCx5Zac5qyi6L+Z56eN566A5Y2V55qE6L+H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vtOiwjuivneeahOS6uuaJgOW+l+WIsOeahO+8jOWwseWPq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vtOS6huecn+ivneS5n+ayoeacieS6uuebuOS/o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lsI/lv4Pnv7znv7zlnLDlloToia/lnLDmtLvnnYDvvIzku47msqHmg7P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7vkvZXkurrvvIzlj6/nu5Pmnpzov5jmmK/kvKTlrrPkuo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aSc77yM5LmF5LmF5Zyw5Yed5pyb6YKj5peg5bC955qE5aSc77yM5Zyo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q5Zyw5pa577yM5piv5ZCm5pyJ5Lq65ZCM5qC355qE6Zq+5Lul5YWl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i1sOS7peWQju+8jOaIkeWWnOasouS9oOWwseaYr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S6hu+8jOS4juS9oOaXoOWFs+OAgjwvcD48cD48ZW0+NjUuPC9lbT7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Lrku4DkuYjni6DkuIvlv4PjgIHnm5jml4vlnKjkvaDnnIvkuI3op4HnmoTpq5j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2LjwvZW0+5LiA55u05rKh5pyJ5YGa5LiA5Lu25LqL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LiN55SY5b+D77yM5pe26Ze05bCx5Zyo6Ieq5bex6Lef6Ieq5bex6LWM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5LqG44CCPC9wPjxwPjxlbT42Ny48L2VtPueIseaDheWPr+S7peaYr++8jOS9j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HjOeahOWNkeW+ru+8jOS5n+WPr+S7peaYr++8jOiHquatpOWkqea2r+mZjOi3r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XrueahOmqhOWCsuOAgjwvcD48cD48ZW0+NjguPC9lbT7miJHmnIDmgJXnmoT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m6DkuLrpgqPmmK/kuIDkuKrmnKrnn6XmlbDjgILmsqHmnIn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aC5p6c5Lyx55yf55qE54ix6L+H77yM6YKj5LmI5bCx6K+3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Ieq5qy65qy65Lq644CCPC9wPjxwPjxlbT43MC48L2VtPu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S9oO+8jOWwsei/nuavj+S4quaciOmDveWbnuadpeaJvuS9oOeahOWkp+WnqOWm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mu+W8gOS9oOOAgjwvcD48cD48ZW0+NzEuPC9lbT7ml6LnhLbkvaDorqTkuLr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pqpfvvIzpgqPkuYjlsLHor7fnu6fnu63pqpfkuIvljrv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yJ55qE5Lq66K+l5b+Y5bCx5b+Y5LqG5ZCn77yM5omA6LCT55qE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Zyo6Ieq5bex55y86YeM77yM5piv54ix77yM5Zyo5a+55pa555y86YeM77yM5piv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r5Lq655y86YeM5piv6LSx44CCPC9wPjxwPjxlbT43My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W5suWYm+imgeadpeaJk+aJsOaIkeW5s+mdmeeahOeUn+a0u++8jOi/meagt+iA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oOW+iOmrmOWFtOS5iOOAgjwvcD48cD48ZW0+NzQuPC9lbT7lpJzph4zkvaD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mta7njrDlnKjnnLzliY3vvIzmnKbog6fkuK3lpb3kvLzkuIDliIfpg73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3lj6/lj4rjgII8L3A+PHA+PGVtPjc1LjwvZW0+5L2g5b+D6YeM6Z2i55qE54i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W577yM5ZCO5p2l55qE5L2g5Lus5ZGi77yf5piv5b+Y5LqG77yM6L+Y5piv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77yfPC9wPjxwPjxlbT43Ni48L2VtPuaIkeWcqOWtpOWNleWcsOi/nOihjO+8j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Ng+mHjOWGsOWwgeeahOW/g++8jOWGsOeahOS9s+mfs++8jOWOn+adpeS5n+aflO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OAgjwvcD48cD48ZW0+NzcuPC9lbT7nlLfkurrnmoTosI7oqIDlj6/ku6Xpqpf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vvIzlpbPkurrnmoTosI7oqIDlj6/ku6XpqpfnlLfkurr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Sf5ZG95Lit5pyJ5LiA5Lqb5Lq65pOm6IKp5LqG77yM5Y205p2l5LiN5Y+K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6YGH6KeB5LqG77yM5Y205p2l5LiN5Y+K55u46K+G77yb55u46K+G5LqG77yM5Y2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4af5oKJ77yb54af5oKJ5LqG77yM5Y206L+Y5piv6KaB6K+0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rpeW5tOe7meaIkeeVmeS4i+S6hue+juWlveeahOWbnuW/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7j+W4uOaDs++8jOimgeaYr+aIkeiDveS4gOi+iOWtkOmDveS4jemVv+Wkp+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lveWViu+8gTwvcD48cD48ZW0+ODAuPC9lbT7mm77ku4rnmoTovbDovbDng4j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lpKnplb/jgILml6nlt7LmiJDkuLrkuoblpoLku4rnmoTlvaLlkIzpmYz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bm456aP6K+35LqG5YGH77yM5ryC5rWB5Zyo5L2V5pa577yb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+36Iyr77yM5Y+I5L2V5p2l5oKy5Lyk77yfPC9wPjxwPjxlbT44Mi48L2VtPuS5n+iu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iOS6uuaVo+S5i+WQju+8jOemu+W8gOeahOemu+W8gO+8jOW/mOiusOeahOW/mOius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Xi+W+i+acgOWlveeahOaXtuWAme+8jOaEn+iwouS4iuWkqeiuqeaIkeS7rO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bzhyOGl6Mi5odG1sIj5odHRwczovL2R1YW5qdXppa3UuY29tL2R1YW5qdXppL29xZ284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EA08591E9E23175A26CDF17F99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