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DEA0D15D3562638BE2DAF4DAD7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DEA0D15D3562638BE2DAF4DAD7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LiA56Wd56a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m7juaYjumpsei1sO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peWHuuW4puadpeS6huWFieiKku+8jOelluWbveeahOWFiei+ieWlveS8v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IkeS7rOeahOWJjeeoi++8jOaMh+aYjuS6huaIkeS7r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pumihuWFqOWbveWQhOaXj+S6uuawkeS7jui0q+ept+i1sOWQkeWvjOijle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1sOWQkei+ieeFjOOAgjwvcD48cD48ZW0+Mi48L2VtPueJteedgOelneemj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dgOaAneW/teeahOmFku+8jOi1sOi/h+Wkp+ihl+Wwj+W3t++8jOadpe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PquS4uuS6huS7iuWkqeaYr+WNgeS4gOm7hOmHkeWRqO+8jOi9u+i9u+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WbveW6huW/q+S5kO+8jOW5s+WuieWHuua4u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S4gOS7veW/q+S5kOW/g+aDhe+8jOeci+mjjuaZr+i1sOi1sOWBnOWBnO+8m+mCg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Pi++8jOernumAkOaji+eJjOWoseS5kOaOkuWQje+8m+WwhueDpuaBvOmpsemAk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mDveeskeiEuOebiOebiO+8m+WlveWQg+WlveWWneWlveeOqe+8jO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W/q+S5kOS4juS9oOWQjOihjO+8gTwvcD48cD48ZW0+NC48L2VtPuWbveW6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DremXue+8m+elluWbveS4iuS4i+m9kOasoueskeOAguaMgue6oueBr++8jOaUvu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souatjOeskeivreWWnOawlOmrmOOAguW6huWbveW6hu+8jOW6puiJr+Wute+8m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W/mOS4jeS6huOAguW6huWbveW6hu+8jOelneelluWbve+8m+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gTwvcD48cD48ZW0+NS48L2VtPuS4iuePreS6hu+8jOW3peS9nOS6hu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e7k+adn+S6huOAgui1t+aXqeS6hu+8jOinhOW+i+S6hu+8jOaHkuaVo+mCi+m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ueUn+a0u+i/mOWcqOe7p+e7re+8jOe+juWlvei/mOWcqOa8lOe7j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+rueske+8jOWkmuS4gOeCueeyvuelnu+8jOaci+WPi+S4iuePreWS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veW6huato+WcqOWAkuaVsO+8jOelneemj+WQr+eoi+S4iui3r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WcqOmAlOS4re+8jOaAneW/tei/mOWcqOWFs+azqO+8jOebuOS/oeS9o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lneS9oOWbveW6huW/q+S5kO+8jOW5uOemj+awuOmpu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utuaYr+Wwj+eahOWbve+8jOWbveaYr+Wkp+eahOWutu+8jOWutuWbv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huemu+OAguWbveW6huS5n+aYr+WutuW6hu+8jOWWnOW6huaZruWkqeWQjOW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S5kOeDn+iKsee7muS4ve+8jOi1j+Wlvei/kOaXpeWtkOe+juS4veOAguaci+WP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CZsZHF1bzvlpKfnmoTlrrYmcmRxdW875Zu95rOw5rCR5a6J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wj+eahOWbvSZyZHF1bzvlrrbluq3mm7Tlubjnpo/jgIL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mlZnkvJrnmoTlp5HlqJjlr7nkuIDogIHogIX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LrkuIrluJ3mjZDkupvpkrHlkKfjgILogIHogIXmkYbmkYbmiYvvvJrkuI3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LmiJHogq/lrprmr5TkvaDlhYjnnIvliLDkuIrluJ3vvIzmiJHlh4blpIf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orpkrHnm7TmjqXnu5nku5bjgILlkbXlkbXlkbXvvIzmhL/lm73luob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nnJ/lv4PmgLvmmK/lj6/otLXvvIznnJ/or5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nnJ/mg4XlgLzlvpfku5jlh7rvvIzkvKTov4fkuI3lv4XlkI7mgpTvvIznl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YvlkI7vvIzlvq7nrJHkvp3nhLbmnIDnvo7vvIzkurrnlJ/kuI3og73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lpYnpmarvvIHmnIvlj4vvvIzljYHkuID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4Gr5LiA55uP77yM5YWx5Ymq6KW/56qX54Ob44CC6JaE6YWS5LiA5p2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d5qGR6bq744CC6L276aOO5LiA57yV77yM5rip6aao5Y+I6aOY6YC444CC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05a6e5Y+I55yf6K+a44CC5Zu95bqG6ZW/5YGH77yM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ni+Wto++8jOWIsOWkhOmDveaYr+aUtuiOt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veW6huS9s+iKgu+8jOWmgue6puiAjOiHs++8jOaIkeeahOelneemj+S+neaXp+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Ev+S9oOiDveaUtuiOt+W5uOemj++8jOaXoOiuuuS9leaXtu+8jOW/g+aDh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+8gTwvcD48cD48ZW0+MTIuPC9lbT7miJHnmoTnpZ3npo/pnZ7luLj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g6bmgbzop4HkuobvvIzpl6rkuobvvJvlv6vkuZDop4HkuobvvIzmrKLkuobvvJ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HkuobvvIzot5HkuobvvJvlubjnpo/op4HkuobvvIznvo7kuobvvJvmmabmsJT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vvJvlkInnpaXop4HkuobvvIzniL3kuobvvJvml6DlpYjop4HkuobvvIzmip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ov5Dop4HkuobvvIzlo67kuobvvJvkvaDoi6Xop4HkuobvvIzogq/lrprlj5Hov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m73luoblv6vkuZDlpoLmhI/vvIE8L3A+PHA+PGVtPjEzLjwvZW0+55m95Lq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p56m65om/6K+65Y6755WZ77yM5Y205pyd5aSV55u45aSE77yM5pif5pi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qX5aSc6K646K+65YWJ5piO77yM5Y205bC95Yqb6Zeq54OB77yM5oiR5LuO5LiN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oCd5b+177yM5Y205rC46L+c54m15oyC44CC5Zu95b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lneemj+aCqO+8muWbveW6huOAgeWutuW6huOAgeaZruWkqeWQjOW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kOOAgei0oua6kOOAgeW3puWPs+mAoua6kO+8jOS6uue8mOOAgeemj+e8mOOAge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aEv+OAgeW/g+aEv+OAgeaEv+aEv+maj+W/g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blm73vvIzku47pu4TmsrPmupDlpLTotbDmnaXnmoTmmbrogIXvvIznu6fmib/kuo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tYHnmoTmoYDpqpzlkozni4LmlL7vvIznlKjmv4Dmg4Xngrnnh4PkuIDnsIfmtJ7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ngavnhLDvvIzlhYnoipLnpZ7lnKPvvIHmm77nu4/miZPno6jnn7Pmlqfnn7P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47nn7PlpLTkuIrmiZPno6jlh7rmmbrmhaflkoz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u95bqG6IqC5Yiw5LqG77yM55yL5Zyo5pyL5Y+L6Z2i5LiK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Zy46YGT5LiA5LiL77yM5L2g5b+F6aG76K6p5oiR55qE56Wd56aP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oyk5LiA5LiL77yM5aW95oqK5b+r5LmQ5pS+5LiL77yM5oqK5aW96L+Q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Lii5LiL77yM5oqK5bm456aP6KOF5LiL77yM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vj+WkqemDveaYr+aWsOeahOWkqumYs++8jOeCueeHg+W/g+S4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avj+WkqemDveacieaWsOeahOaipuaDs++8jOS9hu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avj+WkqemDveaYr+aWsOeahOelneemj++8jOelneS9oOWbveW6huiK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gTwvcD48cD48ZW0+MTguPC9lbT7np4vpo47po5Lpo5Lpm6jpnI/pnI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naXnrJHnm4jnm4jvvJvoioLml6Xnm7jogZrljIbljIbov4fvvIzmrKLkuZD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lb/vvJvljYPoqIDkuIfor63lv4PkuK3ol4/vvIznnJ/niLHmtYHmt4zlj67lkp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gJ3lv7XkvLTkupHpo5jvvJrnpZ3kvaDlpKnlpKn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5LjwvZW0+5Zu95aW95a625aW95Zu95a625aW95a625a62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G5Lq65ZyG5Zu95Lq65ZyG5Lq65Lq655qG5ZyG77yM5oqK5LiA5Lu95rWT5rW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KM5LiA5Liy5Liy6Jyc6Jyc55qE56Wd56aP5a+E57uZ5pyA55+l5b+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44CCPC9wPjxwPjxlbT4yMC48L2VtPuW+rumjjumCo+S4quWQ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Co+S4qumjmO+8jOWbveW6huiKguW/q+WRgOW/q+adpeWIsO+8jOiZveeEtuWBh+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wke+8jOaAu+eul+WPr+S7peedoeS4quWlveinie+8jOaIkeWktOacneS4n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ilv++8jOWPo+awtOa1geW+l+WTl+WVpuaLiea7tO+8jOeMquS4gOagt+eah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XoOavlOOAgjwvcD48cD48ZW0+MjEuPC9lbT7nu5nkvaDkuIDkuKrplZz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lj6/niLHvvJvnu5nkvaDkuIDkuKrlvq7nrJHvvIzorqnkvaDlj5jlv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nu5nkvaDkuIDkuKrnrZTmoYjvvIzorqnkvaDkuI3lho3nrYnlvoXvvJv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vvIzorqnkvaDlv4Pmva7mvo7muYPvvJvnu5nkvaDkuIDkuKr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uI3otZbjgILlm73luoboioLvvIzmhL/kvaDmvYfmtJLlv6vkuZD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W55WM5LiK5pyA55yf5b+D55qE56WI56W36I6r6L+H5LqO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Wd56aP77yM5LiW55WM5LiK5pyA55yf5b+D55qE56Wd56aP6I6r6L+H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YWz5oCA77yM5LiW55WM5LiK5pyA55yf55qE5YWz5oCA5piv5oiR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t5L+h56Wd56aP77yM56Wd5L2g5Zu95bqG5b+r5Lm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XoOWjsOaBr+WbveW6huWIsO+8jOi9sOi9sOeDiOeDiOasouS5kOWkmu+8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Wkp+i/h+eYvu+8jOa7tOa7tOetlOetlOelneemj+WIsO+8jOS4gOWjsO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i++8jOS4gOWPpeelneemj+mBjeWcsOW8gO+8jOW5uOemj+a7oei2s+W4u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WQjuW8gOW3peW/g+aDheS9s+OAgjwvcD48cD48ZW0+MjQuPC9lbT7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mrKLkuZDogZrvvIzouqvkvZPlgaXlurfopoHms6jmhI/vvIzppa7po5/mkK3phY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mnaHmnaHnpoHlv4zmj5DphpLkvaDvvJrppa7phZLkuI3lrpzlpKrmrrfli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kvKTouqvkvZPvvIzojaTntKDnspfnu4bopoHmkK3phY3vvIzml6XlpJ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lkIjnkIbjgILmhL/kvaDlgaXlurfvvIE8L3A+PHA+PGVtPjI1LjwvZW0+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52B55y877yM5ZCD5LiA5Z2X5Y+r5b+r5LmQ55qE6Z2i5YyF77yM5Zad552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l5bq355qE54mb5aW277yM6IOM5LiK5bm456aP55qE6KGM5ZuK77yM55ub5ru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yo6L+Z5qC35piO5pyX55qE5pel5a2Q6YeM5Y676L+c6KGM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BPC9wPjxwPjxlbT4yNi48L2VtPuWbveW6huiKgu+8j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6hu+8jOeJueWIq+eJueajkueJuee+jueahOelneemj++8jOmAgee7meeJueWIq+e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e+jueahOS9oO+8jOelneemjyZsZHF1bzvpl63mnIjnvp7oirHjgIHmsonpsbzokL3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oibLlpKnpppnjgIHlgL7lm73lgL7ln44mcmRxdW8755qE5L2g77yM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bveW6huaUvuWBh++8jOW/g+aDheaEieaCp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Vv++8jOWkqeWkqeW/q+S5kOOAguWmguS7iuS4iuePre+8jOa/gOaDheWbm+Wwh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OqeW/g++8jOaKleWFpeW3peS9nOOAguiZveeEtui+m+iLpu+8jOaCoO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iKguWQju+8jOS/neaMgeW/q+S5kOOAgjwvcD48cD48ZW0+Mjg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m73luoblhYnvvIzkvbPoioLnm7jov57llpzmiJDlj4zjgILljYPlrrbkuIfmiLf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vvIzlpITlpITmrKLmrYzlpITlpITnpaXjgILmtbfpmJTlpKnpq5jpsbzpuJ/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Izlm73ml7rkurrlv4PnlYXjgILkuLnmoYLljYHmnIjlh53phZLpppnvvIzlhbHot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7Tlr4zlvLrjgII8L3A+PHA+PGVtPjI5LjwvZW0+5bCP54uX5Zyo5rGq5rGq77yM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15Za177yM5oiR55qE5b+D5oWM5oWM5YS/77yM5Zu95bqG6IqC5p2l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a6255qE6I+c5biu5biu5YS/77yM5qCR5qGp5qGp5YS/77yM55Oc56en56e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rGk5rGk5YS/77yM6Ie05Lul6Zeu5YCZ5LiA562Q562Q5YS/77ya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Usei1t+e6ouatjO+8jOaXpeWtkOe+jue+ju+8m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iInu+8jOasouWWnOi/nui/nu+8m+aMgui1t+eBr+esvO+8jOemj+awlOa7oeWxi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mFkuadr++8jOmYluWutuasouS5kO+8m+eHg+i1t+eDn+iKse+8jOe+juWlv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mjnuelneemj++8jOW/g+iKseaAkuaUvu+8muelneWbveW6h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4vpo47kuK3vvIzpo5jpo5jojaHojaHnmoTmmK/llpzluob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kuK3vvIzoo4Xmia7nmoTmmK/oioLml6XnmoTmsJTmsJvvvJvnnIvvvIH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niYfmrKLohb7vvJvlkKzvvIHnurXmg4Xpq5jmrYzlo7DkuK3mmK/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m73luoboioLmnaXliLDvvIzorqnnrJHlrrnlnKjpo47kuK3ojaHmvL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kvLTpmo/kvaDmiJHvvIzorqnmiJHku6zkuIDotbfkuLrnpZblm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yLjwvZW0+5Zyo5pe26Ze055qE6Zqn6YGT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rC46L+c77yb5Zyo56m66Ze055qE6am/56uZ77yM6YCB5LiA5Lu956Wd56aP5Y+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Zyo5Y+L5oOF55qE5rW35rSL77yM5a+E5LiA5Lu95b+r5LmQ5Y+r55yf6K+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06ZqP5L2g77yM5oqK5L2g55qE5byA5b+D5Lyg57uZ5oiR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bveW6huadpeWIsO+8jOW/g+aDhe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+8jOWIq+W/mOS6huS8keaBr++8m+eUn+a0u+WQkeWoseS5kOi/m+WGm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6q+S9k++8m+mlrumjn+WQkee+juWRs+iHtOaEj++8jOWIq+W/mOS6hue+juS4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Qkeaci+WPi+WPkei1t++8jOWIq+W/mOS6huWbnuS/oeaBr++8m+elne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ea7oeeskeaEj++8jOW5uOemj+W8gOW/g+WPiOeUnOicn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mK/nu5rkuL3nmoTvvIzpm6jmmK/pgI/mmI7nmoTvvIzpo47mmK/miaf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t7Hmg4XnmoTvvIzmgJ3mmK/nvKDnu7XnmoTvvIzniLHmmK/msLjmgZLnmoT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vvIzmgqjmmK/pmr7lv5jnmoTjgILoobflv4PlnLDnpZ3npo/mgqj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M1LjwvZW0+5Zu95bqG5Y+C5Yqg5rS+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p55qE5aSq57Sv77yM5Zad6YWS5LiN5a6c5Zad6YaJ77yM5ZCD6aWt5rOo6YeN5YW7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k5Li654+N6LS144CC56Wd56aP5pS25Yiw6KaB5Zue77yM55+t5L+h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6L2s5Y+R5LiA5LiL5LiN57Sv77yM5bim57uZ5Yir5Lq65qyj5oWw44C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IkeWFiOaKm+Wdl+eglu+8jOacieeO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guOi/h+adpeOAguWbveW6huWBh+acn+WfuuacrOaDheWGte+8muWQg+S6huWWn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5kOS6huOAguS4u+imgeaViOaenO+8mumlseS6humGieS6hue0r+S6huedo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aJk+eul++8muaPkOmGkuaci+WPi+S4iuePreS6h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lm73luoboioLvvIzkuL7lm73mrKLluoblkInnpaXliLDvvIznuqLml5f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mo/liIbpo5jvvIzlm73ms7DmsJHlronlubjnpo/mnaXvvIz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7fkvaDmlLbkuIvmiJHnmoTnpZ3npo/vvIznpZ3mhL/lkrHku6z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ojaPmmIznm5vvvIzmiYDmnInnmoTkurrlgaXlurflubPlr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5Y+I5aaC5oiP77yM5rS7552A55yf5piv5LiN5a655piT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Wu6aOf6KaB6IqC5Yi277yM6Lqr5L2T5Y+v5b6X5aSa5rOo5oSP44CC55+l5bex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Zu95bqG5pyf6Ze06KaB6IGU57O744CC5LiA5Liq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+I55Sc6Jyc44CCPC9wPjxwPjxlbT4zOS48L2VtPuWbveW6hu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gOS5iOekvOeJqe+8n+WFtuWunuS4gOS4quW+rueskeWwseWkn+S6hu+8jOWmgui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+8jOS8vOaflOmjjuS4gOe8le+8jOi/meaYr+S4gOevh+acgOWKqOS6uueah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te+8jOS7v+S9m+aYpeWkqe+8jOa4qemmqOWPiOmjmOmAuOOAguelneS9o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nIvlj4vvvIzmrKLov47kvb/nlKjmnKzkurrni6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u95bqG5b+r5LmQJnJkcXVvO+aJi+acuuezu+e7n++8jOS9oOi/keacn+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elneemj++8jOeahueUseaIkeiuvuiuoe+8jOaooeaLn+WHuuS6huS9oOi6q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ahOaDs+azleOAguS9hueUseS6juezu+e7n+i/mOS4jeWkn+eos+Wum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73luoblv6vkuZAmcmRxdW875Li76aKY5Y+v6IO95Lya5Lul5LiN5ZCM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eN5aSN5Y+R6YCB77yM5pWs6K+36LCF6Kej77yB56Wd5byA5b+D6L+H5Zu95b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0MS48L2VtPuWbveW6huWQueWTje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S6huaKiumXqOaVsu+8jOW8gOW/g+W/q+S5kOadpeaKpemBk++8j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iuS9oOaKse+8jOWutuW6ree+jua7oea4qemmqOaJvu+8jOS6i+S4muaIkOWKn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UnOicnOWpmuWnu+aKiuS9oOe7le+8jOePjei0teWPi+aDheacgOWPr+md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awuOS4jeWwke+8jOWvjOi0teeUn+a0u+W5tOW5tOWlve+8jOWRiuWIq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DpuaBvO+8jOelneemj+ivneivrea7oeWcsOi3ke+8jOiuqeS9oOi6suS5n+i6s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lnKPml6jliLDvvJrlpYnlpKnmib/ov5DvvIz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m7DvvJrnlLHkuo7kvaDljrvlubTlm73luobmrKDmiJHkuInmr5vpkrHoh7Pku4rmnKr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rkvaDkuInlpKnkuI3lh4bmi4nlsY7vvIzmi4nlsY7kuI3lh4bluKbnurjvvIzluKb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lsLrvvIznm7TliLDmhovmrbvkuLrmraLvvIHpkqbmraTvvIzpoobnu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Kf5aOw5piv6Zeu5YCZ77yM5q2M5aOw5piv56Wd56aP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65Y2h77yM5riF6aOO5piv5o+h5omL77yM55yf6K+a5piv6YKu5oiz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+77yM576O6YWS5piv5aWW6LWP77yM5b+r5LmQ5piv56S854mp77yM5YC85q2k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ZCI5a625bm456aP44CB5LqL5Lia5Y+R6L6+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tuWFieWMhuWMhu+8jOWygeaciOa1gemAneOAguawuOS4jeiFv+iJsu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wuOS4jeaUueWPmOeahOaYr+WPi+aDheOAguaIkea3sea3seeahOelneemj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OAguaEv+i/meefreefreeahOivneivree7meS9oO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ahOW/q+S5kOOAgjwvcD48cD48ZW0+NDUuPC9lbT7lm73luoboioLnmoTlj7fop5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lo7Dlo7DluKbnnYDmiJHnmoTnpZ3npo/jgILokKbnu5X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ml6Xml6XlubPlronvvIzml7bml7blvIDlv4PvvIzliIbliIblv6vkuZD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jnpo/jgILmrKLluqblm73luoboioLvvIE8L3A+PHA+PGVtPjQ2LjwvZW0+5Y2B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77yM6YCB5L2g5Y2B5YWo5Y2B576O55qE56Wd56aP77yM56Wd5L2g77ya5ZCD6a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m/6KGj576O576O77yM552h6KeJ6aaZ6aaZ77yM576O5qKm55Sc55Sc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6Wd56aP5aSa5aSa77yM5Y+L5oOF5rex5rex77yM5LqL5Lia6aG6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76O77yM5bm456aP5LmF5LmF77yBPC9wPjxwPjxlbT40Ny48L2VtPueUn+a0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7j+iQpe+8jOiAjOmdnuWkmuWKoOiuoei+g++8m+aEn+aDheimgeWlveWlvee7t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XtuW4uOiAg+mqjO+8m+mHkemSseaLv+adpeS6q+WPl++8jOWIq+eUqO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veW6huaYr+eUqOadpeS8kemXsu+8jOiAjOS4jeimgeW/meeijOWKoOePre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+8jOWlveWlveaUvuadvu+8gTwvcD48cD48ZW0+NDguPC9lbT7ph5Hnp4vllp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47mnaXkuobnpZblm73ljY7or57vvIzkuL7lm73kuIrkuIvmrKLlkbz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mr43kurLkuIflsoHvvIHkurrku6zliKnnlKjlm73luoboioLml6Xnurfnurf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h6rnhLbpo47lhYnvvIznvJPop6PljovlipvmhInmgqblv4Pmg4X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hL/mnIvlj4vlubjnpo/lv6vkuZDvvIE8L3A+PHA+PGVtPjQ5LjwvZW0+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M5pWj5Y+R552A6Zi16Zi15riF6aaZ77yb56Wd56aP5pi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rW46YCP552A5pym6IOn5peg5pqH77yb56Wd56aP5piv5oKg5oK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e552A5L2g5oiR55qE54m15oyC77yb56Wd56aP5piv5aW96L+Q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6ZW/5YGH546p55qE5byA5b+D77yBPC9wPjxwPjxlbT41M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ikeWbnuacm++8jOmXruWAmee6t+e6t+eZu+Wcuu+8m+elpeeRnuaCieaCieS4i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nOawlOa0i+a0i++8m+Wlvei/kOavj+Wkqeingemdou+8jOi6q+S9k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m+aDheaEj+a3sea3seS4jeW/mO+8jOWtl+Wtl+eahuihqOiht+iCoO+8m+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mguaEj++8jOW5uOemj+S5heS5hemVv+mVv+OAgjwvcD48cD48ZW0+NTE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v47po47po5jvvIzlpKflrrblvq7lvq7nrJHvvIzogqnkuIrog4znnYDljIX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sI/vvIzlkJHlv6vkuZDlpZTot5HvvIzpmr7lvpflm73luoblgYfvvIzlubjnpo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npZ3mgqjlkIjlrrbmrKLkuZDvvIzlubjnpo/lronlurf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Ye65rex5rex55qE5oCd5b+177yM5LiN566h5LiW55WM5pyJ5aSa5aSn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rid55qE5oOF6LCK77yM5LiN566h55u45Yir5pyJ5aSa5LmF77yb54yu5Li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566h55u46Led5pyJ5aSa6L+c44CC5Zu95bqG5L2z6IqC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6ZiW5a625bmz5a6J44CB5b+r5LmQ44CCPC9wPjxwPjxlbT41M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mHkeWRqOaAu+e7k++8muaci+WPi+iEuOS4iui0tOmHke+8jOelneemj+aDnOWtl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6puWBh+S4gOaOt+WNg+mHke+8jOW6lOmFrOeDiOeBq+ecn+mHke+8m+i0reeJqe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mHke+8jOWlvei/kOeCueefs+aIkOmHke+8m+mVv+WBh+WygeaciOa1gemHke+8j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o+mHkeaUtuWFte+8gTwvcD48cD48ZW0+NTQuPC9lbT7ljYHkuIDpu4Tph5Hlka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liqDosarniL3kuobvvIzog73muLjkuJbljZrop4Lnvo7mma/kuo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lkozpuYXmjozkuobvvIzlgYfmnJ/og73pgJvlpKfllYblnLrkuobvvIzljY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gI3lv6vkuZDvvIE8L3A+PHA+PGVtPjU1LjwvZW0+5aeR5aiY5aW9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P5LyZ5YS/5b+D6IO45aSa5a695bm/77yM5Li65LqG5byA6L6f5paw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rKJ552h55qE6auY5bGx77yM6K6p6YKj5rKz5rWB5pS55Y+Y5LqG5qih5qC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6WW5Zu977yM5piv5oiR55Sf6ZW/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S4gOiBmuS8muWkmu+8jOS4jeWQg+S5n+W+l+WWne+8jOWWnemFku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S4h+WIq+WWneWkmu+8jOWWneWkmuS5n+WlveWKnu+8jOWwseaYr+WIq+W8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pvumdnuWwj+S6i++8jOS6i+aVhemdnuS8oOivtOOAguWuieWFqOWNgeS4gOS4jemF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9oOWFqOWutueskeWRteWRteOAgjwvcD48cD48ZW0+NTcuPC9lbT7ljY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mlLbojrfnmoTlraPoioLvvIzljYHmnIjnmoTpl67lgJnmmK/nnJ/liIf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YHmnIjnmoTmiJHnlKjmnIDmt7Hmg4XnmoTmiYvmjIfmlbLlh7vlh7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ov5zmlrnnmoTkvaDvvIzluIzmnJvkvaDlv6vkuZD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D5YS/6aOe77yM5qKm5YS/6Lez77yM5Zu95bqG5L2z6IqC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iS55WF77yM5oOF6Lmm6Lez77yM6ZW/5YGH6L275p2+5aW96YCN6YGl77yM56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eL6aOO5ZC577yM5rex56eL5ZCJ56Wl6YCB56aP55Ge77yM5aaZ6aOO5pmv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2B5LiA5r2H5rSS5a695b+D6IO477yB5Zu95b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/meS4gOWIu++8jOacieaIk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W5uOemj+eahOWbveW6huWBh+acn+OAgjwvcD48cD48ZW0+NjAuPC9lbT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jmiorljY7or57luobvvIzkuZ3lt57lpKflnLDkuZDmt5jmt5jjgILlvKDnga/nu5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oLmmLzvvIzpspzoirHnu73mlL7np4vlpoLmmKXjgILnmb7lp5PlronlsYXlj4jkuZ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lr4zlvLrkurroh6rosarjgILnpL7kvJrlkozosJDlpKflj5HlsZXvvIz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nrJHlo7Dpq5jjgILnpZ3mhL/npZblm73mm7Tnvo7lpb3vvIzoi7Hpm4Tosarmnb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E8L3A+PHA+PGVtPjYxLjwvZW0+5Zu95bqG5b+r5b+r5LmQ5LmQ77yM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6L+H77yM5YGa54K55aW95ZCD5aW95Zad77yM5peF5ri45LmQ6Laj5aSa5aS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i5b+r55qE5q2M77yM5Y+R5p2h55+t5L+h5o+Q6YaS77ya6L+H6IqC5Lmf5LiN6K6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PC9wPjxwPjxlbT42Mi48L2VtPuWNgeS4gOmVv+WBh+WIsO+8jO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aZr+WMuui0reeJqemcgOazqOaEj++8muaZr+WMuuWVhuWTgeaFjumHjeS5s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Iqeivsea4uOivtOaJi+azle+8m+S4jeimgei0quWbvuWwj+S+v+WunOWQg+Wkp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veW6huaXheihjOaEieW/q++8jOi0reeJqeaEieW/q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lv6vkuZDmiZPljIXvvIznlKjlubjnpo/nvKDnu5XvvIzku6XlvIDlv4PkuLr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KLkuZDlr7zoiKrvvIzpgIHoh7PkvaDnmoTlv4PkuIrjgILlm73luob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nlpKnlvIDlv4PvvIzml7bml7blubjnpo/vvIE8L3A+PHA+PGVtPjY0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6ZW/5YGH77yM5oiR56eN5LiK6IqZ6JOJ6Iqx77yM5qC95LiK5pGH6ZKx5qCR77y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J56Wl6bif77yM5pGY6aKX5bm46L+Q5pif77yM5qC95qC55a+M6LS156u577yM5Y+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ym77yM5YWo6YOo6YCB57uZ5L2g77yM56Wd5L2g5a+M6LS16I2j5Y2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6L+Q5b+r5LmQ77yBPC9wPjxwPjxlbT42NS48L2VtPuaXpeWtk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WNtOS7juacqua3oeW/mOelneemj++8m+iEmuatpea3sea3sea1hea1h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S4gOi3r++8m+aakeadpeWvkuW+gOaYpeeni+WHoOW6pu+8jOmHjemHjeW/g+W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vieOAguS5hei/neeahOmXruWAme+8jOaEv+WBpeW6t+WwhuS9oOWRteaK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buuOAguWbveW6huW/q+S5kO+8gTwvcD48cD48ZW0+NjYuPC9lbT7llpzmu4vmu4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zlpKnlrqvkuIDlj7fmu6Hovb3npZ3npo/vvIzmi6nlkInml6Xlj5HlsIT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oqvmipvov5vlpKrnqbrvvIznpaXkupHlnKjohJrkuIvmuLjotbD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jov7nlt7LljIXnu5XmlbTkuKrlnLDnkIPvvIHlm73luobkuYvpmYXvvIzllpzkuIr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pZ3oioLml6XkuZDmgqDmgqDvvIE8L3A+PHA+PGVtPjY3LjwvZW0+5Zu95bq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b5Lic6KGM5ZCJ56Wl77yM5Y2X6LWw6aG65Yip77yM6KW/5Ye65bmz5a6J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g6JmR77yM5Lit5pyJ5YGl5bq377yb5bem6YCi57yY77yM5Y+z5Y+R6L6+77yM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f77yM5ZCO5pyJ6I+p6JCo77yM5YaF56ev5Y2D6YeR77yM5aSW6KGM5aW96L+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bqG6IqC5b+r5LmQ77yBPC9wPjxwPjxlbT42OC48L2VtPuWkqeawlOWPmOeI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9rOWlveS6hu+8m+W3peS9nOmhuuWIqeS6hu+8jOiWquawtOS5n+a2qOS6h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S6hu+8jOaTjeW/g+S6i+WwkeS6hu+8m+axvei9puWImuS5sOS6hu+8j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/mOS6hu+8jOWbveW6huiKguWIsOS6hu+8jOS4g+WkqeeahOWBh+acn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nqvlj7bkuK3mu6Tlh7rkuIDmirnnuqLvvIzmnIj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kuIDniYfmtIHjgILnlKjpk7bmsrPmsLTmtbjms6HvvIznlKjph5Hnp4vpo47osI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nopflubjnpo/lv5jlv6fmsaTpgIHnu5nkvaDjgILmj5DliY3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aeR5aiY5aW95YOP6Iqx5YS/5LiA5qC377yM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D6IO45aSa5a695bm/77yM5Li65LqG5byA6L6f5paw5aSp5Zyw77yM5ZSk6YaS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auY5bGx77yM6K6p6YKj5rKz5rWB5pS55Y+Y5LqG5qih5qC344CB6L+Z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77yM5piv5oiR55Sf6ZW/55qE5Zyw5pa544CCPC9wPjxwPjxlbT43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IsOS6hu+8jOmXruWAmeawuOS4jeS8keWBh++8jOelneemj+aJkemdouiAjO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WlveS8oOi+vu+8jOelneS9oOi6q+S9k+W6t+WBpe+8jOS6i+S4muiFvui+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s+Wuie+8jOWkqeWkqeeskeWTiOWTiO+8j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gbblsJTnmoTnuYHlv5nvvIzkuI3ku6PooajpgZflv5jvvJvkuIDlo7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mgqjlv4Pmg4XojaHmvL7vvJvmm77okL3kuIvnmoTpl67lgJ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otbfooaXlgb/vvJvmiYDmnInnmoTnpZ3npo/vvIzlh53ogZrkuo7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lv6vkuZDvvIE8L3A+PHA+PGVtPjczLjwvZW0+5LiA5Lu95byA5b+D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+r5LmQ6aOe5p2l77yM5LiA5Lu95aW96L+Q6aOY5p2l77yM5LiA5Lu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LiA5Lu95YWz5oCA5Lyg5p2l77yM5LiA5Lu956Wd56aP5a+E5p2l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65L2g5p2l77yM56Wd5L2g6ZW/5YGH5LiD5aSp5LmQ5bi45Zyo77yM56aP6L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yR5byA5oCA44CCPC9wPjxwPjxlbT43NC48L2VtPuS4h+e0q+WNg+e6ouWxseay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esvOeRnuawlOOAguebm+S4luiJr+i+sOmAouS9s+iKgu+8jO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kqeS4i+WWnOOAguW/veWmguS4gOWknOaYpemjjui1t++8jOaipumHjOS5vuWdpOi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OAguWbveW6huS9s+aXtuWQm+S4lOiusO+8jOWQieelpeWmguaEj+awuOS4je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lKPpvJPllqflpKnvvIznrJHlrrnov57ov57vv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JnJkcXVvO+eahOWRs+mBk++8m+eBr+esvOmrmOaMgu+8jOe6oue7uOmjmOmj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lpzluoYmcmRxdW8755qE6K6v5Y+377yb6IqC5pel55ub6KOF77yM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JmxkcXVvO+WQieW6hiZyZHF1bzvnmoTnvo7lpb3vvJvnpZ3npo/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t7Hmg4XvvIzmmK/lm6AmbGRxdW875Zu95bqGJnJkcXVvO+adpeWIsO+8ge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mAjemBpe+8gTwvcD48cD48ZW0+NzYuPC9lbT7lv6vkuZDnmoTnga/nrL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lkozosJDnmoTml5fluJzlnKjpo5jmiazvvIzlronlurfnmoTlurbmsJHlnK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lkInliKnnmoToirHnk6PlnKjnu73mlL7vvIznnJ/mjJrnmoTnpZ3npo/liJnlnK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Jrlm73luobliLDvvIznpZ3npo/npZblm73po47osIPpm6jpobrvvIzlm73ms7DmsJ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Zu95bqG6IqC5Y2z5bCG5Yiw5p2l77yM5LiN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Wz54Wn77yM5Y+q6YCB57uZ5L2g5LqU5Y2D5LiH77ya5Y2D5LiH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YGl5bq377yM5Y2D5LiH6KaB5bmz5a6J77yM5Y2D5LiH6KaB5Y+R6LS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b+Y6K6w5oiR44CC56Wd77ya5Zu95bqG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m7hOmHkeWRqOWPiOWIsO+8jOiuqeaIkeS7rOS4gOi1t+aJrO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S5mOS4iuW5s+WuieeahOiIue+8jOaOjOS4iumhuuWIqeeahOiIte+8jOW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t+a0i+S4iuiHqueUseWJjei/m++8jOWvu+aJvuW5uOemj+eahOW9vOWyu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zkuPC9lbT7ph5Hnp4vpo47mma/lpoLnlLvvvIz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pHmt6HjgILoia/ovrDpmLPlhYnngb/ng4LvvIzlkInml7bng63pl7npnZ7lh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nqvlj7bnuqLpgY3vvIzljYPlsbHlsYLmnpflsL3mn5PjgILlpKfooZflsI/lt7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KXmvKvvvIzkuJzljZfopb/ljJfng5/ngavnkoDnkqjvvIzlm73luobkvbPoioL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npZ3mhL/mnIvlj4vlubjnpo/lubPlronvvIzlpb3ov5DmsLjkvL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KnlpKnnm7jpo47jgII8L3A+PHA+PGVtPjgwLjwvZW0+5Zu95bqG5piv5Zu95a62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ama5ae75piv5Lq65Lus6K6+56uL55qE77yM5oGL5oOF5piv5oGL5Lq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L+Z5Zu95bqG5p2l5Li05LmL6ZmF77yM5oS/5omA5pyJ55qE5oGL5Lq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pC65omL6LWw5ZCR5ama5ae755qE5q6/5aCC77yM55u457qm55u45a6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m456aP5LiA55Sf44CCPC9wPjxwPjxlbT44MS48L2VtPuWWneeil+iUrOiPnOaxp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PiOWBpeW6t++8m+aZmuS4iuacieeCueWHie+8jOa3u+S7tuaaluiho+ijs+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CueaZku+8jOimgeaKiumYs+S8nuW4puOAgua4heeni+WbveW6h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WBmuWlveS7peS4iuWHoOS7tuS6i++8jOW/q+S5kOW6puWBh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wwZ3A5aW9m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sMGdwOWlvZ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DEA0D15D3562638BE2DAF4DAD7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